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május 26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A NYÍRVIDÉK TISZK NONPROFIT Kft. 2010. évi egyszerűsített éves beszámolója, közhasznúsági jelentése és 2011. évi üzleti terve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3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Hajdu Sándor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1252-13/2011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 Sándor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videktisz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videktisz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jus 19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VIDÉK TISZK NONPROFIT Kft. 2010. évi egyszerűsített éves beszámolójáról, közhasznúsági jelentéséről és a 2011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ellékelten Önök elé terjesztem a NYÍRVIDÉK TISZK NONPROFIT Kft. 2010. évi gazdálkodásának mérlegadatait tartalmazó egyszerűsített éves beszámolóját, a Kft. közhasznúsági jelentését és a 2011. évre elkészített üzleti tervét.</w:t>
      </w:r>
    </w:p>
    <w:p>
      <w:pPr>
        <w:pStyle w:val="Normal"/>
        <w:ind w:firstLine="709"/>
        <w:jc w:val="both"/>
        <w:rPr/>
      </w:pPr>
      <w:r>
        <w:rPr/>
        <w:t>Megjegyezni kívánom, hogy az üzleti tervben szereplő összeg, mely szerint 2011. évben Tiszavasvári Város Önkormányzata 7 879 eFt működési támogatást biztosít a Kft. részére, megegyezik az önkormányzat 2011. évi költségvetésében e célra biztosított összegg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1. május 19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V.26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VIDÉK TISZK NONPROFIT Kft. 2010. évi egyszerűsített éves beszámolójáról, közhasznúsági jelentéséről és 2011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iszavasvári Város Önkormányzata Képviselő-testülete a NYÍRVIDÉK TISZK NONPROFIT Kft. 2010. évi gazdálkodásának mérlegadatait tartalmazó egyszerűsített éves beszámolóját, a Kft. közhasznúsági jelentését és a 2011. évre elkészített üzleti tervét megtárgyalta és azt az előterjesztett tartalommal a taggyűlésnek elfogadásra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z Önkormányzatot a Kft. taggyűlésén a határozatban foglaltaknak megfelelően képviselje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5:00Z</dcterms:created>
  <dc:creator>Lohárt Gáborné</dc:creator>
  <dc:description/>
  <cp:keywords/>
  <dc:language>en-US</dc:language>
  <cp:lastModifiedBy>user</cp:lastModifiedBy>
  <cp:lastPrinted>2010-05-17T08:34:00Z</cp:lastPrinted>
  <dcterms:modified xsi:type="dcterms:W3CDTF">2011-05-19T11:18:00Z</dcterms:modified>
  <cp:revision>47</cp:revision>
  <dc:subject/>
  <dc:title>TIVA - Szolg                                                                                                4440 Tiszavasvári      </dc:title>
</cp:coreProperties>
</file>