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május 26-á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>Tiszavasvári, 2011. május 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Köblös Ibolya</w:t>
      </w:r>
    </w:p>
    <w:p>
      <w:pPr>
        <w:sectPr>
          <w:footerReference w:type="default" r:id="rId2"/>
          <w:type w:val="nextPage"/>
          <w:pgSz w:w="11906" w:h="16838"/>
          <w:pgMar w:left="1303" w:right="1303" w:gutter="0" w:header="0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>a lejárt határidejű határozatok végrehaj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3/2010.(XII.15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 Szabolcs-Szatmár-Bereg Megyei Katasztrófavédelmi Igazgatóság használati jogának önkormányzati ingatlanokra történő bejegyzéséről szóló határozatába foglaltaknak megfelelően az érintett ingatlanokról a használati jog bejegyzéséről szóló megállapodást megkötötte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6/2010.(XII.15.), 20/2011 (II.10.) Kt. számú határozatok: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emetői díjtételek felülvizsgálatáról szóló határozatában döntött</w:t>
      </w:r>
      <w:r>
        <w:rPr>
          <w:szCs w:val="24"/>
        </w:rPr>
        <w:t xml:space="preserve"> </w:t>
      </w:r>
      <w:r>
        <w:rPr>
          <w:sz w:val="24"/>
          <w:szCs w:val="24"/>
        </w:rPr>
        <w:t>a Lippai és Lippai Temetkezési Szolgáltató Kft. kegyeleti közszolgáltatással kapcsolatos gazdálkodási feladatainak vizsgálatáról, amely alapján a belső ellenőrzési beszámoló elkészítésére felkértem a Tiszavasvári Többcélú Kistérségi Társulás Munkaszervezetének vezetőjét. A felkérésnek eleget téve a belső ellenőrzési beszámoló elkészült, amelyet a 20/2011 (II.10.) Kt. számú határozatban a Képviselő-testület tudomásul vett. Az ellenőrzési jelentés Képviselő-testület általi tudomásul vételéről írásban értesítettem a Lippai és Lippai Kft. képviselőjét, és kezdeményeztem az előterjesztésben tett indokok alapján a kegyeleti közszolgáltatási szerződés módosító okiratának aláírását, amely meg is történt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2/2010.(XII.15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 Tiszavasvári Város Önkormányzata és Tiszavasvári Ruszin Kisebbségi Önkormányzata közötti Együttműködési Megállapodásról szóló határozatába foglaltak szerint az Együttműködési Megállapodás aláírása 2011. december 31-ig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33/2010.(XII.15.) Kt. számú határozat:</w:t>
      </w:r>
    </w:p>
    <w:p>
      <w:pPr>
        <w:pStyle w:val="Szvegtrzs2"/>
        <w:jc w:val="both"/>
        <w:rPr/>
      </w:pPr>
      <w:r>
        <w:rPr>
          <w:sz w:val="24"/>
          <w:szCs w:val="24"/>
        </w:rPr>
        <w:t>A Képviselő-testület határozatában tudomásul vette a Tiszavasvári, Ady E. u. 8. sz. alatti önkormányzati tulajdonú irodahelyiség használatára 2009. 10. 26-án létrejött szerződésben haszonkölcsön vevőként szereplő Aranyi István Zoltánné egyéni vállalkozó személyében – átalakulás folytán - bekövetkezett változást, mely szerint jogutódja, a Tiszavasvári, Szilágyi u. 15/A. székhelyű Aranyi Tours Kft. Tájékoztatom a Testület tagjait, hogy a határozat II. pontjába foglaltak szerint az Aranyi Tours Kft-vel a „Használati szerződést” megkötöttem. Továbbá tájékoztatom, hogy e határozat III. pontjába foglaltak szerint a Pro-Team Rehabilitációs Közhasznú Nonprofit Kft.-t a Testület döntéséről tájékoztattam, azonban a Társaság - a Képviselő-testület által biztosított lehetőséggel nem élve - 2010. évi beszámolóját nem küldte meg Tiszavasvári Város Önkormányzata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iszavasvári, 2011. május 19.</w:t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Dr. Fülöp Erik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0. (…….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</w:r>
      <w:r>
        <w:rPr>
          <w:sz w:val="24"/>
          <w:szCs w:val="24"/>
        </w:rPr>
        <w:t>223/2010.(XII.15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226/2010.(XII.15.)</w:t>
      </w:r>
      <w:r>
        <w:rPr>
          <w:sz w:val="24"/>
        </w:rPr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  <w:szCs w:val="24"/>
        </w:rPr>
        <w:tab/>
        <w:tab/>
        <w:t>232/2010.(XII.15.)</w:t>
      </w:r>
      <w:r>
        <w:rPr>
          <w:sz w:val="24"/>
        </w:rPr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33/2010.(XII.15.)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/2011. (II.10.)</w:t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végrehajtásáról szóló beszámolót elfogadj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1">
    <w:name w:val="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3:00Z</dcterms:created>
  <dc:creator>Tiszavasvári Város Önkormányzata</dc:creator>
  <dc:description/>
  <cp:keywords/>
  <dc:language>en-US</dc:language>
  <cp:lastModifiedBy>user</cp:lastModifiedBy>
  <cp:lastPrinted>2011-05-20T11:21:00Z</cp:lastPrinted>
  <dcterms:modified xsi:type="dcterms:W3CDTF">2011-05-20T09:33:00Z</dcterms:modified>
  <cp:revision>21</cp:revision>
  <dc:subject/>
  <dc:title>ELŐTERJESZTÉS</dc:title>
</cp:coreProperties>
</file>