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Népjóléti és Sport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1. május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  </w:t>
      </w:r>
      <w:r>
        <w:rPr>
          <w:b/>
          <w:sz w:val="28"/>
        </w:rPr>
        <w:t>Önkormányzati lakások bérbeadá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1210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1. május 18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Népjóléti és Sport Bizottsághoz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lakások bérbe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Népjóléti és Sport Bizottság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rPr/>
      </w:pPr>
      <w:r>
        <w:rPr>
          <w:b/>
          <w:szCs w:val="24"/>
        </w:rPr>
        <w:t>Kozma Mihály</w:t>
      </w:r>
      <w:r>
        <w:rPr>
          <w:szCs w:val="24"/>
        </w:rPr>
        <w:t xml:space="preserve"> Budapest, Bajcsy Zs. u. 58. fszt/4. szám alatti vállalkozó önkormányzati bérlakás bérlete iránt nyújtotta be kérelmét, melyet a következőkkel indokolt: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„…</w:t>
      </w:r>
      <w:r>
        <w:rPr>
          <w:szCs w:val="24"/>
        </w:rPr>
        <w:t>Tiszavasvári területén található társasházi épületek energetikai felújítását kívánom végezni. Tekintettel arra, hogy a lakógyűlések és a munka koordinálása miatt huzamosabb ideig Tiszavasváriban kell tartózkodnom, ezért a Budapest és Tiszavasvári közötti napi ingázás akadályozza a hatékony munkavégzést. A munka tervezett ütemezése 3 év, ennyi időtartamra szeretném igényelni a bérlakást.”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Tájékoztatom a Bizottságot, hogy május hónapban megüresedett a Tiszavasvári, </w:t>
      </w:r>
      <w:r>
        <w:rPr>
          <w:b/>
          <w:szCs w:val="24"/>
          <w:u w:val="single"/>
        </w:rPr>
        <w:t>Kossuth u. 2. II/7</w:t>
      </w:r>
      <w:r>
        <w:rPr>
          <w:szCs w:val="24"/>
          <w:u w:val="single"/>
        </w:rPr>
        <w:t>.</w:t>
      </w:r>
      <w:r>
        <w:rPr>
          <w:szCs w:val="24"/>
        </w:rPr>
        <w:t xml:space="preserve"> szám alatti, 27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nagyságú, összkomfortos, egy szobás garzonlakás. </w:t>
      </w:r>
    </w:p>
    <w:p>
      <w:pPr>
        <w:pStyle w:val="TextBody"/>
        <w:rPr>
          <w:szCs w:val="24"/>
        </w:rPr>
      </w:pPr>
      <w:r>
        <w:rPr>
          <w:szCs w:val="24"/>
        </w:rPr>
        <w:t>Javaslom a Bizottságnak, hogy ezen bérlakást - városi közérdekből - adja bérbe 1 éves időtartamra Kozma Mihály vállalkozó részér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II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 Lakásügyi Bizottság Vadász Sándor - mint a Tiszavasvári, </w:t>
      </w:r>
      <w:r>
        <w:rPr>
          <w:b/>
          <w:szCs w:val="24"/>
          <w:u w:val="single"/>
        </w:rPr>
        <w:t>Szarvas u. 6</w:t>
      </w:r>
      <w:r>
        <w:rPr>
          <w:szCs w:val="24"/>
          <w:u w:val="single"/>
        </w:rPr>
        <w:t>.</w:t>
      </w:r>
      <w:r>
        <w:rPr>
          <w:szCs w:val="24"/>
        </w:rPr>
        <w:t xml:space="preserve"> szám alatti önkormányzati tulajdonú szükséglakás bérlője - bérleti jogviszonyát a 168/2007. (VII.24.) LÜB. számú határozata alapján 2007. 08. 31-re felmondta. Nevezett jogcím nélküli lakáshasználó kilakoltatása ez idáig nem lett megindítva, mivel a volt bérlő évekig büntetés végrehajtási intézetben tartózkodott, hét kiskorú gyermekével a bérlő anyja, Lakatos Mária lakott a bérlakásban, aki több hónapon keresztül fizette a lakbért. A Gyermekjóléti Szolgálat tájékoztatása szerint 2010. évben Vadász Sándor letöltötte börtönbüntetését, a lakásba visszaköltözött, azonban gyermekei elköltöztek édesanyjukhoz. Jelenleg a lakásban négy fő lakik, köztük Vadász Sándor anyja, Lakatos Mária, aki az alacsonyabb komfortfokozatú lakásigénylési névjegyzék 1. helyén szerepe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Javaslom a Bizottságnak, hogy a Szarvas u. 6. sz. alatti 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2 szobás komfort nélküli önkormányzati lakás bérlőjéül Lakatos Máriát 5 éves időtartamra jelölje k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Felkérem a Népjóléti és Sport Bizottságot, hogy hozza meg döntését a bérlakások hasznosításával kapcsolatb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Tiszavasvári, 2011. május 18.</w:t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Népjóléti és Sport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/2011.(V….) NS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lakások bérbead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ő-testületének Népjóléti és Sport Bizottsága a lakások és nem lakás célú helyiségek bérletéről és elidegenítéséről, valamint a lakáscélú önkormányzati támogatásról szóló 16/2009.(IV.27.) rendelet 50.§ (2) bekezdés i./ pontjá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A Népjóléti és Sport Bizottság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/>
        <w:t xml:space="preserve">1. a Tiszavasvári, </w:t>
      </w:r>
      <w:r>
        <w:rPr>
          <w:b/>
          <w:u w:val="single"/>
        </w:rPr>
        <w:t>Kossuth u. 2. II/7.</w:t>
      </w:r>
      <w:r>
        <w:rPr/>
        <w:t xml:space="preserve"> szám alatti 1 szobás, 27 m</w:t>
      </w:r>
      <w:r>
        <w:rPr>
          <w:szCs w:val="24"/>
          <w:vertAlign w:val="superscript"/>
        </w:rPr>
        <w:t>2</w:t>
      </w:r>
      <w:r>
        <w:rPr/>
        <w:t xml:space="preserve"> alapterületű, összkomfortos önkormányzati lakást – a költségelven megállapított lakbér (311 Ft/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/hó) </w:t>
      </w:r>
      <w:r>
        <w:rPr/>
        <w:t xml:space="preserve">megfizetése mellett – városi közérdekből 2011. június 01. napjától 1 éves időtartamra bérbe adja </w:t>
      </w:r>
      <w:r>
        <w:rPr>
          <w:b/>
        </w:rPr>
        <w:t xml:space="preserve">Kozma Mihály </w:t>
      </w:r>
      <w:r>
        <w:rPr>
          <w:szCs w:val="24"/>
        </w:rPr>
        <w:t>Budapest, Bajcsy Zs. u. 58. fszt/4. szám alatti vállalkozó részér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2./ a Tiszavasvári, </w:t>
      </w:r>
      <w:r>
        <w:rPr>
          <w:b/>
          <w:u w:val="single"/>
        </w:rPr>
        <w:t>Szarvas u. 6.</w:t>
      </w:r>
      <w:r>
        <w:rPr/>
        <w:t xml:space="preserve"> szám alatti 2 szobás, 62 m</w:t>
      </w:r>
      <w:r>
        <w:rPr>
          <w:szCs w:val="24"/>
          <w:vertAlign w:val="superscript"/>
        </w:rPr>
        <w:t>2</w:t>
      </w:r>
      <w:r>
        <w:rPr/>
        <w:t xml:space="preserve"> alapterületű, komfort nélküli önkormányzati lakást szociális lakásként 2011. június 01. napjától 5 éves időtartamra bérbe adja a </w:t>
      </w:r>
      <w:r>
        <w:rPr>
          <w:b/>
        </w:rPr>
        <w:t xml:space="preserve">Lakatos Mária </w:t>
      </w:r>
      <w:r>
        <w:rPr/>
        <w:t>részér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3./ Felkéri a Polgármestert, hogy a bérleti szerződéseket kösse meg.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 xml:space="preserve">Határidő: 2011. május 31.                                                     </w:t>
        <w:tab/>
        <w:t>Felelős: Dr. Fülöp Erik polgármester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55:00Z</dcterms:created>
  <dc:creator>Anita</dc:creator>
  <dc:description/>
  <cp:keywords/>
  <dc:language>en-US</dc:language>
  <cp:lastModifiedBy>user1</cp:lastModifiedBy>
  <cp:lastPrinted>2009-07-15T10:42:00Z</cp:lastPrinted>
  <dcterms:modified xsi:type="dcterms:W3CDTF">2011-05-18T11:54:00Z</dcterms:modified>
  <cp:revision>18</cp:revision>
  <dc:subject/>
  <dc:title>SZERZŐDÉSMÓDOSíTÓ KÖZÖS NYILATKOZAT</dc:title>
</cp:coreProperties>
</file>