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máj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>A Közétkeztetési Nonprofit Kft. irodahelyiség bérlete iránti kérelm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1544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Gáll Antalné ügyvezető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május 18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étkeztetési Nonprofit Kft. irodahelyiség bérlete iránti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étkeztetési Nonprofit Kft. képviseletében Gáll Antalné ügyvezető azzal a kéréssel fordult az Önkormányzathoz, hogy a Kft. részére 2011. június 01-től adja bérbe a Tiszavasvári, Városháza tér 4. szám alatti, Polgármesteri Hivatal melletti irodaház – korábban revizori irodaként használt – helyiségeit, valamint bérbeadás esetén járuljon hozzá ahhoz, hogy a Kft. székhelyéül, ezen önkormányzati ingatlan legyen feltüntet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müket azzal indokolták, hogy a Kft. – a Tiszavasvári Általános Iskola Kabay János Iskolai Egység Tiszavasvári, Ifjúsági u. 8. sz. alatti épületében lévő - jelenlegi irodáját (székhelyét) a 2010/2011-es tanév végén vissza kell adni az Intézmény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a Bizottságnak, hogy támogassa a Kft. kérelmét, mely szerint 2011. június 01-től határozatlan időre a Városháza tér 4. szám alatti,  összesen 3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három, korábbi revizori iroda  10.000 Ft/hó + ÁFA bérleti díj ellenében bérbeadásra kerül a Közétkeztetési Nonprofit Kft.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Bizottságot, hogy hozza meg döntését a Közétkeztetési Nonprofit Kft. kérelm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máju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V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étkeztetési Nonprofit Kft. irodahelyiség bérlete iránti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õ-testülete Pénzügyi</w:t>
      </w:r>
      <w:r>
        <w:rPr>
          <w:b/>
          <w:sz w:val="24"/>
        </w:rPr>
        <w:t xml:space="preserve"> </w:t>
      </w:r>
      <w:r>
        <w:rPr>
          <w:sz w:val="24"/>
        </w:rPr>
        <w:t>Bizottsága az Önkormányzat vagyonáról és a vagyongazdálkodás szabályairól szóló 15/2004. (IX.15.) rendelet 14.§ (3) bekezdésébe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</w:t>
      </w:r>
      <w:r>
        <w:rPr>
          <w:b/>
          <w:sz w:val="24"/>
        </w:rPr>
        <w:t xml:space="preserve"> </w:t>
      </w:r>
      <w:r>
        <w:rPr>
          <w:sz w:val="24"/>
        </w:rPr>
        <w:t xml:space="preserve">Bizottsá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/  jóváhagyja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1679/1 hrsz-ú</w:t>
      </w:r>
      <w:r>
        <w:rPr>
          <w:sz w:val="24"/>
          <w:szCs w:val="24"/>
        </w:rPr>
        <w:t xml:space="preserve">, valóságban a Tiszavasvári, </w:t>
      </w:r>
      <w:r>
        <w:rPr>
          <w:b/>
          <w:sz w:val="24"/>
          <w:szCs w:val="24"/>
        </w:rPr>
        <w:t>Városháza tér 4.</w:t>
      </w:r>
      <w:r>
        <w:rPr>
          <w:sz w:val="24"/>
          <w:szCs w:val="24"/>
        </w:rPr>
        <w:t xml:space="preserve"> szám alatti Polgármesteri Hivatal melletti irodaház – korábban revizori irodaként használt – összesen 35</w:t>
      </w:r>
      <w:r>
        <w:rPr>
          <w:sz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nagyságú három helyiségének a </w:t>
      </w:r>
      <w:r>
        <w:rPr>
          <w:b/>
          <w:sz w:val="24"/>
        </w:rPr>
        <w:t>Közétkeztetési Nonprofit Kft</w:t>
      </w:r>
      <w:r>
        <w:rPr>
          <w:sz w:val="24"/>
        </w:rPr>
        <w:t>. részére</w:t>
      </w:r>
      <w:r>
        <w:rPr>
          <w:sz w:val="24"/>
          <w:szCs w:val="24"/>
        </w:rPr>
        <w:t xml:space="preserve"> történő </w:t>
      </w:r>
      <w:r>
        <w:rPr>
          <w:sz w:val="24"/>
        </w:rPr>
        <w:t>bérbeadásá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A bérleti jogviszony ideje: 2011. június 01. napjától határozatlan időtartamra szó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bérleti díj: 10.000 Ft/hó + ÁF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</w:rPr>
        <w:t>2./ felkéri a jegyzőt, hogy gondoskodjon a 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táridő: 2011. május 31.</w:t>
        <w:tab/>
        <w:t>Felelős: Bundáné Badics Ildikó jegyző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4:00Z</dcterms:created>
  <dc:creator>Gordon Gecco</dc:creator>
  <dc:description/>
  <cp:keywords/>
  <dc:language>en-US</dc:language>
  <cp:lastModifiedBy>user1</cp:lastModifiedBy>
  <cp:lastPrinted>2011-05-19T15:33:00Z</cp:lastPrinted>
  <dcterms:modified xsi:type="dcterms:W3CDTF">2011-05-19T13:38:00Z</dcterms:modified>
  <cp:revision>10</cp:revision>
  <dc:subject/>
  <dc:title>TISZAVASVÁRI VÁROS POLGÁRMESTERÉTŐL</dc:title>
</cp:coreProperties>
</file>