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1. június 2-á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</w:r>
      <w:r>
        <w:rPr>
          <w:b/>
          <w:sz w:val="28"/>
        </w:rPr>
        <w:t>A TIOP-1.1.1-07/1 „Iskolafejlesztés Tiszavasváriban” pályázattal kapcsolatos közbeszerzési eljárás eredmény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szavasvári, 2011. június 1.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/>
        <w:t>Témafelelős: Csikós László Má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LŐTERJESZTÉS</w:t>
      </w:r>
    </w:p>
    <w:p>
      <w:pPr>
        <w:pStyle w:val="Heading3"/>
        <w:spacing w:lineRule="auto" w:line="360" w:before="0" w:after="0"/>
        <w:rPr>
          <w:sz w:val="24"/>
          <w:lang w:val="hu-HU"/>
        </w:rPr>
      </w:pPr>
      <w:r>
        <w:rPr>
          <w:sz w:val="24"/>
          <w:lang w:val="hu-HU"/>
        </w:rPr>
        <w:t>A Képviselő-testülethez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OP-1.1.1-07/1 „Iskolafejlesztés Tiszavasváriban” pályázattal</w:t>
      </w:r>
    </w:p>
    <w:p>
      <w:pPr>
        <w:pStyle w:val="Normal"/>
        <w:jc w:val="center"/>
        <w:rPr/>
      </w:pPr>
      <w:r>
        <w:rPr>
          <w:b/>
        </w:rPr>
        <w:t>kapcsolatos közbeszerzési eljárás eredmény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90/2011. (IV.21.) Kt. számú határozatával elfogadta a Nívó-Clean Bt. (4273 Hajdúbagos, Tag tanya 23.) által elkészített, </w:t>
      </w:r>
      <w:r>
        <w:rPr>
          <w:color w:val="000000"/>
        </w:rPr>
        <w:t>„Iskolafejlesztés Tiszavasváriban" elnevezésű TIOP 1.1.1./07/1. pályázat számítástechnikai eszközeinek és kapcsolódó szolgáltatásoknak beszerzésével kapcsolatos köz</w:t>
      </w:r>
      <w:r>
        <w:rPr/>
        <w:t>beszerzési ajánlattételi felhívás tartalmát, egyúttal felkérte a polgármestert, hogy gondoskodjon a felhívás Közbeszerzési Értesítőben történő megjelen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jelenést követően a potenciális Ajánlattevőknek 2011. május 17-én 10 óráig volt lehetőségük ajánlatot tenni, mellyel három cég élt.</w:t>
      </w:r>
    </w:p>
    <w:p>
      <w:pPr>
        <w:pStyle w:val="TextBody"/>
        <w:rPr/>
      </w:pPr>
      <w:r>
        <w:rPr>
          <w:sz w:val="24"/>
          <w:szCs w:val="24"/>
        </w:rPr>
        <w:t>Az eljárás keretében a 69/2009. (IV.23.) Kt. számú határozattal elfogadott Közbeszerzési szabályzat rendelkezései alapján a polgármester létrehozta a Közbeszerzési Bontó Bizottságot – ami az Értékelő Bizottsággal azonos összetételű –, melynek tagja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pp Mária, a Bontó és Bíráló Bizottság elnöke, a Pénzügyi Bizottság elnök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kné Répási Ágnes, az Ügyrendi és Jogi Bizottság elnök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Csikós László Márk, a Polgármesteri Hivatal Építési Iroda vezetőj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Fegyveres István, köztisztviselő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2011. május 17-én megtartott bontási eljárás során a NÍVÓ-CLEAN Kft. képviselőjének közreműködésével az alábbi Ajánlattevők pályázatai kerültek felbontásra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11. május 16-án 10 óra 20 perckor érkezett az</w:t>
      </w:r>
      <w:r>
        <w:rPr>
          <w:b/>
          <w:sz w:val="24"/>
          <w:szCs w:val="24"/>
        </w:rPr>
        <w:t xml:space="preserve"> Albacomp RI Rendszerintegrációs Kft. (8000 Székesfehérvár, Mártírok útja 9.)</w:t>
      </w:r>
      <w:r>
        <w:rPr>
          <w:sz w:val="24"/>
          <w:szCs w:val="24"/>
        </w:rPr>
        <w:t xml:space="preserve"> ajánlata, mely az alábbiakat tartalmazt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Eszközök értéke:</w:t>
        <w:tab/>
        <w:t>36.909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Oktatás értéke:</w:t>
        <w:tab/>
        <w:t>150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ó ajánlati ár:</w:t>
        <w:tab/>
        <w:t>37.059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zállási idő:</w:t>
        <w:tab/>
        <w:t>5 ó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/>
      </w:pPr>
      <w:r>
        <w:rPr>
          <w:b/>
          <w:sz w:val="24"/>
          <w:szCs w:val="24"/>
        </w:rPr>
        <w:t>Előteljesítés vállalása:</w:t>
        <w:tab/>
        <w:t>42 nap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többlet műszaki tartalom:</w:t>
        <w:tab/>
        <w:t>4 igen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011. május 17-én 8 óra 39 perckor érkezett a</w:t>
      </w:r>
      <w:r>
        <w:rPr>
          <w:b/>
          <w:sz w:val="24"/>
          <w:szCs w:val="24"/>
        </w:rPr>
        <w:t xml:space="preserve"> Chipland Számítástechnikai Kft. (3530 Miskolc, Rákóczi u. 14.)</w:t>
      </w:r>
      <w:r>
        <w:rPr>
          <w:sz w:val="24"/>
          <w:szCs w:val="24"/>
        </w:rPr>
        <w:t xml:space="preserve"> ajánlata, mely az alábbiakat tartalmazt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Eszközök értéke:</w:t>
        <w:tab/>
        <w:t>33.690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Oktatás értéke:</w:t>
        <w:tab/>
        <w:t>160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ó ajánlati ár:</w:t>
        <w:tab/>
        <w:t>33.850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zállási idő:</w:t>
        <w:tab/>
        <w:t>5 ó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/>
      </w:pPr>
      <w:r>
        <w:rPr>
          <w:b/>
          <w:sz w:val="24"/>
          <w:szCs w:val="24"/>
        </w:rPr>
        <w:t>Előteljesítés vállalása:</w:t>
        <w:tab/>
        <w:t>14 nap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többlet műszaki tartalom:</w:t>
        <w:tab/>
        <w:t>3 igen / 1 nem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011. május 17-én 8 óra 56 perckor érkezett az</w:t>
      </w:r>
      <w:r>
        <w:rPr>
          <w:b/>
          <w:sz w:val="24"/>
          <w:szCs w:val="24"/>
        </w:rPr>
        <w:t xml:space="preserve"> AQUIS Informatikai Zrt. (1033 Budapest, Vörösvári u. 103-105.)</w:t>
      </w:r>
      <w:r>
        <w:rPr>
          <w:sz w:val="24"/>
          <w:szCs w:val="24"/>
        </w:rPr>
        <w:t xml:space="preserve"> ajánlata, mely az alábbiakat tartalmazta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Eszközök értéke:</w:t>
        <w:tab/>
        <w:t>42.074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Oktatás értéke:</w:t>
        <w:tab/>
        <w:t>200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ttó ajánlati ár:</w:t>
        <w:tab/>
        <w:t>42.274.000 Ft + ÁF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zállási idő:</w:t>
        <w:tab/>
        <w:t>5 ó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/>
      </w:pPr>
      <w:r>
        <w:rPr>
          <w:b/>
          <w:sz w:val="24"/>
          <w:szCs w:val="24"/>
        </w:rPr>
        <w:t>Előteljesítés vállalása:</w:t>
        <w:tab/>
        <w:t>27 nap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right" w:pos="6840" w:leader="none"/>
        </w:tabs>
        <w:spacing w:before="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lalt többlet műszaki tartalom:</w:t>
        <w:tab/>
        <w:t>4 igen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állalt többlet műszaki tartalom az alábbiakra vonatkozik: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z interaktív tábl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ndelkezik egy, a szerkezetéhez csatlakozó vagy abba épített, sztereó hangszóróval és integrált erősítővel, hangszínszabályzókkal, hangerő-szabályozóval. A tábla USB csatlakozása képes a PC-ről származó audio jel átvitelére a hangszórókra;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z egér jobb gomb funkciója a táblát vezérlő tollakról is működtethető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ettős kezelői felület, a nagyobb és kisebb korosztályok számára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tábla és a táblaszoftver támogassa a tábla használatát egy időben minimum két felhasználó számára is. Tegye mindezt úgy, hogy ne korlátozza egyik felhasználó számára sem a felhasználási területet, azaz egy időben mindkét felhasználó a teljes táblafelületen dolgozni tudjo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beérkezett három ajánlat feldolgozása során több, pótolható hiányosság merült fel, melyek pótlására 2011. június 1-én 12.00 óráig volt lehetőségük az Ajánlattev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1. június 1-én 15 órától megtartott Értékelői Bizottsági ülést követően </w:t>
      </w:r>
      <w:r>
        <w:rPr>
          <w:b/>
        </w:rPr>
        <w:t xml:space="preserve">a Bizottság a Döntéshozó Képviselő Testület felé a jelen lévő 3 tagja egyhangú döntésével a következőket javasolja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beszerzési eljárást a Képviselő Testület nyilvánítsa eredményes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épviselő Testület az </w:t>
      </w:r>
      <w:r>
        <w:rPr>
          <w:b/>
        </w:rPr>
        <w:t>Albacomp RI Rendszerintegrációs Kft.</w:t>
      </w:r>
      <w:r>
        <w:rPr/>
        <w:t xml:space="preserve"> és az </w:t>
      </w:r>
      <w:r>
        <w:rPr>
          <w:b/>
        </w:rPr>
        <w:t>AQUIS Informatikai Zrt.</w:t>
      </w:r>
      <w:r>
        <w:rPr/>
        <w:t xml:space="preserve"> ajánlatát nyilvánítsa érvényesnek, és az ajánlattevőket a teljesítésre alkalmas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</w:t>
      </w:r>
      <w:r>
        <w:rPr>
          <w:b/>
        </w:rPr>
        <w:t>Chipland Számítástechnikai Kft.</w:t>
      </w:r>
      <w:r>
        <w:rPr/>
        <w:t xml:space="preserve"> ajánlatát nyilvánítsa érvénytelennek, mivel nem csatolta 10 % alatti alvállalkozójának rendelkezésre állási nyilatk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Képviselő Testület az </w:t>
      </w:r>
      <w:r>
        <w:rPr>
          <w:b/>
        </w:rPr>
        <w:t xml:space="preserve">Albacomp RI Rendszerintegrációs Kft. </w:t>
      </w:r>
      <w:r>
        <w:rPr/>
        <w:t xml:space="preserve">ajánlatát, mint az összességében legelőnyösebb ajánlatot nyilvánítsa az eljárás nyertes ajánlatának, és az </w:t>
      </w:r>
      <w:r>
        <w:rPr>
          <w:b/>
        </w:rPr>
        <w:t>Albacomp RI Rendszerintegrációs Kft</w:t>
      </w:r>
      <w:r>
        <w:rPr/>
        <w:t xml:space="preserve">-t az eljárás nyertes ajánlattevőjének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iszavasvári Város Önkormányzata kösse meg a szerződést az </w:t>
      </w:r>
      <w:r>
        <w:rPr>
          <w:b/>
        </w:rPr>
        <w:t>Albacomp RI Rendszerintegrációs Kft</w:t>
      </w:r>
      <w:r>
        <w:rPr/>
        <w:t>-vel, az ajánlati felhívás, ajánlati dokumentáció, és a benyújtott ajánlat szerinti tart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 körülmények figyelembevételével szíveskedjen TIOP pályázat keretében elnyert számítástechnikai eszközök beszerzésével kapcsolatos közbeszerzési eljárás eredményéről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jún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1. (VI.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OP-1.1.1-07/1 „Iskolafejlesztés Tiszavasváriban” pályázattal</w:t>
      </w:r>
    </w:p>
    <w:p>
      <w:pPr>
        <w:pStyle w:val="Normal"/>
        <w:jc w:val="center"/>
        <w:rPr/>
      </w:pPr>
      <w:r>
        <w:rPr>
          <w:b/>
        </w:rPr>
        <w:t>kapcsolatos közbeszerzési eljárás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 xml:space="preserve">A Tiszavasvári Város Önkormányzata által az </w:t>
      </w:r>
      <w:r>
        <w:rPr>
          <w:b/>
          <w:sz w:val="24"/>
          <w:szCs w:val="24"/>
        </w:rPr>
        <w:t>„Iskolafejlesztés Tiszavasváriban</w:t>
      </w:r>
      <w:r>
        <w:rPr>
          <w:sz w:val="24"/>
          <w:szCs w:val="24"/>
        </w:rPr>
        <w:t>” tárgyban, a Kbt. harmadik rész, VI. fejezet, 22. cím szerinti általános egyszerű közbeszerzési eljárást – a Bíráló Bizottság egyhangú javaslatát figyelembe véve – eredményesnek nyilvánítja.</w:t>
      </w:r>
    </w:p>
    <w:p>
      <w:pPr>
        <w:pStyle w:val="TextBody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>A TIOP 1.1.1./07/1. pályázat számítástechnikai eszközeinek és kapcsolódó szolgáltatásoknak beszerzésére</w:t>
      </w:r>
      <w:r>
        <w:rPr>
          <w:sz w:val="24"/>
          <w:szCs w:val="24"/>
        </w:rPr>
        <w:t xml:space="preserve"> az</w:t>
      </w:r>
      <w:r>
        <w:rPr/>
        <w:t xml:space="preserve"> </w:t>
      </w:r>
      <w:r>
        <w:rPr>
          <w:b/>
          <w:sz w:val="24"/>
          <w:szCs w:val="24"/>
        </w:rPr>
        <w:t>Albacomp RI Rendszerintegrációs Kft-vel (8000 Székesfehérvár, Mártírok útja 9.)</w:t>
      </w:r>
      <w:r>
        <w:rPr>
          <w:sz w:val="24"/>
          <w:szCs w:val="24"/>
        </w:rPr>
        <w:t xml:space="preserve"> köt szerződés </w:t>
      </w:r>
      <w:r>
        <w:rPr>
          <w:b/>
          <w:sz w:val="24"/>
          <w:szCs w:val="24"/>
        </w:rPr>
        <w:t>bruttó 46.323.750 Ft</w:t>
      </w:r>
      <w:r>
        <w:rPr>
          <w:sz w:val="24"/>
          <w:szCs w:val="24"/>
        </w:rPr>
        <w:t xml:space="preserve"> díj ellenébe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540" w:firstLine="6"/>
        <w:rPr/>
      </w:pPr>
      <w:r>
        <w:rPr>
          <w:sz w:val="24"/>
          <w:szCs w:val="24"/>
        </w:rPr>
        <w:t>az</w:t>
      </w:r>
      <w:r>
        <w:rPr/>
        <w:t xml:space="preserve"> </w:t>
      </w:r>
      <w:r>
        <w:rPr>
          <w:b/>
          <w:sz w:val="24"/>
          <w:szCs w:val="24"/>
        </w:rPr>
        <w:t xml:space="preserve">Albacomp RI Rendszerintegrációs Kft-vel </w:t>
      </w:r>
      <w:r>
        <w:rPr>
          <w:sz w:val="24"/>
        </w:rPr>
        <w:t>a szerződést kösse meg,</w:t>
      </w:r>
    </w:p>
    <w:p>
      <w:pPr>
        <w:pStyle w:val="TextBody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before="0" w:after="0"/>
        <w:ind w:left="540" w:firstLine="6"/>
        <w:rPr/>
      </w:pPr>
      <w:r>
        <w:rPr>
          <w:sz w:val="24"/>
        </w:rPr>
        <w:t>a 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0:00Z</dcterms:created>
  <dc:creator>KBT</dc:creator>
  <dc:description/>
  <cp:keywords/>
  <dc:language>en-US</dc:language>
  <cp:lastModifiedBy>user</cp:lastModifiedBy>
  <cp:lastPrinted>2011-06-01T16:25:00Z</cp:lastPrinted>
  <dcterms:modified xsi:type="dcterms:W3CDTF">2011-06-01T14:28:00Z</dcterms:modified>
  <cp:revision>15</cp:revision>
  <dc:subject/>
  <dc:title>14</dc:title>
</cp:coreProperties>
</file>