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1. június 23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A Tiszavasvári, Kossuth u. 2. II/7. szám alatti önkormányzati lakás hasznosítás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 2. sz. melléklet 2.16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 xml:space="preserve">Népjóléti és Sport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 2. sz. melléklet 5.27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7962-2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1. június 1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Kossuth u. 2. II/7. szám alatti önkormányzati lakás haszn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jékoztatom a Képviselő-testületet, hogy a Tiszavasvári, Kossuth u. 2. II/7. sz. alatti  (2854/2/A/15 hrsz-ú), 27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nagyságú, egy szobás összkomfortos önkormányzati munkaköri lakás megüresed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óth László Tiszavasvári, Hősök u. 26. sz. alatti egyedülálló lakásigénylő azzal a kéréssel fordult az Önkormányzathoz, hogy adja részére bérbe a tárgyban szereplő bérlakást. A jelenlegi albérletében ideiglenesen lakik. Tekintettel arra, hogy elvált, egyedül él, ezért az egy szobás garzonlakás megfelelő lenne számára. Mivel gyermeke kéthetente van nála, így a gyermekláthatás biztosítása miatt is fontos a megfelelő albérlet. Tóth László a 11. helyen szerepel az aktuális lakásigénylési névjegyzék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 a Képviselő-testületnek, hogy a fenti bérlakást ne adja bérbe, hanem nyilvános pályázati úton értékesítse, mely során az induló licitárat – alapul véve a Költségvetési és Adóigazgatási Osztály által végzett értékbecslést – 3.240.000 Ft összegben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Kérem a Képviselő-testületet, hogy hozza meg döntését az önkormányzati lakás hasznosításával kapcsolat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1. június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/2011. (VI.2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Kossuth u. 2. II/7. szám alatti önkormányzati lakás hasznosí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helyi önkormányzatokról szóló 1990. évi LXV. törvény 80.§ (1) bekezdésébe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</w:t>
      </w:r>
    </w:p>
    <w:p>
      <w:pPr>
        <w:pStyle w:val="TextBody"/>
        <w:ind w:left="284" w:hanging="284"/>
        <w:jc w:val="both"/>
        <w:rPr/>
      </w:pPr>
      <w:r>
        <w:rPr>
          <w:sz w:val="24"/>
          <w:szCs w:val="24"/>
        </w:rPr>
        <w:t xml:space="preserve">1. a </w:t>
      </w:r>
      <w:r>
        <w:rPr>
          <w:b/>
          <w:sz w:val="24"/>
          <w:szCs w:val="24"/>
        </w:rPr>
        <w:t>tiszavasvári 2854/2/A/15 hrsz</w:t>
      </w:r>
      <w:r>
        <w:rPr>
          <w:sz w:val="24"/>
          <w:szCs w:val="24"/>
        </w:rPr>
        <w:t xml:space="preserve">-ú, valóságban </w:t>
      </w:r>
      <w:r>
        <w:rPr>
          <w:b/>
          <w:sz w:val="24"/>
          <w:szCs w:val="24"/>
        </w:rPr>
        <w:t xml:space="preserve">Tiszavasvári, Kossuth u. 2. II/7. </w:t>
      </w:r>
      <w:r>
        <w:rPr>
          <w:sz w:val="24"/>
          <w:szCs w:val="24"/>
        </w:rPr>
        <w:t xml:space="preserve">szám alatti, </w:t>
      </w:r>
      <w:r>
        <w:rPr>
          <w:smallCaps/>
          <w:sz w:val="24"/>
          <w:szCs w:val="24"/>
        </w:rPr>
        <w:t xml:space="preserve">27 </w:t>
      </w:r>
      <w:r>
        <w:rPr>
          <w:sz w:val="24"/>
          <w:szCs w:val="24"/>
        </w:rPr>
        <w:t>m</w:t>
      </w:r>
      <w:r>
        <w:rPr>
          <w:smallCaps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nagyságú önkormányzati </w:t>
      </w:r>
      <w:r>
        <w:rPr>
          <w:b/>
          <w:sz w:val="24"/>
          <w:szCs w:val="24"/>
        </w:rPr>
        <w:t>bérlakást nyilvános licittárgyalás keretében értékesíti</w:t>
      </w:r>
      <w:r>
        <w:rPr>
          <w:sz w:val="24"/>
          <w:szCs w:val="24"/>
        </w:rPr>
        <w:t>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Az ingatlan </w:t>
      </w:r>
      <w:r>
        <w:rPr>
          <w:b/>
          <w:sz w:val="24"/>
          <w:szCs w:val="24"/>
        </w:rPr>
        <w:t>induló licitára</w:t>
      </w:r>
      <w:r>
        <w:rPr>
          <w:sz w:val="24"/>
          <w:szCs w:val="24"/>
        </w:rPr>
        <w:t xml:space="preserve"> a forgalmi érték, azaz </w:t>
      </w:r>
      <w:r>
        <w:rPr>
          <w:b/>
          <w:sz w:val="24"/>
          <w:szCs w:val="24"/>
        </w:rPr>
        <w:t>3.240.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t.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ab/>
        <w:t>A licittárgyalás keretében való ingatlanszerzés feltétele, hogy vevő vállalja a vételár egy összegben történő hiánytalan megfizetését az adásvételi szerződés aláírásával egyidejűleg.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licittárgyalást Tiszavasvári Város Önkormányzata Képviselő-testülete az Önkormányzat vagyonáról és a vagyongazdálkodás szabályairól szóló 14/2011. (IV.28.) önkormányzati rendelet Tiszavasvári Város Önkormányzatának versenyeztetési szabályzatáról szóló 5. számú melléklete előírásai szerint kell előkészíteni és lefolytatni.</w:t>
      </w:r>
    </w:p>
    <w:p>
      <w:pPr>
        <w:pStyle w:val="StlusSorkizrtBal032cm"/>
        <w:spacing w:before="0" w:after="0"/>
        <w:ind w:left="284" w:hanging="0"/>
        <w:rPr>
          <w:szCs w:val="24"/>
        </w:rPr>
      </w:pPr>
      <w:r>
        <w:rPr>
          <w:szCs w:val="24"/>
        </w:rPr>
        <w:t>Az ingatlan tulajdon átruházására, birtokbaadására a vételár hiánytalan megfizetését követően kerülhet sor.</w:t>
      </w:r>
    </w:p>
    <w:p>
      <w:pPr>
        <w:pStyle w:val="StlusSorkizrtBal032cm"/>
        <w:spacing w:before="0" w:after="0"/>
        <w:ind w:left="284" w:hanging="0"/>
        <w:rPr>
          <w:szCs w:val="24"/>
        </w:rPr>
      </w:pPr>
      <w:r>
        <w:rPr>
          <w:szCs w:val="24"/>
        </w:rPr>
        <w:t>A Képviselő-testület fenntartja magának azt a jogot, hogy – érvényes ajánlat(ok) benyújtása esetén is a pályázati eljárást indoklás nélkül eredménytelennek minősítse, és egyik pályázóval se kössön szerződést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 xml:space="preserve">2. Felkéri </w:t>
      </w:r>
    </w:p>
    <w:p>
      <w:pPr>
        <w:pStyle w:val="StlusSorkizrtBal032cm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a jegyzőt, hogy a Vagyonrendeletben előírtaknak megfelelően működjön közre a licittárgyalás előkészítésében és lebonyolításában.</w:t>
      </w:r>
    </w:p>
    <w:p>
      <w:pPr>
        <w:pStyle w:val="StlusSorkizrtBal032cm"/>
        <w:spacing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ind w:firstLine="708"/>
        <w:rPr/>
      </w:pPr>
      <w:r>
        <w:rPr>
          <w:szCs w:val="24"/>
        </w:rPr>
        <w:t>Határidő: azonnal</w:t>
        <w:tab/>
        <w:tab/>
        <w:tab/>
        <w:tab/>
        <w:tab/>
        <w:t>Felelős: Bundáné Badics Ildikó jegyző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a polgármestert, hogy gondoskodjon az adásvételi szerződés megkötéséről, valamint tájékoztassa Tóth László lakásigénylőt a Testület döntésérő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Határidő: esedékességkor, illetve azonnal</w:t>
        <w:tab/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1:00Z</dcterms:created>
  <dc:creator>Gordon Gecco</dc:creator>
  <dc:description/>
  <cp:keywords/>
  <dc:language>en-US</dc:language>
  <cp:lastModifiedBy>user1</cp:lastModifiedBy>
  <cp:lastPrinted>2011-05-17T08:28:00Z</cp:lastPrinted>
  <dcterms:modified xsi:type="dcterms:W3CDTF">2011-06-16T08:53:00Z</dcterms:modified>
  <cp:revision>9</cp:revision>
  <dc:subject/>
  <dc:title>TISZAVASVÁRI VÁROS JEGYZŐJÉTŐL</dc:title>
</cp:coreProperties>
</file>