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június 23-án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060" w:hanging="3060"/>
        <w:jc w:val="both"/>
        <w:rPr>
          <w:sz w:val="28"/>
          <w:szCs w:val="28"/>
        </w:rPr>
      </w:pPr>
      <w:r>
        <w:rPr>
          <w:sz w:val="28"/>
          <w:u w:val="single"/>
        </w:rPr>
        <w:t>Az előterjesztés tárgya</w:t>
      </w:r>
      <w:r>
        <w:rPr>
          <w:sz w:val="28"/>
        </w:rPr>
        <w:t>:  a tiszavasvári, 0358/21 helyrajzi számú ingatlan értékesítése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 1 db helyszínrajz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Petruskáné dr. Legeza Tímea (témafelelős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iktatószáma: 3319/2011.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. 2. melléklet 2.16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Heading5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június 10.</w:t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Petruskáné dr. Legeza Tíme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 Fax: 42/275-000 E-mail: tvonkph@tiszavasvari.hu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ELŐTERJESZTÉS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a Képviselő-testülethez –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0358/21 helyrajzi számú ingatlan értékesítés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SZA-KO Ipari, Kereskedelmi és Szolgáltató Kft. (székhely: 4028 Debrecen, Hadházi u. 71. sz.) a következő kérelemmel fordult az Önkormányzathoz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Azzal a kéréssel fordulunk társaságunk nevében a T. Önkormányzathoz, hogy a 0358/21 hrsz. alatt bejegyzett önkormányzati területet, melynek nagysága 1235 m2, társaságunknak eladni szíveskedjen.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A terület azért fontos társaságunk számára, mert korábban az Önkormányzat által kijelölt közművek, gáz- és csatornahálózat, amely a benzinkúthoz tartozik ezen a területen helyezkedik el, a hozzátartozó tisztítócsatornákkal, elzárócsapokkal.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Megjegyezni kívánom, hogy a benzinkúthoz védőtávolság nincs biztosítva, mivel az épület még a benzinkúthoz tartozik, de körülötte a földterület pedig nem.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 xml:space="preserve">A 0358/21 hrsz-ú rét, legelő kellőképpen biztosíthatná a tűz- és munkavédelmi előírásokban szereplő távolságot, egyébként a terület csak a benzinkúton keresztül közelíthető meg. 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Cs w:val="24"/>
        </w:rPr>
        <w:t>Megjegyezni kívánom továbbá, hogy társaságunk az étterem-panzió épületéhez már korábban vásárolt az önkormányzattól földterületet.”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Tájékoztatom a Tisztelt Testületet, hogy a megvásárolni kívánt – az előterjesztés mellékletét képező helyszínrajzon pirossal jelölt - ingatlan a város nyugati részén (régi MOL kút mögött) található, 1235 m2 nagyságú, legelő művelési ágú, közművekkel ellátott ingatlan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z ingatlan értéke a Költségvetési és Adóigazgatási Osztály értékbecslése szerint 4.000.000 Ft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rendelkezésre álló iratokból megállapítható, hogy a kérelem tárgyát képező ingatlant határoló – a SZA-KO Kft. által létesített - hátsó kerítés, valamint a fenti ingatlant a - vele közvetlenül szomszédos - 0358/25 helyrajzi számú ingatlantól elválasztó kerítés nem megfelelő helyen van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Erre tekintettel javaslom, hogy a 0358/21 helyrajzi számú, önkormányzati tulajdonú ingatlant azzal a kikötéssel értékesítse az önkormányzat a SZA-KO Kft. részére, hogy az adásvételi szerződésben az önkormányzat kizárja kellék- és jogszavatossági kötelezettségét. Ez azt jelenti, hogy az ingatlan állapotával, területével kapcsolatban a vevők a továbbiakban nem támaszthatnak követelést az önkormányzattal szemben.</w:t>
      </w:r>
      <w:r>
        <w:br w:type="page"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Javaslom, hogy a megvásárolni kívánt ingatlant értékesítsük a SZA-KO Kft. részére 4.000.000 Ft. vételáron, azzal a feltétellel, hogy vevő a vételárat a szerződés aláírásakor hiánytalanul megfizeti, illetve az Önkormányzat kellék- és jogszavatossági kötelezettségét az adásvételi szerződésben kizárja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Cs w:val="24"/>
        </w:rPr>
        <w:t>Kérem a Testületet, hogy a határozat-tervezet szerint hozza meg döntését a SZA-KO Kft. kérelméről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1. június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szCs w:val="24"/>
        </w:rPr>
        <w:tab/>
      </w:r>
      <w:r>
        <w:rPr>
          <w:b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......./2011. (……..) K</w:t>
      </w:r>
      <w:r>
        <w:rPr>
          <w:b/>
          <w:szCs w:val="24"/>
        </w:rPr>
        <w:t>t</w:t>
      </w:r>
      <w:r>
        <w:rPr>
          <w:b/>
          <w:smallCaps/>
          <w:szCs w:val="24"/>
        </w:rPr>
        <w:t xml:space="preserve">. </w:t>
      </w:r>
      <w:r>
        <w:rPr>
          <w:b/>
          <w:szCs w:val="24"/>
        </w:rPr>
        <w:t xml:space="preserve">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0358/21 helyrajzi számú ingatlan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a helyi önkormányzatokról szóló 1990. évi LXV. törvény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/>
      </w:pPr>
      <w:r>
        <w:rPr/>
        <w:t>1.) a Tiszavasvári Város Önkormányzata tulajdonában lévő tiszavasvári 0358/21 hrsz-ú 1235 m2 nagyságú, legelő megnevezésű, a valóságban a régi MOL benzinkút mögött lévő ingatlant értékesíti a SZA-KO Kft. részére 4.000.000 Ft. vételáron, azzal a kikötéssel, hogy v</w:t>
      </w:r>
      <w:r>
        <w:rPr>
          <w:szCs w:val="24"/>
        </w:rPr>
        <w:t xml:space="preserve">evő a teljes vételárat a szerződés aláírásával egyidejűleg hiánytalanul megfizeti.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firstLine="3"/>
        <w:rPr>
          <w:szCs w:val="24"/>
        </w:rPr>
      </w:pPr>
      <w:r>
        <w:rPr>
          <w:szCs w:val="24"/>
        </w:rPr>
        <w:t>Az önkormányzat kellék- és jogszavatossági kötelezettségét kifejezetten kizárja.</w:t>
      </w:r>
    </w:p>
    <w:p>
      <w:pPr>
        <w:pStyle w:val="TextBody"/>
        <w:spacing w:lineRule="auto" w:line="240"/>
        <w:ind w:left="357" w:firstLine="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 xml:space="preserve">2.) Felkéri a polgármestert, hogy </w:t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a Testület döntéséről tájékoztassa a SZA-KO Kft.-t (székhely: 4028 Debrecen, Hadházi u. 71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b.) a fenti feltételeknek megfelelően elkészített adásvételi szerződést az Önkormányzat képviseletében írja alá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400" w:leader="none"/>
        </w:tabs>
        <w:ind w:left="720" w:hanging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3:00Z</dcterms:created>
  <dc:creator>user</dc:creator>
  <dc:description/>
  <cp:keywords/>
  <dc:language>en-US</dc:language>
  <cp:lastModifiedBy>user</cp:lastModifiedBy>
  <dcterms:modified xsi:type="dcterms:W3CDTF">2011-06-09T09:27:00Z</dcterms:modified>
  <cp:revision>2</cp:revision>
  <dc:subject/>
  <dc:title>ELŐTERJESZTÉS</dc:title>
</cp:coreProperties>
</file>