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1. június 23-án tartandó ülésér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a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undáné Badics Ildikó jegyz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Kabai Jakabné témafelelős</w:t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 xml:space="preserve">  2705-2/2011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. 5.2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mell.   3.4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Az ülésre meghívni javasolt szervek, személy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3305"/>
        <w:gridCol w:w="3000"/>
      </w:tblGrid>
      <w:tr>
        <w:trPr>
          <w:trHeight w:val="3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nar.zoltan@tiszavasvari.hu</w:t>
            </w:r>
          </w:p>
        </w:tc>
      </w:tr>
      <w:tr>
        <w:trPr>
          <w:trHeight w:val="3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r.horai@freemail.hu</w:t>
              </w:r>
            </w:hyperlink>
          </w:p>
        </w:tc>
      </w:tr>
      <w:tr>
        <w:trPr>
          <w:trHeight w:val="18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milford@t-online.hu</w:t>
              </w:r>
            </w:hyperlink>
          </w:p>
        </w:tc>
      </w:tr>
      <w:tr>
        <w:trPr>
          <w:trHeight w:val="2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gmalinak11@gmail.com</w:t>
              </w:r>
            </w:hyperlink>
          </w:p>
        </w:tc>
      </w:tr>
      <w:tr>
        <w:trPr>
          <w:trHeight w:val="17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drtolna@axelero.hu</w:t>
              </w:r>
            </w:hyperlink>
          </w:p>
        </w:tc>
      </w:tr>
      <w:tr>
        <w:trPr>
          <w:trHeight w:val="2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rojko@t-online.hu</w:t>
              </w:r>
            </w:hyperlink>
          </w:p>
        </w:tc>
      </w:tr>
      <w:tr>
        <w:trPr>
          <w:trHeight w:val="3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dr_radix@freemail.hu</w:t>
              </w:r>
            </w:hyperlink>
          </w:p>
        </w:tc>
      </w:tr>
      <w:tr>
        <w:trPr>
          <w:trHeight w:val="3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>
          <w:trHeight w:val="3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>
          <w:trHeight w:val="34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ípos Erzsébe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>
          <w:trHeight w:val="35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Csikós Magdol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KIT  hivatalvezető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ető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rnai.zoltan@maltai.hu</w:t>
            </w:r>
          </w:p>
        </w:tc>
      </w:tr>
      <w:tr>
        <w:trPr>
          <w:trHeight w:val="3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ákné Pásztor Erik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 SZESZK Vez.helyet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csakne.erika@gmail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június 14.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 xml:space="preserve">Kabai Jakabné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50"/>
          <w:sz w:val="28"/>
          <w:szCs w:val="28"/>
        </w:rPr>
        <w:t>Tiszavasvári Város Jegyzőj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önálló orvosi tevékenységről szóló 2000. évi II. törvény 2. § (2) bekezdésében biztosított jogkörében eljárva megalkotta a 31/2004. (XII.01.) számú rendeletét, amelynek mellékletei tartalmazzák Tiszavasvári Város háziorvosainak, házi gyermekorvosainak, fogorvosainak körzetbeosztásá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sz w:val="24"/>
          <w:szCs w:val="24"/>
        </w:rPr>
        <w:t xml:space="preserve">Tiszavasvári Város Önkormányzata Képviselő-testülete </w:t>
      </w:r>
      <w:r>
        <w:rPr>
          <w:sz w:val="23"/>
          <w:szCs w:val="23"/>
        </w:rPr>
        <w:t xml:space="preserve">58/2011. (III.24.) Kt. számú határozatával felkért </w:t>
      </w:r>
      <w:r>
        <w:rPr>
          <w:sz w:val="24"/>
          <w:szCs w:val="24"/>
        </w:rPr>
        <w:t xml:space="preserve">a működtetési jog alapján végezhető önálló orvosi tevékenység körzeteinek megállapításáról szóló 31/2004. (XII.01.) rendelet </w:t>
      </w:r>
      <w:r>
        <w:rPr>
          <w:rFonts w:cs="Tahoma"/>
          <w:sz w:val="24"/>
          <w:szCs w:val="24"/>
          <w:lang w:bidi="zxx"/>
        </w:rPr>
        <w:t xml:space="preserve">módosításának előkészítésére és előterjesztésére. Egyidejűleg felhatalmazott, hogy a rendelet-tervezet módosításának tervezetét - a képviselő-testület elé terjesztés előtt- az érintettekkel véleményeztessem.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Tahoma"/>
          <w:sz w:val="24"/>
          <w:szCs w:val="24"/>
          <w:lang w:bidi="zxx"/>
        </w:rPr>
        <w:t>Tájékoztatom a Tisztelt Képviselő-testületet, hogy a jogszabályszerkesztésről szóló 61/2009. (XII.14.) IRM rendelet hatályos rendelkezései tiltják más jogszabályok akár szó szerinti, akár tartalmi idézését. A jelenleg hatályos rendelet 1. § (2) bekezdése „Tiszavasvári Város közigazgatási területén a működtetési jog alapján végezhető önálló orvosi tevékenység – törvényben meghatározott kivétellel – csak az e rendeletben meghatározott körzetekben folytatható.” az önálló orvosi tevékenyégről szóló 2000. évi II. tv. 2.§. (2) bekezdése szó szerinti idézése. Emiatt és a 2004. év óta a jogszabályszerkesztést érintően bekövetkezett változások miatt nem módosítást, hanem új rendelet megalkotását javaslom.</w:t>
      </w:r>
    </w:p>
    <w:p>
      <w:pPr>
        <w:pStyle w:val="Normal"/>
        <w:widowControl/>
        <w:overflowPunct w:val="tru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. Gyermekorvosi ellátás:</w:t>
      </w:r>
    </w:p>
    <w:p>
      <w:pPr>
        <w:pStyle w:val="Normal"/>
        <w:widowControl/>
        <w:overflowPunct w:val="tru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Orvos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Települ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2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Jelenleg ellátandó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Nyáguly István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1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Szorgal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Mérnyi Ágnes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2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. Kodak István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3. sz. körz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Tiszavasvá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3</w:t>
            </w:r>
          </w:p>
        </w:tc>
      </w:tr>
    </w:tbl>
    <w:p>
      <w:pPr>
        <w:pStyle w:val="Normal"/>
        <w:widowControl/>
        <w:overflowPunct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color w:val="000000"/>
          <w:kern w:val="0"/>
          <w:sz w:val="24"/>
          <w:szCs w:val="24"/>
        </w:rPr>
        <w:t xml:space="preserve">A 2004. évi szabályozás óta a kötelezően ellátandók létszámában jelentős különbségek alakultak ki, melyek miatt a finanszírozásban a magasabb létszámú praxisokat jelentős hátrány éri.  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 xml:space="preserve">A finanszírozást a 43/1999. (III.03.) Korm. rendelet 14. §. (2) bekezdés b) pontja szabályozza, mely szerint gyermekkörzet esetén a háziorvosi szolgáltató, a körzet lakosságszáma alapján az alábbi fix összegű díjra jogosult: </w:t>
      </w:r>
    </w:p>
    <w:p>
      <w:pPr>
        <w:pStyle w:val="Normal"/>
        <w:widowControl/>
        <w:overflowPunct w:val="true"/>
        <w:jc w:val="both"/>
        <w:rPr>
          <w:sz w:val="24"/>
        </w:rPr>
      </w:pPr>
      <w:r>
        <w:rPr>
          <w:sz w:val="24"/>
        </w:rPr>
        <w:t>ha a körzet gyermek lakosainak száma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nem éri el a 600 főt:</w:t>
        <w:tab/>
        <w:tab/>
        <w:tab/>
        <w:tab/>
        <w:tab/>
        <w:t>290.000 Ft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600 és 800 fő között</w:t>
        <w:tab/>
        <w:tab/>
        <w:tab/>
        <w:tab/>
        <w:tab/>
        <w:t>272.000 Ft</w:t>
      </w:r>
    </w:p>
    <w:p>
      <w:pPr>
        <w:pStyle w:val="Normal"/>
        <w:widowControl/>
        <w:overflowPunct w:val="true"/>
        <w:jc w:val="both"/>
        <w:rPr/>
      </w:pPr>
      <w:r>
        <w:rPr>
          <w:sz w:val="24"/>
        </w:rPr>
        <w:tab/>
        <w:t>- 800 fő felett van</w:t>
        <w:tab/>
        <w:tab/>
        <w:tab/>
        <w:tab/>
        <w:tab/>
        <w:t>235.000 Ft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bookmarkStart w:id="0" w:name="pr164"/>
      <w:bookmarkStart w:id="1" w:name="pr164"/>
      <w:bookmarkEnd w:id="1"/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z adatokból megállapítható, hogy a fix finanszírozás alapja a körzet lakosságszáma: két körzetben azonos összegű 235 e Ft, egy körzetben magasabb 272 e Ft. 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sz w:val="24"/>
        </w:rPr>
        <w:t>A 3. sz. körzetben a gyermeklétszám az utóbbi években valóban megemelkedett, amely indokolttá teheti a körzetben lévő utcák átcsoportosítását. Az ellátandók számából megállapítható, hogy a 3. sz. körzetből lehetne a 2. sz. körzetbe áthelyezni az utcákat. Azonban a finanszírozás rendszerét tekintve a módosítás alapján a 2. sz. körzet gyermeklétszáma is 800 fő fölé emelkedne, így a jelenlegi 272.000.-Ft-os finanszírozási összeg lecsökkenne 235.000.- Ft-ra. A 37.000.- Ft-os különbözetet a 2. sz. körzet háziorvosa elveszti, így azt helyben senki más nem kapja meg. Mindezek alapján nem javaslom a változtatást a létszám, azaz a jelenlegi körzethatárok tekintetében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Iskola egészségügyi ellátás: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color w:val="000000"/>
          <w:kern w:val="0"/>
          <w:sz w:val="24"/>
          <w:szCs w:val="24"/>
        </w:rPr>
        <w:t>A TITKIT Szociális és Egészségügyi Szolgáltató Központtal és az iskolai-óvodai intézmények vezetőivel történt előzetes egyeztetés eredményeképpen a jelenlegi nagy különbségek kiküszöbölése érdekében, ugyanakkor a már jól működő ellátások legkisebb sérelme mellett az alábbi módosítási javaslatot teszem:</w:t>
      </w:r>
    </w:p>
    <w:p>
      <w:pPr>
        <w:pStyle w:val="Normal"/>
        <w:widowControl/>
        <w:overflowPunct w:val="true"/>
        <w:autoSpaceDE w:val="true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024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80"/>
        <w:gridCol w:w="2280"/>
        <w:gridCol w:w="2456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Jelenleg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o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Javasolt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</w:t>
            </w:r>
          </w:p>
        </w:tc>
      </w:tr>
      <w:tr>
        <w:trPr>
          <w:trHeight w:val="41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Tiszavasvári Általános Iskola Kabay János Iskolai Egység (Ifjúság utca 8.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4 évfolyam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5-8 évfolya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Vasvári Pál Iskolai Egy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Nyáguly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</w:tr>
      <w:tr>
        <w:trPr>
          <w:trHeight w:val="51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Kabay János Iskolai Egység (Kossuth u. 76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 </w:t>
            </w: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Nyáguly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1-8. évfolyam</w:t>
            </w:r>
          </w:p>
        </w:tc>
      </w:tr>
      <w:tr>
        <w:trPr>
          <w:trHeight w:val="413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Magiszter Alapítványi Óvoda, Általános Iskola, Szakiskola és Középisko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, Óvod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Óvoda, 1-4 évfolyam</w:t>
            </w:r>
          </w:p>
        </w:tc>
      </w:tr>
      <w:tr>
        <w:trPr>
          <w:trHeight w:val="41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5-8 évfolyam</w:t>
            </w:r>
          </w:p>
        </w:tc>
      </w:tr>
      <w:tr>
        <w:trPr>
          <w:trHeight w:val="278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esített Óvodai Intéz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odak Istv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</w:tr>
      <w:tr>
        <w:trPr>
          <w:trHeight w:val="277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Mérnyi Ág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>Tájékoztatásul közlöm, a 14. év feletti tanulókra vonatkozó iskola-egészségügyi ellátás alakulását, melyen nem javaslok változtatni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700"/>
        <w:gridCol w:w="216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 (jelenlegi és javasol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orvos neve</w:t>
            </w:r>
          </w:p>
        </w:tc>
      </w:tr>
      <w:tr>
        <w:trPr>
          <w:trHeight w:val="7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Kádár István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 Váci Mihály Tagintézmé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össz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Tolna Klára</w:t>
            </w:r>
          </w:p>
        </w:tc>
      </w:tr>
    </w:tbl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 w:val="24"/>
          <w:szCs w:val="24"/>
        </w:rPr>
        <w:t>III. Fogorvosi ellátás:</w:t>
      </w:r>
    </w:p>
    <w:p>
      <w:pPr>
        <w:pStyle w:val="Normal"/>
        <w:jc w:val="both"/>
        <w:rPr/>
      </w:pPr>
      <w:r>
        <w:rPr>
          <w:color w:val="000000"/>
          <w:kern w:val="0"/>
          <w:sz w:val="24"/>
          <w:szCs w:val="24"/>
        </w:rPr>
        <w:t>A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ogorvosi körzetek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területi felosztását szintén meghatározza, a jelenleg hatályos önkormányzati rendeletünk.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A fogorvosi körzetek jelenlegi létszám alakulása: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Fügedi Attila: </w:t>
        <w:tab/>
        <w:t>1. számú körzet   3404 f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Sipos Erzsébet: </w:t>
        <w:tab/>
        <w:t>2. számú körzet   4156 fő</w:t>
      </w:r>
    </w:p>
    <w:p>
      <w:pPr>
        <w:pStyle w:val="Normal"/>
        <w:jc w:val="both"/>
        <w:rPr/>
      </w:pPr>
      <w:r>
        <w:rPr>
          <w:sz w:val="24"/>
          <w:szCs w:val="24"/>
        </w:rPr>
        <w:t>Dr. Juhász Erika:</w:t>
        <w:tab/>
        <w:t>3. számú körzet   5936 fő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A területi elosztás egyensúlyának megteremtése érdekében, a fogszakorvosokkal történt előzetes egyeztetés alapján javaslom, hogy a 3. számú körzetből kerüljön át az 1. számú körzetbe a Gépállomás (233 fő), Toldi (18 fő), Őz (56 fő) és Szarvas (37 fő) utca. </w:t>
      </w:r>
    </w:p>
    <w:p>
      <w:pPr>
        <w:pStyle w:val="Normal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3. számú fogorvosi körzetből kerüljön át a 2. számú körzetbe a Móricz Zsigmond utca páratlan oldala.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Iskolafogászati ellát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iszter Alapítványi Óvoda, Általános Iskola, Szakiskola és Középiskolában és a Tiszavasvári Középiskola, Szakiskola és Kollégiumban iskolafogászati ellátás egyáltalán nem működik, a többi intézményben a fogorvosok az adott intézménnyel való megállapodás keretében látják el a szolgáltatást. A nevelési és oktatási intézmények fogászati ellátásának területi leírását nem tartalmazza a 31/2004. (XII.01.) rendelet; ezen hiányosságok kiküszöbölése érdekében a fogszakorvosokkal történt előzetes egyeztetés alapján az intézmények ellátási megoszlására az alábbi javaslatot tesz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20"/>
        <w:gridCol w:w="252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ntézmény nev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Tanulói cso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Iskolafogászatot ellátó Fogszakorvos neve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Kabay János Iskolai Egység (Ifjúság u. 8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Fügedi Attila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Vasvári Pál Iskolai Egysé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Általános Iskola Kabay János Iskolai Egység (Kossuth u. 76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Juhász Erika</w:t>
            </w:r>
          </w:p>
        </w:tc>
      </w:tr>
      <w:tr>
        <w:trPr>
          <w:trHeight w:val="27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Magiszter Alapítványi Óvoda, Általános Iskola, Szakiskola és Középiskol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 (1-2-3-4. évfoly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 Juhász Erika</w:t>
            </w:r>
          </w:p>
        </w:tc>
      </w:tr>
      <w:tr>
        <w:trPr>
          <w:trHeight w:val="27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skola (5-6-7-8. évfoly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  <w:tr>
        <w:trPr>
          <w:trHeight w:val="27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8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Tiszavasvári Középiskola, Szakiskola és Kollégiu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Középiskolai évfolyam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Juhász Erika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Szakiskolai évfolyam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  <w:lang w:eastAsia="ar-SA"/>
              </w:rPr>
              <w:t>Tiszavasvári Középiskola, Szakiskola és Kollégium Váci Mihály Tagintézmé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Juhász Erika</w:t>
            </w:r>
          </w:p>
        </w:tc>
      </w:tr>
      <w:tr>
        <w:trPr>
          <w:trHeight w:val="279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esített Óvodai Intézmé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Ifjúság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Egység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Vasvári P.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Sipos Erzsébet</w:t>
            </w:r>
          </w:p>
        </w:tc>
      </w:tr>
      <w:tr>
        <w:trPr>
          <w:trHeight w:val="27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Gyár 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Dr. Fügedi Attil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-tervezet mellékletében félkövér betűtípussal jelöltem a tervezett mód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tárgyalására és döntése meghozatal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únius 14.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Bundáné Badics Ildikó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RENDELE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ÉNEK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......./……... (………)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nkormányzati rendelet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ködtetési jog alapján végezhető önálló orvosi tevékenység körzeteinek megállapításáról szóló önkormányzati rendelet megalko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iszavasvári Város Önkormányzata Képviselő-testülete az egészségügyről szóló 1997. évi CLIV tv. 152. § (2) bekezdésében kapott felhatalmazás alapján, a helyi önkormányzatokról szóló 1990. évi LXV. tv. 8.§. (4) bekezdésében meghatározott feladatkörében eljárva – a Szervezeti és Működési Szabályzatról szóló 22/2010. (X.29.) rendelet 2. sz. melléklete 5.22. pontja által biztosított véleményezési jogkörében illetékes Népjóléti és Sport Bizottság, a Szervezeti és Működési Szabályzatról szóló 22/2010. (X.29.) rendelet 2. sz. melléklete 3.4. pontja által biztosított véleményezési jogkörében illetékes Ügyrendi és Jogi Bizottság véleményének kikérésével - a következőket rendeli el:</w:t>
      </w:r>
    </w:p>
    <w:p>
      <w:pPr>
        <w:pStyle w:val="Normal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b/>
          <w:sz w:val="24"/>
        </w:rPr>
        <w:t xml:space="preserve">1. § (1) </w:t>
      </w:r>
      <w:r>
        <w:rPr>
          <w:sz w:val="24"/>
        </w:rPr>
        <w:t>A Rendelet személyi hatálya kiterjed a háziorvosok, a házi gyermekorvosok és</w:t>
        <w:br/>
        <w:t xml:space="preserve">              fogorvosok által nyújtott egészségügyi ellátási tevékenységet folytatókra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2)</w:t>
      </w:r>
      <w:r>
        <w:rPr>
          <w:sz w:val="24"/>
        </w:rPr>
        <w:t xml:space="preserve"> A háziorvosi ellátási körzetek területi leírását az 1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3) </w:t>
      </w:r>
      <w:r>
        <w:rPr>
          <w:sz w:val="24"/>
        </w:rPr>
        <w:t xml:space="preserve">A házi gyermekorvosi ellátási körzetek területi leírását a 2. melléklet határozza </w:t>
        <w:br/>
        <w:t xml:space="preserve">             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(4) </w:t>
      </w:r>
      <w:r>
        <w:rPr>
          <w:sz w:val="24"/>
        </w:rPr>
        <w:t>A fogorvosi ellátási körzetek területi leírását a 3. melléklet határozza meg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§  (1) </w:t>
      </w:r>
      <w:r>
        <w:rPr>
          <w:sz w:val="24"/>
        </w:rPr>
        <w:t xml:space="preserve"> Ez a rendelet 2011. augusztus 01. napján lép hatályba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5" w:hanging="0"/>
        <w:jc w:val="both"/>
        <w:rPr/>
      </w:pPr>
      <w:r>
        <w:rPr>
          <w:b/>
          <w:sz w:val="24"/>
        </w:rPr>
        <w:tab/>
        <w:t xml:space="preserve">  (2)</w:t>
      </w:r>
      <w:r>
        <w:rPr>
          <w:sz w:val="24"/>
        </w:rPr>
        <w:t xml:space="preserve"> Hatályát veszti a működtetési jog alapján végezhető önálló orvosi tevékenység</w:t>
        <w:br/>
        <w:t xml:space="preserve">               körzeteinek megállapításáról szóló 31/2004. (XII.01.) önkormányzati rendelet.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1. június 23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……………………………..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33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24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9-től páratlan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éles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50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13-tól 33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jcsy-Zsilinszky utca 2-62 páros, 1-17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lár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1-től 7-ig páratlan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arin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zs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2-től 38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l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virá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rínyi utca 2.-től 18-ig és 1.-től 17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78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7-től végig,14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álytelk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 páros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regyház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a Táncsics utcá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40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atlan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23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6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66-tól végig, 35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19-tő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 25-ig páratlan, 12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fi Zsigmond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a Táncsicstól végig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 2-től 20-ig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 páros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 Szakiskola és Kollégium Váci Mihály Tagintézmény (Hétvezér u. 19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9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32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67-től végig, 64-től végig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 sz. kör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41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320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 9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 2.-től 48.-ig, 1.-től 13.-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 64.-től végig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65-ig páratlan, 62-ig páros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 19-től végig, 20-tól végig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Petőfi u. 1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52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ske-köz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ricz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 t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atlan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szavasvári Általános Iskola Vasvári Pál Iskolai Egység 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szavasvári Általános Iskola Kabay János Iskola Egysé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Kossuth u. 76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880"/>
      </w:tblGrid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kel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pállom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Őz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rvas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tól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d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-3-4. évfolyam, Óvodai csoportok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7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700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társasá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nási út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zéles utca 38-ig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dülőtelep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 páros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 Egység (Ifjúság u. 8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-6-7-8. évfolyam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 5-6-7-8. évfolyam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esített Óvodai Intézmé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Melléklet a ……./………. (………) önkormányzati rendelethez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340"/>
      </w:tblGrid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pá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t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jcsy-Zsilinszk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ssi Bálin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nye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i Nagy Anta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kon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ózsa Györg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ske-köz 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bor Á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mi Ern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rdony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épállom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foglal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vé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ősö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zsef Atti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ók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lvi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rpá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falud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fi Zsigmond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el köz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nyai utca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jus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yás kir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becskere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p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Őz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zá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he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őf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vai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ro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vez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rva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ncsics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ld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a Mihál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sárté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mű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mart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ka Máté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i Egység (Ifjúság u. 8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5-6-7-8. évfolyam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esített Óvodai Intézmény (Ifjúság u., Gyár u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61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525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á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tm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la tér+Atti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ók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hor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hy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s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zna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log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p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ászár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lla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janich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ó tany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ák Ferenc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ryné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ó Katal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ház kö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ysé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ötvö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ze Tam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el Le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dő sor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rst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tőrház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ly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kij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leán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nal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ózsili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adá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mán Kat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rs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yad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ko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zm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ózsef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Ern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ondi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kú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 Bél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k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enk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ét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álytelep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száth Kálm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óricz Zsigmon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k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Sánd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elejc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árfa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óber 6.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lff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zsit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ngó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ári ú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gvári Endre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étrom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lai Imre utc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nherz Zolt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ólyom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olcska Mihály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che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gfű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Istvá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lág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lőskert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őnyi Tibor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as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ető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buhin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ölgye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góhíd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as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vári Pál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g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z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elé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rínyi utca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Vasvári Pál Iskolai Egység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zter Alapítványi Óvoda, Általános Iskola, Szakiskola és Középisk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Óvodai csoportok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(szakiskolai évfolyamok)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gyesített Óvodai Intézmény (Egység u., Vasvári Pál u.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III. sz. kör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79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20"/>
      </w:tblGrid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prilis 4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i vértanú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só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éke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úr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zsenyi Dániel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ska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lárk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munká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d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kel Ferenc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ruár 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hértó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ny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Deá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á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óni Géz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yi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ay Ján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a József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p Il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ke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izs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uth Lajo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őrösi Csoma Sándor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öztársas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údy Gyu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ách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cius 21.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rtírok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nási út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ca neve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írf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jk László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ákócz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arin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ogyi Béla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telep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éles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ll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ivárvány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zavirá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ttörő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Gereben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út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Csilla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 Hadsereg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örösvári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dánov utca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Általános Iskola Kabay János Iskolai Egység (Kossuth u. 76.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giszter Alapítványi Óvoda, Általános Iskola, Szakiskola és Közép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1-2-3-4. évfolyam)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zavasvári Középiskola, Szakiskola és Kollégium Váci Mihály Tagintézmény (Hétvezér u. 19.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orai@freemail.hu" TargetMode="External"/><Relationship Id="rId3" Type="http://schemas.openxmlformats.org/officeDocument/2006/relationships/hyperlink" Target="mailto:milford@t-online.hu" TargetMode="External"/><Relationship Id="rId4" Type="http://schemas.openxmlformats.org/officeDocument/2006/relationships/hyperlink" Target="mailto:gmalinak11@gmail.com" TargetMode="External"/><Relationship Id="rId5" Type="http://schemas.openxmlformats.org/officeDocument/2006/relationships/hyperlink" Target="mailto:drtolna@axelero.hu" TargetMode="External"/><Relationship Id="rId6" Type="http://schemas.openxmlformats.org/officeDocument/2006/relationships/hyperlink" Target="mailto:rojko@t-online.hu" TargetMode="External"/><Relationship Id="rId7" Type="http://schemas.openxmlformats.org/officeDocument/2006/relationships/hyperlink" Target="mailto:dr_radix@freemail.h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7:00Z</dcterms:created>
  <dc:creator>Polgármesteri Hivatal</dc:creator>
  <dc:description/>
  <cp:keywords/>
  <dc:language>en-US</dc:language>
  <cp:lastModifiedBy>Informatika</cp:lastModifiedBy>
  <cp:lastPrinted>2011-06-17T12:16:00Z</cp:lastPrinted>
  <dcterms:modified xsi:type="dcterms:W3CDTF">2011-06-17T10:43:00Z</dcterms:modified>
  <cp:revision>8</cp:revision>
  <dc:subject/>
  <dc:title>ELŐTERJESZTÉS</dc:title>
</cp:coreProperties>
</file>