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1. június 2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 Vasvári Pál Agro Kft. tiszavasvári 0381/1 és 0381/2 hrsz-ú, önkormányzati út megnevezésű ingatlanok értékesítésére vonatkozó kérel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16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1856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-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1. június 1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8"/>
          <w:szCs w:val="48"/>
        </w:rPr>
      </w:pPr>
      <w:r>
        <w:rPr>
          <w:b/>
          <w:smallCaps/>
          <w:shadow/>
          <w:spacing w:val="20"/>
          <w:sz w:val="48"/>
          <w:szCs w:val="48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asvári Pál Agro Kft. tiszavasvári 0381/1 és 0381/2 hrsz-ú, önkormányzati út megnevezésű ingatlanok értékesítésére vonatkozó kérelm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asvári Pál Agro Kft. (Tiszavasvári, Vasvári P. u. 93.) képviseletében Dr. Szabó Gábor ügyvezető azzal a kérelemmel fordult az Önkormányzathoz, hogy értékesítse a Kft. részére a tiszavasvári  0381/1-2 hrsz-ú, út megnevezésű ingatlanokat, tekintettel arra, hogy ezek az utak a Kft. tulajdonában lévő telephelyen haladnak kereszt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avasvári </w:t>
      </w:r>
      <w:r>
        <w:rPr>
          <w:b/>
          <w:sz w:val="24"/>
          <w:szCs w:val="24"/>
        </w:rPr>
        <w:t>0381/1 hrsz-ú</w:t>
      </w:r>
      <w:r>
        <w:rPr>
          <w:sz w:val="24"/>
          <w:szCs w:val="24"/>
        </w:rPr>
        <w:t xml:space="preserve"> út megnevezésű, beton útburkolatú ingatlan, 44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a </w:t>
      </w:r>
      <w:r>
        <w:rPr>
          <w:b/>
          <w:sz w:val="24"/>
          <w:szCs w:val="24"/>
        </w:rPr>
        <w:t>0381/2 hrsz-ú</w:t>
      </w:r>
      <w:r>
        <w:rPr>
          <w:sz w:val="24"/>
          <w:szCs w:val="24"/>
        </w:rPr>
        <w:t xml:space="preserve"> út megnevezésű, ingatlan – mely a valóságban földút -, 15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. Mindkét ingatlan a forgalomképtelen vagyoni körbe tartozik, ezért értékesítésükre az átminősítésüket követően kerülhet 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ezen utak a Vasvári Pál Mezőgazdasági Szövetkezet telephelyén húzódtak, funkciójukat tekintve az elmúlt évtizedekben nem közcélú forgalmat bonyolítottak le, hanem a Szövetkezet kiszolgáló, ún. saját használatú útjai voltak, melyek a részarány tulajdonú földek kiadásának lezárását követően 2004-ben kerültek az Önkormányzat tulajdonába számos - korábban mezőgazdasági szövetkezetek használatában lévő - út, árok csatorna ingatlan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lom, hogy a Képviselő-testület támogassa a Kft. kérelmét azzal, hogy az utak átminősítésével járó költségeket a Kft. vis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z érintett ingatlanok forgalomképtelenek, ezért javaslom, hogy az eladási ár az utak megszüntetését, illetve átminősítését követően - a Költségvetési és Adóigazgatási Osztály által végzett értékbecslés alapján - a következőképpen legyen meghatározva: a 0381/1 hrsz-ú ingatlan esetében 1.11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 0381/2 hrsz-ú ingatlan esetében 50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gy hozza meg döntését a Kft. kérelmév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jún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1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asvári Pál Agro Kft. tiszavasvári 0381/1 és 0381/2 hrsz-ú, önkormányzati út megnevezésű ingatlanok értékesítésére vonatkozó kérelm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A Képviselő-testület hozzájárul ahhoz, hogy a tiszavasvári </w:t>
      </w:r>
      <w:r>
        <w:rPr>
          <w:b/>
          <w:sz w:val="24"/>
          <w:szCs w:val="24"/>
        </w:rPr>
        <w:t xml:space="preserve">0381/1 hrsz-ú, </w:t>
      </w:r>
      <w:r>
        <w:rPr>
          <w:sz w:val="24"/>
          <w:szCs w:val="24"/>
        </w:rPr>
        <w:t>44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valamint a tiszavasvári </w:t>
      </w:r>
      <w:r>
        <w:rPr>
          <w:b/>
          <w:sz w:val="24"/>
          <w:szCs w:val="24"/>
        </w:rPr>
        <w:t>0381/2 hrsz-ú</w:t>
      </w:r>
      <w:r>
        <w:rPr>
          <w:sz w:val="24"/>
          <w:szCs w:val="24"/>
        </w:rPr>
        <w:t>, 15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okat átminősítésüket követően a Vasvári Pál Agro Kft. (Tiszavasvári, Vasvári P. u. 93.) megvásárolja, amennyiben a jogszabályi feltételek azt lehetővé teszik, és a felmerülő költségek viselését a kérelmező vállalja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A tiszavasvári 0381/1 hrsz-ú ingatlan forgalmi értéke átminősítést követően: 1.110 Ft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A tiszavasvári 0381/2 hrsz-ú ingatlan forgalmi értéke átminősítést követően:    500 Ft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, hogy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ssa a kérelmezőt a Képviselő-testület döntéséről, melyben egyúttal hívja fel a kérelmezőt, a döntés elfogadása esetén a költségek viselésére vonatkozó (legalább teljes bizonyító erejű magánokiratba foglalt) kötelezettség-vállalási nyilatkozata 8 napon belül történő megküldésére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relem teljesítéséhez, a határozat végrehajtásához szükséges hatósági és egyéb eljárásokat megindítsa, amennyiben a kérelmező a döntést elfogadta, és a költségek viselésére vonatkozó nyilatkozatát megtette;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idő: esedékességkor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8:00Z</dcterms:created>
  <dc:creator>Gordon Gecco</dc:creator>
  <dc:description/>
  <cp:keywords/>
  <dc:language>en-US</dc:language>
  <cp:lastModifiedBy>user1</cp:lastModifiedBy>
  <cp:lastPrinted>2011-06-16T10:50:00Z</cp:lastPrinted>
  <dcterms:modified xsi:type="dcterms:W3CDTF">2011-06-16T08:50:00Z</dcterms:modified>
  <cp:revision>6</cp:revision>
  <dc:subject/>
  <dc:title>TISZAVASVÁRI VÁROS JEGYZŐJÉTŐL</dc:title>
</cp:coreProperties>
</file>