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sz w:val="32"/>
        </w:rPr>
        <w:t>2011. június 23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A Losonczi és Losonczi Kft. tiszavasvári 0376/11 hrsz-ú, önkormányzati út megnevezésű ingatlan értékesítésére vonatkozó kérelm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  Dr. Fülöp Erik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>SZMSZ 2. sz. melléklet 2.16. pontja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11578/2011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 xml:space="preserve">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osonczi Sándor ügyvezető (Tiszavasvári, Kárpát 13.)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1. június 16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mafelelős: Gulyásné Gáll Ani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L Ő T E R J E S Z T É 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 Képviselő-testülethez 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Losonczi és Losonczi Kft. tiszavasvári 0376/11 hrsz-ú, önkormányzati út megnevezésű ingatlan értékesítésére vonatkozó kérelmérő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Losonczi és Losonczi Kft. (Tiszavasvári, Gárdonyi G. u. 5.) képviseletében Losonczi Sándor ügyvezető kérelmet nyújtott be az Önkormányzathoz az elmúlt évben kisajátított tiszavasvári 0376/7 hrsz-ú út, 199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részének „visszaadására” vonatkozó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ájékoztatom a Képviselő-testületet, hogy a Helyi Építési Szabályzatról szóló 11/2004. (VI.23.) rendelet alapján az Önkormányzat vissza kívánta állítani a Szilágyi utca folytatását képező tiszavasvári 0376/7 hrsz-ú ingatlan út célját szolgáló területének közforgalmi jellegé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Önkormányzat a Losonczi és Losonczi Kft-vel, mint tulajdonossal való eredménytelen egyeztető tárgyalásokat követően, a 0376/7 hrsz-ú ingatlan korábban közúti funkcióval érintett területrészére vonatkozó kisajátítási eljárást kezdeményezet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isajátítási eljárás megindítását követően az ingatlantulajdonos a 0376/7 hrsz-ú ingatlan ½-ed tulajdoni arányát Lipták István Tiszavasvári, Kossuth u. 62. sz. alatti lakos részére értékesítette, akitől az Önkormányzat a kialakítani tervezett út ½-ed tulajdoni arányára vonatkozóan kisajátítást helyettesítő adásvételi szerződést kötö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Az Észak-alföldi Regionális Államigazgatási Hivatal az 50-14/2010/Ha. határozatában rendelkezett a 0376/7 hrsz-ú ingatlan részleges kisajátításáról, mely határozat alapján a Körzeti Földhivatal az ingatlan-nyilvántartásba bejegyezte a 0376/7 hrsz-ú ingatlanból kialakított 0376/11 hrsz-ú, út megnevezésű 199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ingatlant, melynek tulajdonosaként az Önkormányzatot tüntette f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atározatban a kisajátított terület ½-ed részének forgalmi értékét 1.109.000 Ft-ban állapították meg, mely összeget kártalanításként az Önkormányzat megfizette a Losonczi és Losonczi Kft. rész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a 0376/11 hrsz-ú „kivett út” megnevezésű ingatlan közforgalom számára történő megnyitása tárgyában hatósági eljárást indított. A közforgalomba helyezés költségeire a jelenlegi gazdasági helyzetben hosszabb távon sincs az Önkormányzatnak fedeze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jékoztatom a Képviselő-testületet, hogy az adott ingatlan forgalomképtelen vagyoni körbe tartozó vagyontárgy. Ezért az ingatlan ½-ed részére vonatkozó adásvételi szerződés megkötésére csak az átminősítést követően kerülhet sor, a vételár pedig – az ingatlanpiaci helyzet változatlanságára tekintettel – a kisajátítási eljárás során megállapított forgalmi értékkel lehet egyez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vaslom, hogy a Képviselő-testület támogassa a Kft. kérelmét azzal, hogy az ingatlan átminősítésével járó költségeket a Kft. vis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avasvári, 2011. június 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r. Fülöp Erik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/2011. (VI.23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Losonczi és Losonczi Kft. tiszavasvári 0376/11 hrsz-ú, önkormányzati út megnevezésű ingatlan értékesítésére vonatkozó kérelmérő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2"/>
          <w:szCs w:val="22"/>
        </w:rPr>
        <w:t>Tiszavasvári Város Önkormányzata Képviselő-testülete a helyi önkormányzatokról szóló 1990. évi LXV. törvény 80.§ (1) bekezdésébe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hozzájárul ahhoz, hogy a tiszavasvári </w:t>
      </w:r>
      <w:r>
        <w:rPr>
          <w:b/>
          <w:sz w:val="22"/>
          <w:szCs w:val="22"/>
        </w:rPr>
        <w:t>0376/11 hrsz</w:t>
      </w:r>
      <w:r>
        <w:rPr>
          <w:sz w:val="22"/>
          <w:szCs w:val="22"/>
        </w:rPr>
        <w:t>-ú 199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, kivett út megnevezésű ingatlan ½-ed részét 1.109.000.-Ft vételár ellenében a Losonczi és Losonczi Kft. (Tiszavasvári, Gárdonyi G. u. 5.) megvásárolja, </w:t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mennyiben a jogszabályi feltételek azt lehetővé teszik, és a felmerülő költségek viselését a kérelmező vállalja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kéri a polgármestert, hogy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ájékoztassa a kérelmezőt a Képviselő-testület döntéséről, melyben egyúttal hívja fel a kérelmezőt, a döntés elfogadása esetén a költségek viselésére vonatkozó (legalább teljes bizonyító erejű magánokiratba foglalt) kötelezettség-vállalási nyilatkozata 8 napon belül történő megküldésére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érelem teljesítéséhez, a határozat végrehajtásához szükséges hatósági és egyéb eljárásokat megindítsa, amennyiben a kérelmező a döntést elfogadta, és a költségek viselésére vonatkozó nyilatkozatát megtette;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2"/>
          <w:szCs w:val="22"/>
        </w:rPr>
        <w:t>Határidő: esedékességkor</w:t>
        <w:tab/>
        <w:t>Felelős: Dr. Fülöp Erik polgármest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1" w:gutter="0" w:header="708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08:00Z</dcterms:created>
  <dc:creator>Gordon Gecco</dc:creator>
  <dc:description/>
  <cp:keywords/>
  <dc:language>en-US</dc:language>
  <cp:lastModifiedBy>user1</cp:lastModifiedBy>
  <cp:lastPrinted>2011-06-16T09:35:00Z</cp:lastPrinted>
  <dcterms:modified xsi:type="dcterms:W3CDTF">2011-06-16T07:50:00Z</dcterms:modified>
  <cp:revision>3</cp:revision>
  <dc:subject/>
  <dc:title>TISZAVASVÁRI VÁROS JEGYZŐJÉTŐL</dc:title>
</cp:coreProperties>
</file>