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június 23-á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23.) rendelettel jóváhagyott Helyi Építési Szabályzat és Szabályozási Terv módosít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3530-2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június 1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A Tiszavasvári, Kossuth u. 78. szám alatti 2705/2 helyrajzi számú, 5564 m</w:t>
      </w:r>
      <w:r>
        <w:rPr>
          <w:vertAlign w:val="superscript"/>
        </w:rPr>
        <w:t>2</w:t>
      </w:r>
      <w:r>
        <w:rPr/>
        <w:t xml:space="preserve"> területű ingatlan tulajdonosa, a TREI Real Estate Hungary Kft. (Budapest, Népstadion köz 5. I/2-3.) kérelemmel fordult az Önkormányzathoz, melyben jelezte, hogy a fenti ingatlanra korábban elképzelt SPAR áruház építési engedélyezési eljárást el kívánja indítani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ájékoztatott arról, hogy a tervezett áruház kb 1300 m</w:t>
      </w:r>
      <w:r>
        <w:rPr>
          <w:vertAlign w:val="superscript"/>
        </w:rPr>
        <w:t>2</w:t>
      </w:r>
      <w:r>
        <w:rPr/>
        <w:t xml:space="preserve"> alapterületű lenne, melynek megvalósítását nem teszi lehetővé a 11/2004. (VI.23.) rendelettel jóváhagyott Helyi Építési Szabályzat és Szabályozási Terv adott területre vonatkozó előírásai, mivel a HÉSZ 20. § 6) bekezdésének előírásai: </w:t>
      </w:r>
      <w:r>
        <w:rPr>
          <w:b/>
        </w:rPr>
        <w:t>„Az övezetben elhelyezett kereskedelmi célú épület bruttó szintterülete az övezeti előírások betartása esetén sem haladhatja meg az 1000 m²-t.”</w:t>
      </w:r>
    </w:p>
    <w:p>
      <w:pPr>
        <w:pStyle w:val="StlusKzprezrt"/>
        <w:rPr/>
      </w:pPr>
      <w:r>
        <w:rPr/>
        <w:t xml:space="preserve"> </w:t>
      </w:r>
    </w:p>
    <w:p>
      <w:pPr>
        <w:pStyle w:val="StlusKzprezrt"/>
        <w:rPr/>
      </w:pPr>
      <w:r>
        <w:rPr/>
        <w:t>Fentiek alapján a cég képviselője kérte, hogy a szóban forgó területre a Rendezési Terv bruttó szintterületi paramétere kerüljön megemelésre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 HÉSZ módosítását kizárólag szakirányú tervező végezheti, ezért felvettük a kapcsolatot a NYÍRSÉGTERV Kft-vel (4400 Nyíregyháza, Szegfű u. 73. II/3., ügyvezető: Dudás Ede tervező), aki a feladat megismerését követően vállalta a módosítási dokumentáció elkészítését nettó 100.000 Ft + ÁFA, azaz bruttó 125.000 Ft ellenében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11/2004. (VI.23.) rendelettel jóváhagyott Helyi Építési Szabályzat és Szabályozási Terv módosításáról</w:t>
      </w:r>
      <w:r>
        <w:rPr/>
        <w:t xml:space="preserve">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június 1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ámogatja a 11/2004. (VI.23.) számú önkormányzati rendelettel elfogadott Helyi Építési Szabályzat és Szabályozási Terv módosítását oly módon, hogy a HÉSZ 20. § 6) bekezdésének hatályon kívül helyezésére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Rendezési Terv módosításához szükséges dokumentáció elkészítésével a NYÍRSÉGTERV Kft-t (4400 Nyíregyháza, Szegfű u. 73. II/3., ügyvezető: Dudás Ede tervező) bízza meg bruttó 125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6:00Z</dcterms:created>
  <dc:creator>admin</dc:creator>
  <dc:description/>
  <cp:keywords/>
  <dc:language>en-US</dc:language>
  <cp:lastModifiedBy>user</cp:lastModifiedBy>
  <cp:lastPrinted>2010-11-12T08:45:00Z</cp:lastPrinted>
  <dcterms:modified xsi:type="dcterms:W3CDTF">2011-06-16T14:00:00Z</dcterms:modified>
  <cp:revision>4</cp:revision>
  <dc:subject/>
  <dc:title>Témafelelős: Madai Gézáné</dc:title>
</cp:coreProperties>
</file>