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1. július 21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  <w:t xml:space="preserve"> a Városi Strandfürdő gyógyfürdővé minősítése és elnevezése használatának engedélyeztetése 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Kabai Jakabné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 ügyiratszáma</w:t>
      </w:r>
      <w:r>
        <w:rPr/>
        <w:t>:  12896-2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jóléti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5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ácsás Ágnes Tiszavasvári Strandfürdő Kft.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ivaszolg@freemail.hu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1. július 14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/>
      </w:pPr>
      <w:r>
        <w:rPr>
          <w:b/>
        </w:rPr>
        <w:tab/>
        <w:t>Kabai Jakabné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b/>
          <w:b/>
          <w:spacing w:val="20"/>
          <w:sz w:val="40"/>
          <w:szCs w:val="40"/>
          <w:u w:val="single"/>
          <w:lang w:val="en-US" w:eastAsia="en-US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émafelelős: Kabai Jakabné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Strandfürdő gyógyfürdővé minősítése és  elnevezése használatának engedélyezte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ok a létesítmények, amelyek főként természetes gyógytényező felhasználásával folytatnak gyógyító vagy rehabilitációs tevékenységet, az intézmény gyógyászati jellegére utaló esetünkben „gyógyfürdő”elnevezéssel akkor működtethetők, ha az üzemeltetéshez egyéb jogszabályokban előírt hatósági engedélyeken kívül - e megnevezés használatát a fenntartó vagy üzemeltető kérelmére az Országos Tisztifőorvosi Hivatal engedélyezi. Az OTH a gyógyfürdő intézményeket az engedélyezés során –az ellátó kapacitás, valamint a gyógytényező hatékonysága alapul vételével- országos, regionális vagy helyi jellegűnek minő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iszavasvári K-78 OKK számú kút vizének külső (fürdési célú) felhasználásánál minősített gyógyvízzel a </w:t>
      </w:r>
      <w:r>
        <w:rPr>
          <w:b/>
        </w:rPr>
        <w:t>“GYÓGYVÍZ “</w:t>
      </w:r>
      <w:r>
        <w:rPr/>
        <w:t xml:space="preserve"> megnevezés használatával már több mint 10 éve rendelkez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A Képviselő-testület a 169/2011. (VII.11.) Kt. számú határozatával döntött  a Városi Strandfürdő területén lévő körmedence déli épületszárnyának albérletbe adásáról - orvosi rehabilitáció céljából társadalombiztosítási támogatással, vagy támogatás nélkül igénybe vehető teljes körű fürdőgyógyászati ellátások; társadalombiztosítási támogatással, vagy támogatás nélkül igénybe vehető teljes körű fizioterápiás szolgáltatások, szauna, gőzkabin, szolárium szolgáltatás végzése-szóló szerződésről.</w:t>
      </w:r>
      <w:r>
        <w:rPr>
          <w:color w:val="000000"/>
          <w:sz w:val="23"/>
          <w:szCs w:val="23"/>
        </w:rPr>
        <w:t xml:space="preserve"> Szerződő felek megállapodtak abban, hogy a Városi Strandfürdő országos gyógyfürdővé való nyilvánítására irányuló eljárás megindítását az önkormányzat és a Strandfürdő Kft. vállalja az albérlő megfelelő közreműködésével.</w:t>
      </w:r>
      <w:r>
        <w:rPr/>
        <w:t>A 2011. március 14-én megtartott ülésén  a 63/2011. (III.24.) Kt. számú határozatával döntött a Városi Strandfürdő körmedencéjének lefedése megvalósításáró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Mindezek alapján megállapíthatjuk, hogy a gyógyfürdővé nyilvánításhoz szükséges feltételek biztosításán folyamatosan dolgozunk. Tekintettel arra, hogy mielőbb biztosítani tudjuk a társadalombiztosítási támogatással rendelhető gyógyászati ellátásokat, - melyek támogatásának mértéke függ a fürdő minősítésétől- a minősítést el kell végeztetni. Várható költsége 120 e Ft.     </w:t>
      </w:r>
    </w:p>
    <w:p>
      <w:pPr>
        <w:pStyle w:val="Normal"/>
        <w:jc w:val="both"/>
        <w:rPr/>
      </w:pPr>
      <w:r>
        <w:rPr/>
        <w:t xml:space="preserve">A kút és a gyógyfürdő elnevezését az előzetes egyeztetés során javasolta az OTH. A „Szentmihály” név történelmünkre utaló, méltó elnevezése lehetne gyógyfürdőn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  <w:t>Tiszavasvári, 2011. július 14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-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1.(VII.21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Strandfürdő gyógyfürdővé minősítése és elnevezése használatának engedélyezt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, a Tiszavasvári Strandfürdő Kft. tulajdonosa, mint fenntartó az egészségügyről szóló 1997. évi CLIV. törvény247. §-a (2) bek. x) pontja, a természetes gyógyvizekről szóló 74/1999. (XII.25.) EÜM rendelet 10. §-a értelmében a  Városi Strandfürdő gyógyfürdővé minősítése és  elnevezés használatának engedélyeztetéséről  alábbi határozatot hozz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fejezi szándékát, hogy a Városi Strandot „Szentmihály Gyógyfürdő” elnevezéssel országos gyógyfürdővé kívánja minősíttetni, valamint a gyógyvizet biztosító Tiszavasvári K-78 OKK számú kút</w:t>
      </w:r>
      <w:r>
        <w:rPr>
          <w:b/>
        </w:rPr>
        <w:t xml:space="preserve"> „Szentmihály Kút”</w:t>
      </w:r>
      <w:r>
        <w:rPr/>
        <w:t xml:space="preserve"> elnevezéssel kéri engedélyeztetn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felhatalmazza a polgármestert, és a Tiszavasvári Strandfürdő Kft. ügyvezetőjét, hogy a gyógyfürdővé minősítéshez szükséges kérelmet dokumentumokat nyújtsa be az Országos Tisztifőorvosi Hivatalhoz.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Határidő:</w:t>
      </w:r>
      <w:r>
        <w:rPr/>
        <w:t xml:space="preserve"> esedékességkor                                                 </w:t>
      </w:r>
      <w:r>
        <w:rPr>
          <w:b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ogácsás Ágnes ügyvezető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WWSzvegtrzs3">
    <w:name w:val="WW-Szövegtörzs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vaszolg@freemai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23:00Z</dcterms:created>
  <dc:creator>Lohárt Gáborné</dc:creator>
  <dc:description/>
  <cp:keywords/>
  <dc:language>en-US</dc:language>
  <cp:lastModifiedBy>user</cp:lastModifiedBy>
  <cp:lastPrinted>2011-07-15T09:11:00Z</cp:lastPrinted>
  <dcterms:modified xsi:type="dcterms:W3CDTF">2011-07-15T07:50:00Z</dcterms:modified>
  <cp:revision>10</cp:revision>
  <dc:subject/>
  <dc:title>TIVA - Szolg                                                                                                4440 Tiszavasvári      </dc:title>
</cp:coreProperties>
</file>