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1. július 2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munka-és tűzvédelmi feladatok ellátására létesített megbízási szerződés felmond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osztály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</w:t>
      </w:r>
      <w:r>
        <w:rPr>
          <w:sz w:val="28"/>
        </w:rPr>
        <w:t>: 16741/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1. július 14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A munka-és tűzvédelmi feladatok ellátására létesített megbízási szerződés felmondásáró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sztelt Képviselő-testület!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-testület 222/2007. (IX.27.) Kt. számú határozatával döntött a munka-és tűzvédelmi feladatok ellátására kiírt pályázatok elbírálásáról, melynek eredményeképpen 2007. október 1. napjától, határozatlan időtartamra a P&amp;L Biz-Mu-T Bt.-vel került megkötésre a megbízási szerződés fenti feladatok ellátásár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Bt. az önkormányzat valamennyi intézménye vonatkozásában látja el a munka-és tűzvédelmi feladatokat 153.500,-Ft/hó/áfa összegér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z önkormányzat költségvetésének racionalizálása érdekében bizottság felállítására került sor, melynek következtében – többek között - az önkormányzat által kötött, fizetési kötelezettséget keletkeztető szerződések felülvizsgálatára is sor került. Ennek eredményeképpen került vizsgálat tárgyává fenti tárgyú szerződé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bízási szerződés éves szinten magas összeget tesz ki a költségvetésben, ezért javaslom a szerződés felmon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07. október 1. napján létesített szerződés 6. pontjának harmadik mondata alapján: „A szerződés bármelyik fél részéről, írásban – a kézbesítéstől számított 90 napos felmondási idővel – felmondható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 munka-és tűzvédelmi oktatások, a kockázatértékelések elkészítése jogszabály alapján kötelezőek, így ezek a jövőre nézve sem maradhatnak ellátatlanul, ezért javaslom az általunk ismert és ilyen tevékenységet vállaló személyektől, cégektől árajánlatot kérni az esedékes oktatások előtt. A közfoglalkoztatásban alkalmazott munkavállalók oktatására már ilyen módon kerül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alapján kérem a Tisztelt Képviselő-testületet hozza meg döntését az előterjesztéss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július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 xml:space="preserve">../2011.(VII.21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A munka-és tűzvédelmi feladatok ellátására létesített megbízási szerződés felmondásáró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Tiszavasvári Város Önkormányzata képviselő-testülete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) A munka és tűzvédelmi feladatok önkormányzati szintű ellátására</w:t>
      </w:r>
      <w:r>
        <w:rPr>
          <w:sz w:val="24"/>
          <w:szCs w:val="24"/>
        </w:rPr>
        <w:t xml:space="preserve">, a </w:t>
      </w:r>
      <w:r>
        <w:rPr>
          <w:sz w:val="24"/>
          <w:szCs w:val="24"/>
          <w:lang w:val="en-US"/>
        </w:rPr>
        <w:t>P&amp;L Biz-Mu-T Bt.-vel</w:t>
      </w:r>
      <w:r>
        <w:rPr>
          <w:sz w:val="24"/>
          <w:szCs w:val="24"/>
        </w:rPr>
        <w:t xml:space="preserve"> 2007. október 1. napjától határozatlan időre megkötött megbízási szerződést, az abban foglalt kézbesítéstől számított 90 napos felmondási idővel felmondja.</w:t>
      </w:r>
    </w:p>
    <w:p>
      <w:pPr>
        <w:pStyle w:val="TextBody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2.) Felkéri a polgármestert, hogy a Képviselő-testület döntéséről írásban értesítse</w:t>
      </w:r>
      <w:r>
        <w:rPr>
          <w:szCs w:val="24"/>
          <w:lang w:val="en-US"/>
        </w:rPr>
        <w:t xml:space="preserve"> a P&amp;L Biz Mu-T Bt.ügyvezetőjét</w:t>
      </w:r>
      <w:r>
        <w:rPr>
          <w:szCs w:val="24"/>
        </w:rPr>
        <w:t>.</w:t>
      </w:r>
    </w:p>
    <w:p>
      <w:pPr>
        <w:pStyle w:val="TextBody"/>
        <w:ind w:left="36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b/>
          <w:szCs w:val="24"/>
        </w:rPr>
        <w:t>Határidő: azonnal</w:t>
        <w:tab/>
        <w:tab/>
        <w:tab/>
        <w:tab/>
        <w:t>Felelős: dr. Fülöp Erik 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15:00Z</dcterms:created>
  <dc:creator>Rácz Mónika</dc:creator>
  <dc:description/>
  <cp:keywords/>
  <dc:language>en-US</dc:language>
  <cp:lastModifiedBy>Rácz Mónika</cp:lastModifiedBy>
  <dcterms:modified xsi:type="dcterms:W3CDTF">2011-07-13T13:01:00Z</dcterms:modified>
  <cp:revision>4</cp:revision>
  <dc:subject/>
  <dc:title>ELŐTERJESZTÉS</dc:title>
</cp:coreProperties>
</file>