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. július 21-én tartandó ülésére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az Egyesített Óvodai Intézmény 2010/2011. nevelési évi működéséről, szakmai tevékenységéről, a 2011/2012. nevelési év előkészületei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llékle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gyesített Óvodai Intézmény beszámoló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Ügyiratszám:</w:t>
      </w:r>
      <w:r>
        <w:rPr>
          <w:sz w:val="24"/>
          <w:szCs w:val="24"/>
        </w:rPr>
        <w:t xml:space="preserve"> 16617/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Dr. Fülöp Erik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Bosák Nóra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el 4.3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ravszki Zsoltné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esített Óvodai Intézmény vezetőj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</w:rPr>
                <w:t>ekaovoda@t-online.hu</w:t>
              </w:r>
            </w:hyperlink>
            <w:r>
              <w:rPr>
                <w:sz w:val="24"/>
              </w:rPr>
              <w:t>; moromariann@freemail.hu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1. július 14.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B o s á k  Nó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gyesített Óvodai Intézmény 2010/2011. nevelési évi működéséről, szakmai tevékenységéről, a 2011/2012. nevelési év előkészületeiről szóló beszámoló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2010. évi üléstervéről szóló 231/2008. (XII.15.) Kt. számú határozatában javasolta megtárgyalni az Egyesített Óvodai Intézmény 2010/2011-es nevelési évben végzett munkájáról, valamint a 2011/2012. nevelési év előkészületeiről szóló szakmai beszámol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oktatásról szóló 1993. évi LXXIX. törvény 104. § (5) bekezdésében foglaltak szerint Tiszavasvári Város Önkormányzata Képviselő-testülete, mint az intézmény fenntartója, kérhet az általa fenntartott intézménytől szakmai beszámoló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„</w:t>
      </w:r>
      <w:r>
        <w:rPr/>
        <w:t>104. § (5)</w:t>
      </w:r>
      <w:r>
        <w:rPr>
          <w:vertAlign w:val="superscript"/>
        </w:rPr>
        <w:t xml:space="preserve"> </w:t>
      </w:r>
      <w:r>
        <w:rPr/>
        <w:t>A közoktatási intézmény tanévenként, évenként egy alkalommal kötelezhető arra, hogy tevékenységéről átfogó beszámolót adjon a fenntartóna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említettek értelmében Moravszki Zsoltné, az Egyesített Óvodai Intézmény vezetője összeállította és Tiszavasvári Város Önkormányzata Képviselő-testülete elé terjeszti szakmai beszámolóját, melyet előterjesztésemhez mellék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intézmény beszámolóját vitassa meg, majd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július 14.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melléklet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64"/>
          <w:szCs w:val="64"/>
        </w:rPr>
      </w:pPr>
      <w:r>
        <w:rPr>
          <w:rFonts w:cs="Traditional Arabic" w:ascii="Traditional Arabic" w:hAnsi="Traditional Arabic"/>
          <w:sz w:val="64"/>
          <w:szCs w:val="64"/>
        </w:rPr>
        <w:t xml:space="preserve">BESZÁMOLÓ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z Egyesített Óvodai Intézmény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010/2011-es  nevelési év működéséről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zakmai tevékenységéről,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 2011/2012-es nevelési év előkészületeirő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észített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iszavasvári Város Önkormányzata Képviselő-testülete 231/2010. (XII.15.) Kt. sz. határozata alapjá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ravszki Zsoltn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ézményvezet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. július 1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intézmény működ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számoló  az Egyesített Óvodai Intézmény 2010/2011-es  nevelés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év szakmai tevékenység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2011/2012-es nevelési év előkészí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AZ INTÉZMÉNY MŰKÖDTETÉ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ített Óvodai Intézmény 1995.07.01. - től a város intézményeinek átszervezésével ( I. sz. és II. sz. óvodai körzet összevonásával ) alakult meg. Hatályos alapító okirata alapján szakmailag önálló jogi személy, bankszámlával önállóan nem rendelkező, önállóan működő helyi költségvetési szerv. Gazdasági, pénzügyi, számviteli feladatait megállapodás alapján, alapító okirata szerint a Városi Kincstár látja el 2007. július 01.-jé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n a napi háromszori étkezést ( tízórai, ebéd, uzsonna ) szülői igények alapján 2007. július 01-től a Tiszavasvári Város Közétkeztetési Nonprofit Kft. biztosítja a gyermekek, dolgozó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 alapdokumentumai szabályozzák az óvodák működését, melyek felülvizsgálata, módosítása aktuális feladatként jelentkezett 2010. nyarán a törvényi változások miatt. Az Óvodai Nevelés Országos Alapprogramjának módosítása miatt az ÉKA programot  is és a SZMSZ-t is ennek megfelelően át kellett írni  melyet az alkalmazotti közösség is és a  67/2010.(VIII.31.) OKSB.sz. határozatával elfoga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Az óvoda irányítási – szervezeti felépítésé</w:t>
      </w:r>
      <w:r>
        <w:rPr>
          <w:sz w:val="24"/>
          <w:szCs w:val="24"/>
        </w:rPr>
        <w:t>t a</w:t>
      </w:r>
      <w:r>
        <w:rPr>
          <w:i/>
          <w:iCs/>
          <w:sz w:val="24"/>
          <w:szCs w:val="24"/>
        </w:rPr>
        <w:t xml:space="preserve"> 1.sz. melléklet </w:t>
      </w: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Személy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ltétel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élyi feltételek a 4 telephelyen működő 15 gyermekcsoporttal kapcsolatos alapvető feladatellátás biztosításához megfelelő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dagógus álláshely :                                                   30 óvodapedagógus    (15 csoport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15 da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 gyermekvédelmi felelő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 óvodatitk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 gondnok ( jelenleg betöltetlen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Összesen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  49 f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odapedagógusaink valamennyien felsőfokú végzettségű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felsőfokú diplomával rendelkezik:                                                              3 f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1 fő szociálpedagógus, 1 fő tanító, 1 fő  gyógypedagógu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diplomára épülő szakoklevelet szerzett ( szakvizsgával rendelkezik ) :     12 fő, ebbő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-gyermektáncoktató:                                  1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-környezeti nevelő   :                                 1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-fejlesztő pedagógus:                                 1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-közoktatási vezető :                                  2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-játék és szabadidő-szervező:</w:t>
        <w:tab/>
        <w:t xml:space="preserve">                    4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tanulási zavarok felismerése és kezelése  2 f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differenciáló fejlesztő pedagógus             1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ÁMOP-3.1.5-09/A-2-2010-0076 „Pedagógusok továbbképzése a tiszavasvári Egyesített Óvodai Intézményben” című</w:t>
      </w:r>
      <w:r>
        <w:rPr>
          <w:sz w:val="24"/>
          <w:szCs w:val="24"/>
        </w:rPr>
        <w:t xml:space="preserve"> pályázat keretében szakvizsgára felkészítő képzésben  résztvevők száma</w:t>
        <w:tab/>
        <w:t>:                                                                                                                3 fő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záró időpontja: 2012. auguszt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épfokú nyelvvizsgával rendelkezik:</w:t>
        <w:tab/>
        <w:tab/>
        <w:tab/>
        <w:t xml:space="preserve">                               3 fő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1 fő német és 2 fő eszperantó nyelv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fokú nyelvvizsgával rendelkezik :   </w:t>
        <w:tab/>
        <w:tab/>
        <w:t xml:space="preserve">                                           2 f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 fő angol, 1 fő német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védelmi munka feladatait 1 fő szociálpedagógusi végzettséggel is rendelkező óvodapedagógus látja e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velő-oktató munkát csoportonként egy szakképzett </w:t>
      </w:r>
      <w:r>
        <w:rPr>
          <w:i/>
          <w:sz w:val="24"/>
          <w:szCs w:val="24"/>
        </w:rPr>
        <w:t>dajka</w:t>
      </w:r>
      <w:r>
        <w:rPr>
          <w:sz w:val="24"/>
          <w:szCs w:val="24"/>
        </w:rPr>
        <w:t xml:space="preserve"> seg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2010-2011-es nevelési évben az E.O.I. -ben közfoglalkoztatás keretében résztvevők számának alakul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16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>Út a munkához„ program„  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04.01.-12.31.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11 fő dajkai kisegítő – 8 óra</w:t>
            </w:r>
          </w:p>
          <w:p>
            <w:pPr>
              <w:pStyle w:val="Tblzattartalom"/>
              <w:rPr>
                <w:kern w:val="2"/>
              </w:rPr>
            </w:pPr>
            <w:r>
              <w:rPr/>
              <w:t>5 fő karbantartó -  8 óra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kern w:val="2"/>
              </w:rPr>
            </w:pPr>
            <w:r>
              <w:rPr/>
              <w:t>Közmunka foglalkoztatás 201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01.01.-12.31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1 fő karbantartó -  6 óra ( csökkent munkaképességű 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03.01.- 06.30.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1 fő dajkai kisegítő –4 óra</w:t>
            </w:r>
          </w:p>
          <w:p>
            <w:pPr>
              <w:pStyle w:val="Tblzattartalom"/>
              <w:rPr>
                <w:kern w:val="2"/>
              </w:rPr>
            </w:pPr>
            <w:r>
              <w:rPr/>
              <w:t>3 fő karbantartó -  4 ór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06.01.-08.31.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4 fő takarító –4 óra</w:t>
            </w:r>
          </w:p>
          <w:p>
            <w:pPr>
              <w:pStyle w:val="Tblzattartalom"/>
              <w:rPr>
                <w:kern w:val="2"/>
              </w:rPr>
            </w:pPr>
            <w:r>
              <w:rPr/>
              <w:t>1 fő karbantartó -  4 ór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07.01.- 09.30</w:t>
            </w:r>
          </w:p>
        </w:tc>
        <w:tc>
          <w:tcPr>
            <w:tcW w:w="7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kern w:val="2"/>
              </w:rPr>
            </w:pPr>
            <w:r>
              <w:rPr/>
              <w:t>2 fő karbantartó -  4 óra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. július végén dajka képző tanfolyam elméleti és gyakorlati oktatásának adott helyet  az intézmény. Ennek keretében 25 fő szerezte meg a dajka szakképesítést . A képzés november közepén zárult 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yermekek környezetében dolgozók közössége pozitív hozzáállásával segíti a program eredményességét. Munkájukat az igényesség és a szakmai megújulás jellemzi</w:t>
      </w:r>
      <w:r>
        <w:rPr>
          <w:color w:val="000000"/>
          <w:sz w:val="24"/>
          <w:szCs w:val="24"/>
        </w:rPr>
        <w:t>. Az óvodapedagógusi tevékenység és az óvoda működését segítő nem pedagógus alkalmazottak összehangolt munkája hozzájárul az óvodai nevelés eredményességéhe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Tárgyi feltétel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/>
        <w:t>A 2010/2011-es nevelési évben intézményünk négy telephelyen 15 óvodai csoporttal, 380 férőhellyel működött.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Fülemüle Természetvédő Ó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Ifjúság u. 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inimanó Ó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Vasvári P. u. 67/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Lurkó-Kuckó Óvoda</w:t>
      </w:r>
    </w:p>
    <w:p>
      <w:pPr>
        <w:pStyle w:val="Normal"/>
        <w:rPr/>
      </w:pPr>
      <w:r>
        <w:rPr>
          <w:sz w:val="24"/>
          <w:szCs w:val="24"/>
        </w:rPr>
        <w:t>Tiszavasvári, Egység u. 4./F-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Varázsceruza Ó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Vöröshadsereg út 10. 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z épületek és helyiségeiknek állaga változó. A lapostetők beázása folyamatos probléma, a fűtési rendszerek felújításra szorulnának, a nyílászárók minden épületen megértek már a cserére. A Vöröshadsereg úti Varázsceruza Óvoda elavult villamossági rendszerén már nem sokat segít az alkalmankénti szükségszerű javítás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z alapvető fenntartáshoz szükséges feltételek sajnos egyre szűkösebben állnak rendelkezésre, s így egyre nehezebb az állagmegóvás, szintentartás. A nehéz anyagi körülmények ellenére az intézmények színvonalas szakmai működése nincs veszélyben, amely egyrészt köszönhető az alkalmazotti közösség  lelkes, megértő, segítő munkájának, s a lehetőségekhez mért takarékos gazdálkodásnak.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tárgyi feltételek javítására irányuló pályázati lehetőségek kihasználásában számítunk a fenntartó segítségére, hiszen ezek önerős és fenntartói beadáshoz kötött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/>
        <w:t xml:space="preserve">A hatályos alapító okiratban megállapított maximálisan felvehető gyermekek száma: 420 fő. 2010. szeptember 01-én a beírt gyermekek száma 403 fő. </w:t>
      </w:r>
    </w:p>
    <w:p>
      <w:pPr>
        <w:pStyle w:val="TextBody"/>
        <w:jc w:val="both"/>
        <w:rPr/>
      </w:pPr>
      <w:r>
        <w:rPr/>
        <w:t>A gyermekek óvodánkénti és csoportonkénti megoszlása a következőképpen alaku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portok/osztályok száma:            15 / ebből 4 szükségférőh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tlaglétszám:                                   27 / a szükségférőhelyek figyelembe vétele nélk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4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voda / Óvodai csopor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létszám ( fő) /férőhely /  HHH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inimanó Óvoda, Vasvári Pál út   / 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férőhely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106 / </w:t>
            </w:r>
            <w:r>
              <w:rPr>
                <w:i/>
                <w:sz w:val="24"/>
                <w:szCs w:val="24"/>
              </w:rPr>
              <w:t>90 / 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sugár csoport   /  </w:t>
            </w: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langó csoport     /  </w:t>
            </w: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zterlánc csoport  /  </w:t>
            </w: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óbita csoport       /   </w:t>
            </w: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urkó-Kuckó Óvoda, Egység út                                                                      79 / </w:t>
            </w:r>
            <w:r>
              <w:rPr>
                <w:i/>
                <w:sz w:val="24"/>
                <w:szCs w:val="24"/>
              </w:rPr>
              <w:t>70 / 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ica csoport   /  </w:t>
            </w: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sugár csoport / </w:t>
            </w: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csoport   /</w:t>
            </w:r>
            <w:r>
              <w:rPr>
                <w:i/>
                <w:iCs/>
                <w:sz w:val="24"/>
                <w:szCs w:val="24"/>
              </w:rPr>
              <w:t xml:space="preserve">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ülemüle Óvoda, Ifjúság út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136 / </w:t>
            </w:r>
            <w:r>
              <w:rPr>
                <w:i/>
                <w:sz w:val="24"/>
                <w:szCs w:val="24"/>
              </w:rPr>
              <w:t>120 / 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ülemüle csoport  /   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árgarigó csoport  /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atica csoport      / 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acsirta scoport  /  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inege csoport    / 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rázsceruza Óvoda, Vöröshadsereg út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82 </w:t>
            </w:r>
            <w:r>
              <w:rPr>
                <w:i/>
                <w:sz w:val="24"/>
                <w:szCs w:val="24"/>
              </w:rPr>
              <w:t>/ 75 / 1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omba csoport    </w:t>
            </w:r>
            <w:r>
              <w:rPr>
                <w:i/>
                <w:iCs/>
                <w:sz w:val="24"/>
                <w:szCs w:val="24"/>
              </w:rPr>
              <w:t>/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ci csoport      </w:t>
            </w:r>
            <w:r>
              <w:rPr>
                <w:i/>
                <w:iCs/>
                <w:sz w:val="24"/>
                <w:szCs w:val="24"/>
              </w:rPr>
              <w:t>/  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rgaréta csoport   /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403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>355/ 104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 Fejlesztések, felújítások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010. júniusában a Városi Kincstár dolgozóinak segítségével a Fülemüle Természetvédő Óvoda és a Minimanó Óvoda helyiségeiben több év után sikerült tisztasági festést beiktatni az intézményi felújítási keret terhére. A Lurkó-kuckó Óvoda csak a festéket kérte, ott  szülői segítséggel valósult meg a festés, a Varázsceruza Óvodában pedig a Szülői Szervezet pályázat útján nyert kül- és beltéri festéket, s így a kerítés is és az óvoda belső helyiségei is új színt kaptak a szülők álta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10. augusztusában fenntartói támogatással az Ifjúság úti Fülemüle Óvoda lapos tetőjét részlegesen kijavították, viszont  ez sem volt teljesen eredményes. Az előtér azóta is beázik, a nyári festés alkalmával ugyan ki lett javítva, de már megint meg van a plafon repedve és süllyedve. Az óvoda Sárgarigó csoportjában az épület sarkának belső, csoportszobába eső fala a beázástól szétnyílt, a nyári szünetben feltétlen ki kell javítani, mert balesetveszélyes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10. tavaszán a Vasvári Pál úti Minimanó Óvoda kazánja kilyukadt, használhatatlanná vált. Fenntartói támogatással kora ősszel új kazánt kapott az óvoda.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számoló az Egyesített Óvodai Intézmény 2010/2011-es nevelési </w:t>
      </w:r>
      <w:r>
        <w:rPr>
          <w:b/>
          <w:bCs/>
          <w:sz w:val="28"/>
          <w:szCs w:val="28"/>
          <w:lang w:val="en-US"/>
        </w:rPr>
        <w:t>év szakmai tevékenységéről</w:t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val="en-US"/>
        </w:rPr>
      </w:pPr>
      <w:r>
        <w:rPr>
          <w:rFonts w:eastAsia="Lucida Sans Unicode"/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vodai nevel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velő-oktató munkánkat az Óvodai Nevelés Országos Alapprogramjával összhangban elkészített Helyi Nevelési Programunk szerint végezzük. Több éves gyakorlati tapasztalatunkra, elméleti (pedagógiai, pszichológiai) megalapozottságra építve dolgoztuk ki 1998-ban helyi nevelésünk rendszerét: az “Érzelmi Kötődésen Alapuló (ÉKA) szakmai programunkat, melyet azóta megyénkben és azon kívül is több óvoda adaptált.  </w:t>
      </w:r>
    </w:p>
    <w:p>
      <w:pPr>
        <w:pStyle w:val="Normal"/>
        <w:jc w:val="both"/>
        <w:rPr/>
      </w:pPr>
      <w:r>
        <w:rPr>
          <w:sz w:val="24"/>
          <w:szCs w:val="24"/>
        </w:rPr>
        <w:t>2007.szeptember 01.-től részprogramként folyamatosan bevezetésre került a kompetencia alapú óvodai nevelési programcsomag, melyet módszertani segédanyagként alkalmazunk minden csopor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odai nevelésünk középpontjában az áll, hogy az ember/gyermek miképpen érzékeli és értelmezi „élete történéseit”. Nevelőmunkánkban alapvető követelmény a gyermek emberi méltóságának, jogainak tiszteletben tartása az egyenlő hozzáférés biztosí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0. júniusban lehetőség nyílt referencia intézményi előminősítés megszerzésére. A nyáron mind a négy intézményegység feltöltötte „jó gyakorlatát”,. Augusztusban az Educatio Társadalmi Szolgáltató Nonprofit Kft által megbízott minősítő szakemberek helyszíni látogatásakor pozitív előminősítésben részesítették mind a négy óvodánkat. Akkor előre vetítették, hogy ez alapja lesz egy később megjelenő pályázatnak, melynek teljesítése alkalmassá teszi az intézményt referenciaintézményi, referenciahelyi szolgáltatás ellátására.  </w:t>
      </w:r>
      <w:r>
        <w:rPr>
          <w:rFonts w:eastAsia="Verdana-Italic" w:cs="Verdana-Italic"/>
          <w:sz w:val="24"/>
          <w:szCs w:val="24"/>
        </w:rPr>
        <w:t>A referencia-intézmény egyedi, más intézmények számára is példaértékű, működésében koherens, befogadó, gyermekközpontú pedagógiai gyakorlattal, szervezeti innovációval rendelkező és ezt szolgáltatásaiban publikálni, valamint átadni képes közoktatási intézmény</w:t>
      </w:r>
      <w:r>
        <w:rPr>
          <w:rFonts w:eastAsia="Verdana" w:cs="Verdana"/>
          <w:sz w:val="24"/>
          <w:szCs w:val="24"/>
        </w:rPr>
        <w:t xml:space="preserve">. </w:t>
      </w:r>
      <w:r>
        <w:rPr>
          <w:sz w:val="24"/>
          <w:szCs w:val="24"/>
        </w:rPr>
        <w:t>(Ez a pályázat 2011. június 22-én meg is jelent: TÁMOP 3.1.7-11) Szeretnénk a pályázatot benyújtani, mert</w:t>
      </w:r>
      <w:r>
        <w:rPr>
          <w:rFonts w:eastAsia="Verdana" w:cs="Verdana"/>
          <w:sz w:val="24"/>
          <w:szCs w:val="24"/>
        </w:rPr>
        <w:t xml:space="preserve"> mint</w:t>
      </w:r>
      <w:r>
        <w:rPr>
          <w:rFonts w:eastAsia="Verdana-Italic" w:cs="Verdana-Italic"/>
          <w:sz w:val="24"/>
          <w:szCs w:val="24"/>
        </w:rPr>
        <w:t xml:space="preserve"> referencia-intézmények, szeretnénk a közoktatás fejlesztésének minősített bázisai lenni. Jelenleg ebben tudunk szakmailag tovább lépni már meglévő, bevált „jó gyakorlatainkkal”.</w:t>
      </w:r>
    </w:p>
    <w:p>
      <w:pPr>
        <w:pStyle w:val="Normal"/>
        <w:jc w:val="both"/>
        <w:rPr>
          <w:rFonts w:eastAsia="Lucida Sans Unicode" w:cs="Verdana-Italic"/>
          <w:sz w:val="24"/>
          <w:szCs w:val="24"/>
        </w:rPr>
      </w:pPr>
      <w:r>
        <w:rPr>
          <w:rFonts w:eastAsia="Lucida Sans Unicode" w:cs="Verdana-Italic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0./ 2011. nevelési évben az éves munkatervben meghatározottak szerint kiemelt feladataink a következőek voltak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indennapos testnevelés tervezése, szervezése. megvalósítás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ompetencia alapú óvodai programcsomag működtetés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„ Jó gyakorlatok „kidolgozása, a referencia intézményi szerepre való felkészülés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ntarthatóságra nevelés – a tudatosabb környezetvédelemre nevelés a mindennapokban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Az óvodapedagógusok teljesítményértékelésének folytatás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technikai dolgozók teljesítményértékelési rendszerének kidolgozás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óvoda és a család (szülők ) kapcsolatának erős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iemelt feladatok alapján az éves értékeléseket intézményegységenként az </w:t>
      </w:r>
      <w:r>
        <w:rPr>
          <w:i/>
          <w:iCs/>
          <w:sz w:val="24"/>
          <w:szCs w:val="24"/>
        </w:rPr>
        <w:t xml:space="preserve">1. sz. melléklet </w:t>
      </w:r>
      <w:r>
        <w:rPr>
          <w:sz w:val="24"/>
          <w:szCs w:val="24"/>
        </w:rPr>
        <w:t>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únius első két hetét a Fülemüle óvoda gyermekei és dolgozói a Mákvirág Centrumban szervezett </w:t>
      </w:r>
      <w:r>
        <w:rPr>
          <w:i/>
          <w:iCs/>
          <w:sz w:val="24"/>
          <w:szCs w:val="24"/>
        </w:rPr>
        <w:t>Erdei óvodá</w:t>
      </w:r>
      <w:r>
        <w:rPr>
          <w:sz w:val="24"/>
          <w:szCs w:val="24"/>
        </w:rPr>
        <w:t>ban töltik, ahol gyalog- és kerékpártúrákon, kirándulásokon természetes élőhelyükön, aktívan tevékenykedve figyelhetik meg a gyermekek az erdő, a rét, a folyó életközösségeit, kisebb kísérleteket végeznek, elsajátítják a természetbarát viselkedés szok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ézményi szintű rendezvényeink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Mesemondó verseny </w:t>
      </w:r>
      <w:r>
        <w:rPr>
          <w:sz w:val="24"/>
          <w:szCs w:val="24"/>
        </w:rPr>
        <w:t>-  az idén a „Városnapi  hét „ keretein belül került megrendezésre. A területi mesemondó versenyen, - amely Tiszalökön volt, - a Fülemüle Természetvédő Óvoda óvodása, Fehér Anna Kincső első helyezést ér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i/>
          <w:iCs/>
          <w:sz w:val="24"/>
          <w:szCs w:val="24"/>
        </w:rPr>
        <w:t>Rajzverseny</w:t>
      </w:r>
      <w:r>
        <w:rPr>
          <w:sz w:val="24"/>
          <w:szCs w:val="24"/>
        </w:rPr>
        <w:t xml:space="preserve"> - „Játszani szeretek” címmel került kiírásra óvodások részére, s a Langaméta napon a Múzeum kertjében lettek a legeredményesebbek kiállí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i/>
          <w:iCs/>
          <w:sz w:val="24"/>
          <w:szCs w:val="24"/>
        </w:rPr>
        <w:t>Haj tánc, tánc... „Gyermektánc -találkozó</w:t>
      </w:r>
      <w:r>
        <w:rPr>
          <w:sz w:val="24"/>
          <w:szCs w:val="24"/>
        </w:rPr>
        <w:t xml:space="preserve"> – az idei már a XIV. alkalom volt, hogy megrendezésre került a város óvodáinak nagycsoportosai valamint a Magiszter Óvoda, Szorgalmatos és Nagycserkesz óvodásainak állandó rész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Nyílt napok </w:t>
      </w:r>
      <w:r>
        <w:rPr>
          <w:sz w:val="24"/>
          <w:szCs w:val="24"/>
        </w:rPr>
        <w:t>– folyamatosan az év során minden csoport szervez, ekkor lehetősége van óvónőknek, tanítóknak bepillantani a csoportok életébe, s ez ad alkalmat a pedagógiai munka vezetői ellenőrzésér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Mozgás határok nélkül </w:t>
      </w:r>
      <w:r>
        <w:rPr>
          <w:sz w:val="24"/>
          <w:szCs w:val="24"/>
        </w:rPr>
        <w:t>– 16. alkalommal, hagyományainkhoz hűen tavasszal került megrendezésre nagycsoportos óvodások és szüleik részvételével. Játékunk célja: ösztönzés a rendszeres mozgásra, az együttjátszás örömére, a tömegsport népszerűsítése gyermekeken keresztül szülők, pedagógusok, családok (több generáció) körében. Nem csak helyi óvodai csoportok látogatják rendszeresen ezt a vetélkedőt, hanem tiszadadai és szorgalmatosi óvodák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Langaméta nap - </w:t>
      </w:r>
      <w:r>
        <w:rPr>
          <w:sz w:val="24"/>
          <w:szCs w:val="24"/>
        </w:rPr>
        <w:t xml:space="preserve">Már a </w:t>
      </w:r>
      <w:r>
        <w:rPr>
          <w:b/>
          <w:bCs/>
          <w:sz w:val="24"/>
          <w:szCs w:val="24"/>
        </w:rPr>
        <w:t>VIII. Langaméta-napot</w:t>
      </w:r>
      <w:r>
        <w:rPr>
          <w:sz w:val="24"/>
          <w:szCs w:val="24"/>
        </w:rPr>
        <w:t xml:space="preserve"> szerveztük meg 2011. tavaszán óvodapedagógusok, tanítók, tanárok és múzeumpedagógusok részére. Az idén minden eddiginél nagyobb volt az érdeklődés, 95 pedagógus vett részt rendezvényünkön. Egyéni és intézméányi támogatóink mellett a Tiszavasvári Városért Alapítvány ishozzájárult rendezvényünk lebonyolításáh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Óvodai alapítványunk </w:t>
      </w:r>
      <w:r>
        <w:rPr>
          <w:sz w:val="24"/>
          <w:szCs w:val="24"/>
        </w:rPr>
        <w:t xml:space="preserve">a „Játékkal a gyermekekért” Alapítvány, melynek képviselője  Olajosné Agócs Margit. Támogatja az intézményi szintű rendezvényeket az Alapítványhoz befolyt 1%-ok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étszínvirág óvónői bábcsoportu</w:t>
      </w:r>
      <w:r>
        <w:rPr>
          <w:sz w:val="24"/>
          <w:szCs w:val="24"/>
        </w:rPr>
        <w:t>nk rendszeres résztvevője a megyei bábfesztiváloknak. Vezetője: Zsoldos István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vi-focisaink </w:t>
      </w:r>
      <w:r>
        <w:rPr>
          <w:sz w:val="24"/>
          <w:szCs w:val="24"/>
        </w:rPr>
        <w:t xml:space="preserve">Fedor Jolán Éva óvodapedagógus vezetésével az MLSZ Intézményi Labdarúgó Utánpótlás-nevelési programjának regisztrált játékosa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4"/>
          <w:szCs w:val="24"/>
        </w:rPr>
        <w:t xml:space="preserve">Szakmai munkaközösségek a 2010-2011-es nevelési évben: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angaméta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Báb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ezetői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Óvodai honlap készítése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épességmérés az óvodában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ompetencia alapú óvodai nevelés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7. Nyelvi, kommunikációs nevelés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Játék</w:t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4"/>
          <w:szCs w:val="24"/>
          <w:lang w:val="en-US"/>
        </w:rPr>
        <w:t>A szakmai munkaközösségek a nevelési év folyamán legalább három alkalommal ( ill. szükség szerint ) tartanak megbeszélést .</w:t>
      </w:r>
    </w:p>
    <w:p>
      <w:pPr>
        <w:pStyle w:val="Normal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pcsolattartás:</w:t>
      </w:r>
    </w:p>
    <w:p>
      <w:pPr>
        <w:pStyle w:val="Normal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ünket a partnerközpontú együttműködés jellemzi. A COMENIUS Minőségfejlesztési rendszerünket továbbra is működtetjük. A rendszeres mérések, visszajelzések feldolgozásával (minőségbiztosítási munkacsoport végzi) folyamatosan kimutathatóak erősségeink és fejlesztendő területeink.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ntartóval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ézmény beszámolójának, munkatervének megküldé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rtekezletek jegyzőkönyvének megküldé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szülői igények felmérése után a nyitva tartás megállapítás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ülőkkel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saládlátogatások (hátrányos és veszélyeztetett helyzetű családoknál közös látogatás a gyermekvédelmi felelőssel és a Gyermekjóléti Szolgálat családgondozóival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ülői értekezletek (nevelési évenként legalább háromszor: szept., jan.,ápr.,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ös programok (kirándulások, sportnap, gyermek hét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nlapon való tájékozta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ölcsőd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ölcsődei gondozónők és óvodapedagógusok kölcsönösen részt vesznek a másik intézményben szülői értekezleten, ünnepségeken, nyílt napokon, közös témában szervezett szakmai tanácskozások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vodákkal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Magiszter Alapítványi Óvod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dobi Napsugár Óvoda        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orgalmatos Község ÁMK Óvod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dada Nyitnikék Óvod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kolával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Nagycsoportosok látogatása az iskoláb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Tanító nénik látogatása az óvodáb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Első osztályosok látogatása az óvodába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Pedagógiai Szakszolgálattal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igény szerint szülői értekezleteken előadá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logopédiai, pszichológiai ellátá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gyógytestnevelé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korai fejleszté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személyiség fejleszté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iskolaérettségi vizsgál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tanulási zavar prevenciós mérése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űvelődési, kulturális intézményekkel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nyvtárlátogatá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Múzeumlátogatá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Találkozások Háza rendezvényeinek látogatás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észségügyi ellátással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édőnővel névsorok egyeztetése, tisztasági vizsgálatok, szülői értekezleten előadá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Óvodaorvosi szűrő vizsgálatok elvégzése, évente kétsze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gorvosi szűré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Foglalkozásegészségügyi ellá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ciális Szolgáltató Központtal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yermekjóléti szolgálat családgondozó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saládsegít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rosi Kincstár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énzüg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unkaüg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rbantartá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elújít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Közétkeztetési Nonprofit Kf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gyermek és felnőtt étkezteté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étás étkezteté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védele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nntartó által megbízott személy: Puskás Ti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ntézményben működő érdekvédelmi szerveze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szervezeti  bizalmi:                      Zsoldos István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alkalmazotti tanács vezetője:      Czifra Sánd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z óvodában a nevelési folyamat két nagy egységre osztható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ptembertől májusig és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úniustól augusztus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z óvodának a 11/1994.MKM – rendelet</w:t>
      </w:r>
      <w:r>
        <w:rPr>
          <w:sz w:val="26"/>
          <w:szCs w:val="26"/>
        </w:rPr>
        <w:t xml:space="preserve"> </w:t>
      </w:r>
      <w:r>
        <w:rPr/>
        <w:t>alapján a nyári időszakban is gondoskodnia kell a nyitvatartásról. Ennek biztosítása érdekében minden évben szervezünk a nyári időszakra felügyeletet.  Júniustól augusztusig két óvodánk van nyitva felváltva, s 4 csoportban várják a gyerekeket óvodapedagógusaink. 107 gyerek igényelt nyári ügyeletet, a feljárók átlag létszáma 85.</w:t>
      </w:r>
    </w:p>
    <w:p>
      <w:pPr>
        <w:pStyle w:val="TextBody"/>
        <w:jc w:val="both"/>
        <w:rPr/>
      </w:pPr>
      <w:r>
        <w:rPr/>
        <w:t>Nyári ügyeletet ellátó óvod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.06.20.-2011.07.22    - Ifjúság úti Fülemüle Természetvédő Óvo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.07.25.-2010.08.26    - Vasvári Pál úti Minimanó Óvo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35" w:after="335"/>
        <w:ind w:right="167" w:hanging="0"/>
        <w:rPr/>
      </w:pPr>
      <w:r>
        <w:rPr/>
        <w:t>III.  A 2011/2012-es nevelési év előkészítése</w:t>
      </w:r>
    </w:p>
    <w:tbl>
      <w:tblPr>
        <w:tblW w:w="90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4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voda / Óvodai csopor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létszám ( fő) /férőhely /  HHH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inimanó Óvoda, Vasvári Pál út   /  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férőhely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107 / </w:t>
            </w:r>
            <w:r>
              <w:rPr>
                <w:i/>
                <w:sz w:val="24"/>
                <w:szCs w:val="24"/>
              </w:rPr>
              <w:t>90 / 8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sugár csoport   /  </w:t>
            </w: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langó csoport     /  </w:t>
            </w: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zterlánc csoport  /  </w:t>
            </w: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óbita csoport       /   </w:t>
            </w: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urkó-Kuckó Óvoda, Egység út                                                                      81 / </w:t>
            </w:r>
            <w:r>
              <w:rPr>
                <w:i/>
                <w:sz w:val="24"/>
                <w:szCs w:val="24"/>
              </w:rPr>
              <w:t>70 / 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ica csoport   /  </w:t>
            </w: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sugár csoport / </w:t>
            </w: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csoport   /</w:t>
            </w:r>
            <w:r>
              <w:rPr>
                <w:i/>
                <w:iCs/>
                <w:sz w:val="24"/>
                <w:szCs w:val="24"/>
              </w:rPr>
              <w:t xml:space="preserve">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ülemüle Óvoda, Ifjúság út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141 / </w:t>
            </w:r>
            <w:r>
              <w:rPr>
                <w:i/>
                <w:sz w:val="24"/>
                <w:szCs w:val="24"/>
              </w:rPr>
              <w:t>120 /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ülemüle csoport  /   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árgarigó csoport  /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atica csoport      / 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acsirta scoport  /  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inege csoport    / 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rázsceruza Óvoda, Vöröshadsereg út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87 </w:t>
            </w:r>
            <w:r>
              <w:rPr>
                <w:i/>
                <w:sz w:val="24"/>
                <w:szCs w:val="24"/>
              </w:rPr>
              <w:t>/ 75 / 1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Gomba csoport    </w:t>
            </w:r>
            <w:r>
              <w:rPr>
                <w:i/>
                <w:iCs/>
                <w:sz w:val="24"/>
                <w:szCs w:val="24"/>
              </w:rPr>
              <w:t>/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ci csoport      </w:t>
            </w:r>
            <w:r>
              <w:rPr>
                <w:i/>
                <w:iCs/>
                <w:sz w:val="24"/>
                <w:szCs w:val="24"/>
              </w:rPr>
              <w:t>/   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argaréta csoport   /  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416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>355/ 107</w:t>
            </w:r>
          </w:p>
        </w:tc>
      </w:tr>
    </w:tbl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05.30-ai gyermeklétszám: 400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ből iskolába megy: 100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lési Tan.contr.: 3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odában marad: 297 fő ( +3contr.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vételét kérte: 140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ből időközben elköltözött: 1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jegyzésbe került 2012.09.01.-től:  18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vett: 119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irányított másik ó.-ba: 9 fő ( a felvettek számábó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tasított: 2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. 09.01.-én várható gyermeklétszám: 416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délyezett csoportok száma a 2011-2012 nevelési évben: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laglétszám a szükségférőhelyek figyelembe vétele nélkül:  28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1.07.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oravszki Zsoltné s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intézményvezető </w:t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z Egyesített Óvodai Intézmény irányítási – szervezeti felépítése - 1. sz. melléklet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1259" w:gutter="0" w:header="0" w:top="959" w:footer="716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182943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4.05pt" to="603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89pt" to="333.0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7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2965</wp:posOffset>
                </wp:positionH>
                <wp:positionV relativeFrom="paragraph">
                  <wp:posOffset>2400300</wp:posOffset>
                </wp:positionV>
                <wp:extent cx="1270" cy="228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89pt" to="46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2965</wp:posOffset>
                </wp:positionH>
                <wp:positionV relativeFrom="paragraph">
                  <wp:posOffset>228600</wp:posOffset>
                </wp:positionV>
                <wp:extent cx="2399030" cy="1484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484640"/>
                          <a:chOff x="0" y="0"/>
                          <a:chExt cx="239904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48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16000"/>
                            <a:ext cx="169668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eastAsia="ar-SA" w:bidi="ar-SA"/>
                                </w:rPr>
                                <w:t>Óvodataná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Szakszervezeti megbíz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Közalkalmazotti Tanács Elnö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Szülői Közösség Elnö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Alapítvány Kuratóriumi Elnök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5pt;margin-top:18pt;width:188.9pt;height:116.9pt" coordorigin="9359,360" coordsize="3778,2338">
                <v:oval id="shape_0" fillcolor="white" stroked="t" o:allowincell="f" style="position:absolute;left:9359;top:360;width:3777;height:2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0;top:700;width:2671;height:16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u-HU" w:eastAsia="ar-SA" w:bidi="ar-SA"/>
                          </w:rPr>
                          <w:t>Óvodataná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Szakszervezeti megbízo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Közalkalmazotti Tanács Elnö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Szülői Közösség Elnö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Alapítvány Kuratóriumi Elnö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9pt" to="60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665</wp:posOffset>
                </wp:positionH>
                <wp:positionV relativeFrom="paragraph">
                  <wp:posOffset>4161155</wp:posOffset>
                </wp:positionV>
                <wp:extent cx="5944235" cy="139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27.65pt" to="566.95pt,3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ragraph">
                  <wp:posOffset>3657600</wp:posOffset>
                </wp:positionV>
                <wp:extent cx="1270" cy="5035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88pt" to="333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1751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8.75pt" to="99pt,3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1751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8.75pt" to="252pt,3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1751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8.75pt" to="405pt,3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5765</wp:posOffset>
                </wp:positionH>
                <wp:positionV relativeFrom="paragraph">
                  <wp:posOffset>1028700</wp:posOffset>
                </wp:positionV>
                <wp:extent cx="4572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81pt" to="467.9pt,8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2943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.05pt" to="602.95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735</wp:posOffset>
                </wp:positionH>
                <wp:positionV relativeFrom="paragraph">
                  <wp:posOffset>16008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26.05pt" to="333.0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294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.05pt" to="72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294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.05pt" to="19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735</wp:posOffset>
                </wp:positionH>
                <wp:positionV relativeFrom="paragraph">
                  <wp:posOffset>182943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44.05pt" to="333.0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2965</wp:posOffset>
                </wp:positionH>
                <wp:positionV relativeFrom="paragraph">
                  <wp:posOffset>1829435</wp:posOffset>
                </wp:positionV>
                <wp:extent cx="1270" cy="1130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44.05pt" to="468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41751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28.75pt" to="567pt,3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289425</wp:posOffset>
                </wp:positionV>
                <wp:extent cx="1714500" cy="171132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1440"/>
                          <a:chOff x="0" y="0"/>
                          <a:chExt cx="1714680" cy="171144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758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Minimanó Ó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Vasvári Pál ú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360" y="0"/>
                            <a:ext cx="75996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23840"/>
                              <a:ext cx="537840" cy="60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>Miniman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 xml:space="preserve">Szülői Közössé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7440"/>
                            <a:ext cx="1235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Óvodapedagógu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Dajk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Szolgáltató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4280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14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37.75pt;width:135pt;height:134.75pt" coordorigin="1260,6755" coordsize="2700,2695">
                <v:shape id="shape_0" fillcolor="white" stroked="t" o:allowincell="f" style="position:absolute;left:1260;top:6888;width:1194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Minimanó Óvo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Vasvári Pál 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63;top:6755;width:1197;height:1347">
                  <v:oval id="shape_0" fillcolor="white" stroked="t" o:allowincell="f" style="position:absolute;left:2763;top:6755;width:1196;height:13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6;top:6950;width:846;height:9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>Miniman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 xml:space="preserve">Szülői Közössé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60;top:8373;width:1945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Óvodapedagógus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Dajk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Szolgáltató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2,7429" to="2758,74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2,7970" to="1862,8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320675</wp:posOffset>
                </wp:positionV>
                <wp:extent cx="210312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25.25pt;width:165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paragraph">
                  <wp:posOffset>1052195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2.85pt" to="224.25pt,8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289425</wp:posOffset>
                </wp:positionV>
                <wp:extent cx="1713865" cy="167068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70760"/>
                          <a:chOff x="0" y="0"/>
                          <a:chExt cx="1713960" cy="1670760"/>
                        </a:xfrm>
                      </wpg:grpSpPr>
                      <wps:wsp>
                        <wps:cNvSpPr txBox="1"/>
                        <wps:spPr>
                          <a:xfrm>
                            <a:off x="0" y="82080"/>
                            <a:ext cx="7588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 xml:space="preserve">Fülemü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Term.vé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Ó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Ifjuság  ú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640" y="0"/>
                            <a:ext cx="75996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83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60" y="121320"/>
                              <a:ext cx="537840" cy="59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>Fülemü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 xml:space="preserve">Szülői Közössé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03320"/>
                            <a:ext cx="12362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Óvodapedagógu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Dajk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Gondn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Szolgáltató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4183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531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37.75pt;width:134.95pt;height:131.55pt" coordorigin="4320,6755" coordsize="2699,2631">
                <v:shape id="shape_0" fillcolor="white" stroked="t" o:allowincell="f" style="position:absolute;left:4320;top:6884;width:1194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 xml:space="preserve">Fülemü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Term.vé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Óvo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Ifjuság  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22;top:6755;width:1197;height:1315">
                  <v:oval id="shape_0" fillcolor="white" stroked="t" o:allowincell="f" style="position:absolute;left:5822;top:6755;width:1196;height:1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95;top:6946;width:846;height:92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>Fülemü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 xml:space="preserve">Szülői Közössé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20;top:8335;width:1946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Óvodapedagógus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Dajk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Gondn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Szolgáltató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2,7414" to="5818,74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22,7941" to="4922,8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4289425</wp:posOffset>
                </wp:positionV>
                <wp:extent cx="1713865" cy="171132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11440"/>
                          <a:chOff x="0" y="0"/>
                          <a:chExt cx="1713960" cy="171144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758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Varázsceruz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 xml:space="preserve"> Ó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Gyár ú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640" y="0"/>
                            <a:ext cx="75996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60" y="123840"/>
                              <a:ext cx="537840" cy="60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>Varázs-ceru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 xml:space="preserve">Szülői Közössé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7440"/>
                            <a:ext cx="1235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Óvodapedagógu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Dajk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Szolgáltató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4280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14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337.75pt;width:134.95pt;height:134.75pt" coordorigin="10800,6755" coordsize="2699,2695">
                <v:shape id="shape_0" fillcolor="white" stroked="t" o:allowincell="f" style="position:absolute;left:10800;top:6888;width:1194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Varázsceruza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 xml:space="preserve"> Óvo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Gyár 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302;top:6755;width:1197;height:1347">
                  <v:oval id="shape_0" fillcolor="white" stroked="t" o:allowincell="f" style="position:absolute;left:12302;top:6755;width:1196;height:13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475;top:6950;width:846;height:9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>Varázs-ceru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 xml:space="preserve">Szülői Közössé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0;top:8373;width:1945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Óvodapedagógus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Dajk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Szolgáltató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2,7429" to="12298,74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2,7970" to="11402,8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4289425</wp:posOffset>
                </wp:positionV>
                <wp:extent cx="1713865" cy="171132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11440"/>
                          <a:chOff x="0" y="0"/>
                          <a:chExt cx="1713960" cy="171144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758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Lurkó-kuck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 xml:space="preserve">  Ó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Egység ú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640" y="0"/>
                            <a:ext cx="75996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60" y="123840"/>
                              <a:ext cx="537840" cy="60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>Lurk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>kuck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ar-SA" w:bidi="ar-SA"/>
                                  </w:rPr>
                                  <w:t xml:space="preserve">Szülői Közössé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7440"/>
                            <a:ext cx="1235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Óvodapedagógu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Dajk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ar-SA" w:bidi="ar-SA"/>
                                </w:rPr>
                                <w:t>Szolgáltató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4280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7148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37.75pt;width:134.95pt;height:134.75pt" coordorigin="7560,6755" coordsize="2699,2695">
                <v:shape id="shape_0" fillcolor="white" stroked="t" o:allowincell="f" style="position:absolute;left:7560;top:6888;width:1194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Lurkó-kuckó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 xml:space="preserve">  Óvo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Egység 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62;top:6755;width:1197;height:1347">
                  <v:oval id="shape_0" fillcolor="white" stroked="t" o:allowincell="f" style="position:absolute;left:9062;top:6755;width:1196;height:13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235;top:6950;width:846;height:9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>Lurkó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>kuck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eastAsia="ar-SA" w:bidi="ar-SA"/>
                            </w:rPr>
                            <w:t xml:space="preserve">Szülői Közössé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560;top:8373;width:1945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Óvodapedagógus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Dajk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ar-SA" w:bidi="ar-SA"/>
                          </w:rPr>
                          <w:t>Szolgáltató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2,7429" to="9058,74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62,7970" to="8162,8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745490</wp:posOffset>
                </wp:positionV>
                <wp:extent cx="1735455" cy="6057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240" w:after="60"/>
                              <w:ind w:left="432" w:hanging="4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zdasági kérdések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árosi Kincstár vezetőj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zdaságvezető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7.7pt;mso-wrap-distance-left:9.05pt;mso-wrap-distance-right:9.05pt;mso-wrap-distance-top:0pt;mso-wrap-distance-bottom:0pt;margin-top:58.7pt;mso-position-vertical-relative:text;margin-left:3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32" w:leader="none"/>
                        </w:tabs>
                        <w:spacing w:before="240" w:after="60"/>
                        <w:ind w:left="432" w:hanging="4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zdasági kérdésekb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árosi Kincstár vezetőj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zdaság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8610</wp:posOffset>
                </wp:positionH>
                <wp:positionV relativeFrom="paragraph">
                  <wp:posOffset>219075</wp:posOffset>
                </wp:positionV>
                <wp:extent cx="2642870" cy="13893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89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Óvodaveze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ézmény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ltalános intézményvezető-hely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vodavezetők (telephelyenké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őségirányítási  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kmai Munkaközösségek vezet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yermekvédelmi felelő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09.4pt;mso-wrap-distance-left:9.05pt;mso-wrap-distance-right:9.05pt;mso-wrap-distance-top:0pt;mso-wrap-distance-bottom:0pt;margin-top:17.25pt;mso-position-vertical-relative:text;margin-left:2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Óvodaveze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ézményvezet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ltalános intézményvezető-helyet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vodavezetők (telephelyenké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őségirányítási  vezet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akmai Munkaközösségek vezető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yermekvédelmi felelő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1939290</wp:posOffset>
                </wp:positionV>
                <wp:extent cx="1263650" cy="463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özponti igazgatá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152.7pt;mso-position-vertical-relative:text;margin-left: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özponti igazg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934210</wp:posOffset>
                </wp:positionV>
                <wp:extent cx="1275080" cy="4737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zakmai irányítá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7.3pt;mso-wrap-distance-left:9.05pt;mso-wrap-distance-right:9.05pt;mso-wrap-distance-top:0pt;mso-wrap-distance-bottom:0pt;margin-top:152.3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zakmai irány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4410</wp:posOffset>
                </wp:positionH>
                <wp:positionV relativeFrom="paragraph">
                  <wp:posOffset>1934210</wp:posOffset>
                </wp:positionV>
                <wp:extent cx="1387475" cy="4737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ephely szintű irányítá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7.3pt;mso-wrap-distance-left:9.05pt;mso-wrap-distance-right:9.05pt;mso-wrap-distance-top:0pt;mso-wrap-distance-bottom:0pt;margin-top:152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ephely szintű irány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7640</wp:posOffset>
                </wp:positionH>
                <wp:positionV relativeFrom="paragraph">
                  <wp:posOffset>1934210</wp:posOffset>
                </wp:positionV>
                <wp:extent cx="1388745" cy="4737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ratégia, minőségfejleszté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7.3pt;mso-wrap-distance-left:9.05pt;mso-wrap-distance-right:9.05pt;mso-wrap-distance-top:0pt;mso-wrap-distance-bottom:0pt;margin-top:152.3pt;mso-position-vertical-relative:text;margin-left:4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ratégia, minőségfejlesz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2775</wp:posOffset>
                </wp:positionH>
                <wp:positionV relativeFrom="paragraph">
                  <wp:posOffset>1934210</wp:posOffset>
                </wp:positionV>
                <wp:extent cx="1388745" cy="4737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edagógi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zakmai szolgáltatá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7.3pt;mso-wrap-distance-left:9.05pt;mso-wrap-distance-right:9.05pt;mso-wrap-distance-top:0pt;mso-wrap-distance-bottom:0pt;margin-top:152.3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edagógia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zakmai szolgál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2619375</wp:posOffset>
                </wp:positionV>
                <wp:extent cx="1617345" cy="10458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vodatitk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ka-és tűzvédelmi felelő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védelmi felelő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82.35pt;mso-wrap-distance-left:9.05pt;mso-wrap-distance-right:9.05pt;mso-wrap-distance-top:0pt;mso-wrap-distance-bottom:0pt;margin-top:206.2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Óvodatitká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nka-és tűzvédelmi felelő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ermekvédelmi felelő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2619375</wp:posOffset>
                </wp:positionV>
                <wp:extent cx="1503680" cy="10458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vodavezetők (telephelyenké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kmai Munkaközösségek vezet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82.35pt;mso-wrap-distance-left:9.05pt;mso-wrap-distance-right:9.05pt;mso-wrap-distance-top:0pt;mso-wrap-distance-bottom:0pt;margin-top:206.2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vodavezetők (telephelyenké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akmai Munkaközösségek vezető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4410</wp:posOffset>
                </wp:positionH>
                <wp:positionV relativeFrom="paragraph">
                  <wp:posOffset>2619375</wp:posOffset>
                </wp:positionV>
                <wp:extent cx="1615440" cy="104584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vodavezetők (telephelyenként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ltalános intézményvezető-helyette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82.35pt;mso-wrap-distance-left:9.05pt;mso-wrap-distance-right:9.05pt;mso-wrap-distance-top:0pt;mso-wrap-distance-bottom:0pt;margin-top:206.25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Óvodavezetők (telephelyenként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Általános intézményvezető-helyette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7640</wp:posOffset>
                </wp:positionH>
                <wp:positionV relativeFrom="paragraph">
                  <wp:posOffset>2619375</wp:posOffset>
                </wp:positionV>
                <wp:extent cx="1502410" cy="10458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őségirányítási  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mogató Szervezet vezetője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ámogató Szervezet tagja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82.35pt;mso-wrap-distance-left:9.05pt;mso-wrap-distance-right:9.05pt;mso-wrap-distance-top:0pt;mso-wrap-distance-bottom:0pt;margin-top:206.25pt;mso-position-vertical-relative:text;margin-left:4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őségirányítási  vezet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mogató Szervezet vezetője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ámogató Szervezet tagj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2775</wp:posOffset>
                </wp:positionH>
                <wp:positionV relativeFrom="paragraph">
                  <wp:posOffset>2619375</wp:posOffset>
                </wp:positionV>
                <wp:extent cx="1617345" cy="11601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60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jlesztőpedagóg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ógypedagóg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ógypedagógiai assziszt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ciálpedagóg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gbízásos  logopédus, pszichológus, konduktor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91.35pt;mso-wrap-distance-left:9.05pt;mso-wrap-distance-right:9.05pt;mso-wrap-distance-top:0pt;mso-wrap-distance-bottom:0pt;margin-top:206.25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jlesztőpedagóg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ógypedagóg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ógypedagógiai assziszt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ociálpedagóg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gbízásos  logopédus, pszichológus, kondukto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Lucida Handwriting;Coronet" w:cs="Lucida Handwriting;Coronet" w:ascii="Lucida Handwriting;Coronet" w:hAnsi="Lucida Handwriting;Coronet"/>
          <w:color w:val="4F6228"/>
          <w:sz w:val="32"/>
          <w:szCs w:val="32"/>
          <w:lang w:val="en-US"/>
        </w:rPr>
        <w:t>A  FÜLEMÜLE TEMÉSZETVÉD</w:t>
      </w:r>
      <w:r>
        <w:rPr>
          <w:rFonts w:eastAsia="Monotype Corsiva" w:cs="Monotype Corsiva" w:ascii="Monotype Corsiva" w:hAnsi="Monotype Corsiva"/>
          <w:color w:val="4F6228"/>
          <w:sz w:val="32"/>
          <w:szCs w:val="32"/>
        </w:rPr>
        <w:t>Ő</w:t>
      </w:r>
      <w:r>
        <w:rPr>
          <w:rFonts w:eastAsia="Lucida Handwriting;Coronet" w:cs="Lucida Handwriting;Coronet" w:ascii="Lucida Handwriting;Coronet" w:hAnsi="Lucida Handwriting;Coronet"/>
          <w:color w:val="4F6228"/>
          <w:sz w:val="32"/>
          <w:szCs w:val="32"/>
          <w:lang w:val="en-US"/>
        </w:rPr>
        <w:t xml:space="preserve">  </w:t>
      </w:r>
      <w:r>
        <w:rPr>
          <w:rFonts w:eastAsia="Monotype Corsiva" w:cs="Monotype Corsiva" w:ascii="Monotype Corsiva" w:hAnsi="Monotype Corsiva"/>
          <w:color w:val="4F6228"/>
          <w:sz w:val="32"/>
          <w:szCs w:val="32"/>
        </w:rPr>
        <w:t>Ó</w:t>
      </w:r>
      <w:r>
        <w:rPr>
          <w:rFonts w:eastAsia="Lucida Handwriting;Coronet" w:cs="Lucida Handwriting;Coronet" w:ascii="Lucida Handwriting;Coronet" w:hAnsi="Lucida Handwriting;Coronet"/>
          <w:color w:val="4F6228"/>
          <w:sz w:val="32"/>
          <w:szCs w:val="32"/>
          <w:lang w:val="en-US"/>
        </w:rPr>
        <w:t xml:space="preserve">VODA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Lucida Handwriting;Coronet" w:hAnsi="Lucida Handwriting;Coronet" w:eastAsia="Lucida Handwriting;Coronet" w:cs="Lucida Handwriting;Coronet"/>
          <w:color w:val="4F6228"/>
          <w:sz w:val="32"/>
          <w:szCs w:val="32"/>
          <w:lang w:val="en-US"/>
        </w:rPr>
      </w:pPr>
      <w:r>
        <w:rPr>
          <w:rFonts w:eastAsia="Lucida Handwriting;Coronet" w:cs="Lucida Handwriting;Coronet" w:ascii="Lucida Handwriting;Coronet" w:hAnsi="Lucida Handwriting;Coronet"/>
          <w:color w:val="4F6228"/>
          <w:sz w:val="32"/>
          <w:szCs w:val="32"/>
          <w:lang w:val="en-US"/>
        </w:rPr>
        <w:t>2010 – 2011 –es NEVELÉSI ÉVÉNEK ÉRTÉKELÉSE</w:t>
      </w:r>
    </w:p>
    <w:p>
      <w:pPr>
        <w:pStyle w:val="Normal"/>
        <w:autoSpaceDE w:val="false"/>
        <w:spacing w:before="225" w:after="225"/>
        <w:jc w:val="center"/>
        <w:rPr/>
      </w:pPr>
      <w:r>
        <w:rPr>
          <w:b/>
          <w:bCs/>
          <w:sz w:val="24"/>
          <w:szCs w:val="24"/>
          <w:lang w:val="en-US"/>
        </w:rPr>
        <w:t>„</w:t>
      </w:r>
      <w:r>
        <w:rPr>
          <w:b/>
          <w:bCs/>
          <w:sz w:val="24"/>
          <w:szCs w:val="24"/>
          <w:lang w:val="en-US"/>
        </w:rPr>
        <w:t>Szeresd a gyermeket! Ne legyen bús, komoly,</w:t>
        <w:br/>
        <w:t>Szemének tükrib</w:t>
      </w:r>
      <w:r>
        <w:rPr>
          <w:b/>
          <w:bCs/>
          <w:sz w:val="24"/>
          <w:szCs w:val="24"/>
        </w:rPr>
        <w:t>ől játsszék örök mosoly </w:t>
      </w:r>
      <w:r>
        <w:rPr>
          <w:b/>
          <w:bCs/>
          <w:i/>
          <w:iCs/>
        </w:rPr>
        <w:t xml:space="preserve">!”        </w:t>
      </w:r>
    </w:p>
    <w:p>
      <w:pPr>
        <w:pStyle w:val="Normal"/>
        <w:autoSpaceDE w:val="false"/>
        <w:spacing w:before="225" w:after="225"/>
        <w:jc w:val="center"/>
        <w:rPr/>
      </w:pPr>
      <w:r>
        <w:rPr>
          <w:b/>
          <w:bCs/>
          <w:i/>
          <w:iCs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Pósa Lajos</w:t>
      </w:r>
    </w:p>
    <w:p>
      <w:pPr>
        <w:pStyle w:val="Normal"/>
        <w:autoSpaceDE w:val="false"/>
        <w:spacing w:before="225" w:after="225"/>
        <w:jc w:val="center"/>
        <w:rPr/>
      </w:pPr>
      <w:r>
        <w:rPr/>
        <w:t> </w:t>
      </w:r>
      <w:r>
        <w:rPr/>
        <w:t>HELYZETELEMZÉS:</w:t>
      </w:r>
    </w:p>
    <w:tbl>
      <w:tblPr>
        <w:tblW w:w="92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>
          <w:trHeight w:val="23" w:hRule="atLeast"/>
        </w:trPr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Fér</w:t>
            </w:r>
            <w:r>
              <w:rPr>
                <w:sz w:val="22"/>
                <w:szCs w:val="22"/>
              </w:rPr>
              <w:t>őhelyek szám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írt gyermekek szám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yermekcsoportok szám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Ebb</w:t>
            </w:r>
            <w:r>
              <w:rPr>
                <w:sz w:val="22"/>
                <w:szCs w:val="22"/>
              </w:rPr>
              <w:t>ől szükség-csoportszob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58"/>
        <w:gridCol w:w="2130"/>
        <w:gridCol w:w="1763"/>
        <w:gridCol w:w="1816"/>
      </w:tblGrid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 gyermekek összetételének megoszlása csoportonként 2009.09.01.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soport neve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Fér</w:t>
            </w:r>
            <w:r>
              <w:rPr>
                <w:b/>
                <w:bCs/>
                <w:sz w:val="22"/>
                <w:szCs w:val="22"/>
              </w:rPr>
              <w:t>őhel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Össz. gyermeklétszám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H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HH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ülemüle cs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árgarigó cs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tica csop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sirta csop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ge csop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EMÉLYI FELTÉTELEK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  <w:lang w:val="en-US"/>
        </w:rPr>
        <w:t>Az öt csoporthoz biztosítva volt 10 óvón</w:t>
      </w:r>
      <w:r>
        <w:rPr>
          <w:sz w:val="24"/>
          <w:szCs w:val="24"/>
        </w:rPr>
        <w:t>ő és 5 dajka.</w:t>
      </w:r>
    </w:p>
    <w:p>
      <w:pPr>
        <w:pStyle w:val="Normal"/>
        <w:keepNext w:val="true"/>
        <w:autoSpaceDE w:val="false"/>
        <w:jc w:val="both"/>
        <w:rPr/>
      </w:pPr>
      <w:r>
        <w:rPr>
          <w:sz w:val="24"/>
          <w:szCs w:val="24"/>
          <w:lang w:val="en-US"/>
        </w:rPr>
        <w:t>Óvodánk dolgozói közül egy f</w:t>
      </w:r>
      <w:r>
        <w:rPr>
          <w:sz w:val="24"/>
          <w:szCs w:val="24"/>
        </w:rPr>
        <w:t>ő megkezdte és az első évet sikeresen befejezte a – TÁMOP3.1.5- nyertes pályázat keretein belül- a Debreceni Egyetem Hajdúböszörményi Pedagógiai Főiskolai Kar, pedagógus szakvizsga szakirányú továbbképzési szak, differenciáló fejlesztő pedagógiai ismeretek első évfolyamát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ÁRGYI FELTÉTÉLEK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4"/>
          <w:szCs w:val="24"/>
          <w:lang w:val="en-US"/>
        </w:rPr>
        <w:t>Az elmúlt évben a tisztasági meszelésen és kisebb javításokon kívül nem történt –a fenntartó által végzett - jelent</w:t>
      </w:r>
      <w:r>
        <w:rPr>
          <w:sz w:val="24"/>
          <w:szCs w:val="24"/>
        </w:rPr>
        <w:t xml:space="preserve">ősebb karbantartási munka. Szükség lenne a Sárgarigó csoport plafonjának és falának javítására, mert beázott a rossz, elöregedett lapos-tető miatt. Két gyermek-mosdó-WC ajtaja nem zárható, ide harmonika ajtót szeretnénk. Szintén beázott az előterünk és irodánk plafonja a harminc éves és nem karbantartott tető miatt. Az óvoda gyermekmosdóiban nincs kevert, vagy meleg víz, a gazdaságtalan régi gáz-bojler és vízvezeték rendszer miatt. Nem biztosítottak a gyermekek lemosdatásához szükséges feltételek, a fogmosáshoz is kevert vízre lenne szükség, különösen a téli időszakban. Az óvodánk épületének minden nyílászárója rosszul zár, rengeteg energia „szökik” el. A fűtési rendszerünk korszerűtlen. Van szép tornaszobánk, de télen gyakran csak 13-14 </w:t>
      </w:r>
      <w:r>
        <w:rPr>
          <w:sz w:val="24"/>
          <w:szCs w:val="24"/>
          <w:lang w:val="en-US"/>
        </w:rPr>
        <w:t>ºC benne a h</w:t>
      </w:r>
      <w:r>
        <w:rPr>
          <w:sz w:val="24"/>
          <w:szCs w:val="24"/>
        </w:rPr>
        <w:t xml:space="preserve">őmérséklet, pedig az előírás 18-19 </w:t>
      </w:r>
      <w:r>
        <w:rPr>
          <w:sz w:val="24"/>
          <w:szCs w:val="24"/>
          <w:lang w:val="en-US"/>
        </w:rPr>
        <w:t>ºC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4"/>
          <w:szCs w:val="24"/>
          <w:lang w:val="en-US"/>
        </w:rPr>
        <w:t>A csoportszobák felszereltsége az év folyamán a szül</w:t>
      </w:r>
      <w:r>
        <w:rPr>
          <w:sz w:val="24"/>
          <w:szCs w:val="24"/>
        </w:rPr>
        <w:t>ők által vásárolt játékokkal bővült. Az udvari fa játékok karabinereit elvitték és ezeket pótolnunk kellett. A Pacsirta csoportban szülői segítséggel nagy- szőnyeg vásárlására került sor, májusban. A Fülemüle csoportban új szekrénysor készült és lambériás fali borítás, szintén szülői támogatásból.</w:t>
      </w:r>
    </w:p>
    <w:p>
      <w:pPr>
        <w:pStyle w:val="Normal"/>
        <w:autoSpaceDE w:val="false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4"/>
          <w:szCs w:val="24"/>
          <w:lang w:val="en-US"/>
        </w:rPr>
        <w:t>F</w:t>
      </w:r>
      <w:r>
        <w:rPr>
          <w:b/>
          <w:caps/>
          <w:sz w:val="24"/>
          <w:szCs w:val="24"/>
        </w:rPr>
        <w:t>ő feladatunk VOLT</w:t>
      </w:r>
      <w:r>
        <w:rPr>
          <w:b/>
          <w:sz w:val="24"/>
          <w:szCs w:val="24"/>
        </w:rPr>
        <w:t xml:space="preserve"> a 2010 – 2011 – es nevelési évben: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mindennapos testnevelés tervezése, szervezése, megvalósítás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val="en-US"/>
        </w:rPr>
        <w:t>A kompetencia alapú óvodai programcsomag m</w:t>
      </w:r>
      <w:r>
        <w:rPr>
          <w:sz w:val="24"/>
          <w:szCs w:val="24"/>
        </w:rPr>
        <w:t>űködteté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val="en-US"/>
        </w:rPr>
        <w:t>A „ jó gyakorlatok „ kidolgozása, a referencia intézményi szerepre való felkészülé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enntarthatóságra nevelés- a tudatosabb környezetvédelemre nevelés a mindennapokb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óvodapedagógusok teljesítmény-értékelésének folytat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technikai dolgozók teljesítmény-értékelési rendszerének kidolgoz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val="en-US"/>
        </w:rPr>
        <w:t>Az óvoda és a család ( szül</w:t>
      </w:r>
      <w:r>
        <w:rPr>
          <w:sz w:val="24"/>
          <w:szCs w:val="24"/>
        </w:rPr>
        <w:t>ők) kapcsolatának erősítése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Nevelési gyakorlatunk alapja a gyermekszeretet, a harmonikus, nyugodt, családias, egymásra figyel</w:t>
      </w:r>
      <w:r>
        <w:rPr>
          <w:sz w:val="24"/>
          <w:szCs w:val="24"/>
        </w:rPr>
        <w:t>ő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, seg</w:t>
      </w:r>
      <w:r>
        <w:rPr>
          <w:sz w:val="24"/>
          <w:szCs w:val="24"/>
        </w:rPr>
        <w:t>í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t</w:t>
      </w:r>
      <w:r>
        <w:rPr>
          <w:sz w:val="24"/>
          <w:szCs w:val="24"/>
        </w:rPr>
        <w:t>ő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, t</w:t>
      </w:r>
      <w:r>
        <w:rPr>
          <w:sz w:val="24"/>
          <w:szCs w:val="24"/>
        </w:rPr>
        <w:t>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mogat</w:t>
      </w:r>
      <w:r>
        <w:rPr>
          <w:sz w:val="24"/>
          <w:szCs w:val="24"/>
        </w:rPr>
        <w:t>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rzelmi biztons</w:t>
      </w:r>
      <w:r>
        <w:rPr>
          <w:sz w:val="24"/>
          <w:szCs w:val="24"/>
        </w:rPr>
        <w:t>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got ny</w:t>
      </w:r>
      <w:r>
        <w:rPr>
          <w:sz w:val="24"/>
          <w:szCs w:val="24"/>
        </w:rPr>
        <w:t>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jt</w:t>
      </w:r>
      <w:r>
        <w:rPr>
          <w:sz w:val="24"/>
          <w:szCs w:val="24"/>
        </w:rPr>
        <w:t>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, pozit</w:t>
      </w:r>
      <w:r>
        <w:rPr>
          <w:sz w:val="24"/>
          <w:szCs w:val="24"/>
        </w:rPr>
        <w:t>í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v tulajdons</w:t>
      </w:r>
      <w:r>
        <w:rPr>
          <w:sz w:val="24"/>
          <w:szCs w:val="24"/>
        </w:rPr>
        <w:t>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gokat meger</w:t>
      </w:r>
      <w:r>
        <w:rPr>
          <w:sz w:val="24"/>
          <w:szCs w:val="24"/>
        </w:rPr>
        <w:t>ő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s</w:t>
      </w:r>
      <w:r>
        <w:rPr>
          <w:sz w:val="24"/>
          <w:szCs w:val="24"/>
        </w:rPr>
        <w:t>í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>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 xml:space="preserve">vodai 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let. Fontosnak tekintj</w:t>
      </w:r>
      <w:r>
        <w:rPr>
          <w:sz w:val="24"/>
          <w:szCs w:val="24"/>
        </w:rPr>
        <w:t>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k a feln</w:t>
      </w:r>
      <w:r>
        <w:rPr>
          <w:sz w:val="24"/>
          <w:szCs w:val="24"/>
        </w:rPr>
        <w:t>ő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 xml:space="preserve">tt 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s a gyermek soksz</w:t>
      </w:r>
      <w:r>
        <w:rPr>
          <w:sz w:val="24"/>
          <w:szCs w:val="24"/>
        </w:rPr>
        <w:t>í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n</w:t>
      </w:r>
      <w:r>
        <w:rPr>
          <w:sz w:val="24"/>
          <w:szCs w:val="24"/>
        </w:rPr>
        <w:t>ű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 xml:space="preserve"> egy</w:t>
      </w:r>
      <w:r>
        <w:rPr>
          <w:sz w:val="24"/>
          <w:szCs w:val="24"/>
        </w:rPr>
        <w:t>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ttm</w:t>
      </w:r>
      <w:r>
        <w:rPr>
          <w:sz w:val="24"/>
          <w:szCs w:val="24"/>
        </w:rPr>
        <w:t>ű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k</w:t>
      </w:r>
      <w:r>
        <w:rPr>
          <w:sz w:val="24"/>
          <w:szCs w:val="24"/>
        </w:rPr>
        <w:t>ö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d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s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t, a j</w:t>
      </w:r>
      <w:r>
        <w:rPr>
          <w:sz w:val="24"/>
          <w:szCs w:val="24"/>
        </w:rPr>
        <w:t>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t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k els</w:t>
      </w:r>
      <w:r>
        <w:rPr>
          <w:sz w:val="24"/>
          <w:szCs w:val="24"/>
        </w:rPr>
        <w:t>ő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dlegess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g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t. A j</w:t>
      </w:r>
      <w:r>
        <w:rPr>
          <w:sz w:val="24"/>
          <w:szCs w:val="24"/>
        </w:rPr>
        <w:t>á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t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kra alapozva szervezz</w:t>
      </w:r>
      <w:r>
        <w:rPr>
          <w:sz w:val="24"/>
          <w:szCs w:val="24"/>
        </w:rPr>
        <w:t>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k a gyermek ig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 xml:space="preserve">nyeihez, </w:t>
      </w:r>
      <w:r>
        <w:rPr>
          <w:sz w:val="24"/>
          <w:szCs w:val="24"/>
        </w:rPr>
        <w:t>é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letkori</w:t>
      </w:r>
      <w:r>
        <w:rPr>
          <w:sz w:val="24"/>
          <w:szCs w:val="24"/>
          <w:lang w:val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US"/>
        </w:rPr>
        <w:t>sajátosságaihoz igazított tevékenységeket, tapasztalatszerzéseke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A f</w:t>
      </w:r>
      <w:r>
        <w:rPr>
          <w:sz w:val="24"/>
          <w:szCs w:val="24"/>
        </w:rPr>
        <w:t>ő feladatok megvalósítása során nagyon fontos volt a dolgozók igényes, összehangolt munkavégzése is. A tervezés során – a naplók- jól tükrözik, hogy az óvodapedagógusok a fő feladatok maximális megvalósítására törekedtek az év folyamán. A nyílt napok szervezése, lebonyolítása is ezt a szemléletet tükrözi. Pedagógusaink megújulásra képesek, figyelemmel kísérik az oktatásban bekövetkezett változásoka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Az el</w:t>
      </w:r>
      <w:r>
        <w:rPr>
          <w:sz w:val="24"/>
          <w:szCs w:val="24"/>
        </w:rPr>
        <w:t>őző tanév nyarán minősített referencia intézménnyé váltunk, mely szerint egyedi, megújulásra képes, más intézmények számára is példa értékű gyakorlattal rendelkezünk a környezeti nevelés területén. A pályázat folytatása még bizonytalan, a fenntartónk rossz gazdasági helyzete miatt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Kapcsolat más intézményekkel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- óvodáink vezetésével és dolgozóival közös programjaink kapcsán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- más intézményekkel, Általános Iskolák Tiszavasvári, a Vasvári Pál Múzeum és a Városi    Könyvtár , a Találkozások Háza ,Tiszavasvári Bölcs</w:t>
      </w:r>
      <w:r>
        <w:rPr>
          <w:sz w:val="24"/>
          <w:szCs w:val="24"/>
        </w:rPr>
        <w:t xml:space="preserve">őde  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- szül</w:t>
      </w:r>
      <w:r>
        <w:rPr>
          <w:sz w:val="24"/>
          <w:szCs w:val="24"/>
        </w:rPr>
        <w:t>őkkel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pedagógiai szakszolgálattal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- családsegít</w:t>
      </w:r>
      <w:r>
        <w:rPr>
          <w:sz w:val="24"/>
          <w:szCs w:val="24"/>
        </w:rPr>
        <w:t>őkkel, valamint a gyermekvédelmi intézet munkatársaival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- véd</w:t>
      </w:r>
      <w:r>
        <w:rPr>
          <w:sz w:val="24"/>
          <w:szCs w:val="24"/>
        </w:rPr>
        <w:t>őnőkkel, gyermekorvossal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Elmondható, hogy minden megjelölt intézménnyel maximálisan együtt tudtunk dolgozni, sokat segítettük egymás munkáját ebben az évben is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FoNTOS FELatunk volt a 2011/2012-ES nevelési évben is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az óvoda küls</w:t>
      </w:r>
      <w:r>
        <w:rPr>
          <w:sz w:val="24"/>
          <w:szCs w:val="24"/>
        </w:rPr>
        <w:t>ő- belső dekorációjának fejlesztése, folyamatos frissítése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átjárás, hospitálás más intézményekbe munkánk fejlesztése érdekében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a kompetencia alapú oktatási programcsomag részelemeinek bevezetése mind az öt csoportunkban,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  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ÉVES PROGRAMJAINK VOLTAK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Szül</w:t>
      </w:r>
      <w:r>
        <w:rPr>
          <w:sz w:val="24"/>
          <w:szCs w:val="24"/>
        </w:rPr>
        <w:t>ői értekezletek tartása az aktualitásnak megfelelőe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kirándulások szervezése gyermekcsoportoknak (állatok világnapja,Vadaspark,) és feln</w:t>
      </w:r>
      <w:r>
        <w:rPr>
          <w:sz w:val="24"/>
          <w:szCs w:val="24"/>
        </w:rPr>
        <w:t>őtt dolgozóknak: (Boldogkőváralja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hulladék- és PET-palack gy</w:t>
      </w:r>
      <w:r>
        <w:rPr>
          <w:sz w:val="24"/>
          <w:szCs w:val="24"/>
        </w:rPr>
        <w:t>űjtése,takarítási világnap:aktív részvétel a gyermekekkel közöse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zenés m</w:t>
      </w:r>
      <w:r>
        <w:rPr>
          <w:sz w:val="24"/>
          <w:szCs w:val="24"/>
        </w:rPr>
        <w:t>űsorok, bábszínház szervezése a szülők igényei alapján, havonta egy alkalommal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yermekek fotózása 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adventi  készül</w:t>
      </w:r>
      <w:r>
        <w:rPr>
          <w:sz w:val="24"/>
          <w:szCs w:val="24"/>
        </w:rPr>
        <w:t>ődés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ikulás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karácsonyi mézes sütés szül</w:t>
      </w:r>
      <w:r>
        <w:rPr>
          <w:sz w:val="24"/>
          <w:szCs w:val="24"/>
        </w:rPr>
        <w:t>őkkel közösen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karácsonyi ünnepség az óvodában (együtt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karácsonyi ajándékozás feln</w:t>
      </w:r>
      <w:r>
        <w:rPr>
          <w:sz w:val="24"/>
          <w:szCs w:val="24"/>
        </w:rPr>
        <w:t>őttek körében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ek-torna bemutató minden dolgozó részére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jótékonysági bál szervezése SZK- vezetésével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nyílt napok szervezése csoportonként, tanítóknak, óvodapedagógusoknak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arsangoló hét csoportszinten 2011.márciusában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esemondó verseny csoportonként és óvodai , majd városi és területi szinten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ajzverseny és kiállítás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ozgás határok nélkül : sportversen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húsvéti tojásfest</w:t>
      </w:r>
      <w:r>
        <w:rPr>
          <w:sz w:val="24"/>
          <w:szCs w:val="24"/>
        </w:rPr>
        <w:t>ő nap szülőkkel közösen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aj, tánc, tánc…gyermektánc találkozó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Langaméta nap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nyák napja május 03. csoportonkén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évzáró 05.27. Találkozások Háza, A csillagszem</w:t>
      </w:r>
      <w:r>
        <w:rPr>
          <w:sz w:val="24"/>
          <w:szCs w:val="24"/>
        </w:rPr>
        <w:t>ű juhász…. mese bemutatása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yermeknap június 16.  Pampuch- tanya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erdei óvoda a Mákvirág Centrumban- 05.31-06.11-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soportonkénti kirándulások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soportonkénti fagyizások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- Vasvári Pál Múzeum foglakozásai –„Boróka pályázat- havi egyszeri szakkör , évszaknak   hagyományoknak megfelel</w:t>
      </w:r>
      <w:r>
        <w:rPr>
          <w:sz w:val="24"/>
          <w:szCs w:val="24"/>
        </w:rPr>
        <w:t>ő közös tevékenység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Az óvodai programok szervezésében és lebonyolításában a Szül</w:t>
      </w:r>
      <w:r>
        <w:rPr>
          <w:sz w:val="24"/>
          <w:szCs w:val="24"/>
        </w:rPr>
        <w:t>ői Szervezet tagjai sokat segítettek, a szervező munkában dicséretesek voltak. Munkájukat megköszöntük. A SZK vezetője anyai örömök elé néz , ezért lemondott feladatáról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YÍLT NAPOK TARTÁSA, TELJESÍTMÉNYÉRTÉKELÉS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1.02.14 .Cinege csoport:   Komplex játéktevékenység a farsang jegyében. Pizsamaparti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1.01.27. Sárgarigó csoport:  A tél. Téli örömök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11.05.12. Katica csoport: Irodalom: anyanyelvi nevelés. Matematikai képeségek fejlesztés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Mindennapos testnevelés a szül</w:t>
      </w:r>
      <w:r>
        <w:rPr>
          <w:sz w:val="24"/>
          <w:szCs w:val="24"/>
        </w:rPr>
        <w:t>őkkel közösen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1.01.17. Fülemüle csoport:  Madárkarácson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2010.12.09. Pacsirta csoport  :  Adventi készül</w:t>
      </w:r>
      <w:r>
        <w:rPr>
          <w:sz w:val="24"/>
          <w:szCs w:val="24"/>
        </w:rPr>
        <w:t xml:space="preserve">ődés. 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jesítményértékelés alapján bemutatót tartottak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dor Jolán Éva, Benyuszné Kovács Mária, Kovács Emese, Olajosné Agócs Margit,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ásztor Istvánné, Kádár Gyuláné Oláh Iré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A min</w:t>
      </w:r>
      <w:r>
        <w:rPr>
          <w:sz w:val="24"/>
          <w:szCs w:val="24"/>
        </w:rPr>
        <w:t>őségi munkavégzéshez szükséges teljesítményértékelés folyamatban van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MUNKAKÖZÖSSÉG VEZET</w:t>
      </w:r>
      <w:r>
        <w:rPr>
          <w:b/>
          <w:sz w:val="24"/>
          <w:szCs w:val="24"/>
        </w:rPr>
        <w:t>ŐK VOLTAK: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épességmérés az óvodában:         Olajosné Agócs Margi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Óvodai honlap  :                              Kádár Gyuláné Oláh Irén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áték munkaközösség:                      Pampuch Jánosné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gaméta munkaközösség tagja: Kádár Gyuláné Oláh Irén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őség biztosítási munkacsoport tagjai: Benyuszné Kovács Mária , Pampuch Jánosné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áték munkaközösség tagjai: Szöginé Megyeri Gabriella, Rozgonyi Attiláné, Benyuszné Kovács Mária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mpetencia alapú óvodai nevelés munkaközösség tagjai : Pásztor Istvánné, Leányvári Attiláné, Kovács Emese, Pampuch Jánosné, Fedor Jolán Éva  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épességmérés az óvodában munkaközösség tagja: Fedor Jolán Éva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vács Emese ebben gyakornoki három évét „megfelelt” eredménnyel teljesítette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en-US"/>
        </w:rPr>
        <w:t>A nyári ügyelet ebben a tanévben a mi óvodánkban indult, melyre 107 gyermek jelentkezett.  A  hasonló korú gyermekeket egy csoportba helyeztük el, így zökken</w:t>
      </w:r>
      <w:r>
        <w:rPr>
          <w:sz w:val="22"/>
          <w:szCs w:val="22"/>
        </w:rPr>
        <w:t>őmentes volt a többi óvodából érkezett gyermekek beilleszkedése .Igyekeztünk változatos tevékenységeket biztosítani minden kisgyermek számára. Nagy , hűs udvarunk, a homokozók ,a sok hintánk,  a számos kerékpár már adott az izgalmas játék-tevékenységek lebonyolításához. Az ügyeletben dolgozó óvodapedagógusok minden délelőtt egy-egy új ötlettel, játékeszközzel, barkácsolással, dallal, mesével tették érdekessé a folyamatosan óvodába járó gyermekek mindennapjai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Tiszavasvári, 2011. június 15.                                        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/>
        </w:rPr>
        <w:t>Kádár Gyuláné Oláh Irén sk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         </w:t>
      </w:r>
      <w:r>
        <w:rPr>
          <w:sz w:val="24"/>
          <w:szCs w:val="24"/>
          <w:lang w:val="en-US"/>
        </w:rPr>
        <w:t>intézményegység-vezet</w:t>
      </w:r>
      <w:r>
        <w:rPr>
          <w:sz w:val="24"/>
          <w:szCs w:val="24"/>
        </w:rPr>
        <w:t>ő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ind w:left="30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Éves értékelés 2010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rkó-kuckó óvoda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2010/2011-es nevelési évben, óvodánkban 78 fő volt a beírt gyermekek létszáma. Nevelésüket három, vegyes életkorú csoportban végeztük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elyi nevelési programunkat, az ÉKA programot, az idén a Napsugár csoport mellett a Katica csoportban is a kompetencia alapú nevelési programmal egészítettünk k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Éves feladatunknak megfelelően előtérbe helyeztük a gyerekek testi nevelését, a mozgás megszerettetését. A mindennapos testnevelések során sok új mozgásos szabályjátékot sajátíthattak el óvodásaink. A testnevelés foglalkozásokat pedig minél változatosabb eszköz-használattal igyekeztünk hatékonyabbá és élményszerűbbé tenni. A nagycsoportos korú gyerekek örömmel vettek részt a heti egy alkalommal kínálkozó tartás-javító, gyógytestnevelés foglalkozáson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2010/2011-es nevelési évben is, nevelésünk eredményesebbé tétele érdekében erősíteni igyekeztünk a családi ház és az óvoda közötti jó partneri kapcsolatot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eptemberben családi délutánt tartottunk ahol közösségépítő játékba és barkácsolásba kapcsolódhattak be a szülők gyermekeikkel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któberben pszichológus előadásán vehettek részt a szülők és az óvodapedagógusok, ill. kötetlen beszélgetés formájában, kérdéseket tehettek fel a gyermekneveléssel kapcsolatban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ovemberben a szülői közösség jótékonysági estet szervezett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ecemberben a szülői közösség vezetői bonyolították le a Mikulás ünnepséget, a Szivárvány csoportban az anyukák segítségével karácsonyi mézes sütemény készült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Februárban a szülők és az óvodapedagógusok közös munkálkodása eredményeképpen, mindhárom csoportban, élményekben bővelkedő farsangi mulatságon vehettek részt a gyerekek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árciusban a „Mozgás határok nélkül” sport-napon a szülők és gyermekek egyaránt bizonyíthatták ügyességüket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Április végén az anyukák és apukák segítségével átfestettük udvari játékainkat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ájus elején az Anyák napi ünnepség megtartásával is az anyák, nagymamák és a szülői ház tiszteletére való nevelést hangsúlyoztuk. A hónap végén évzáró ünnepségünk színvonalas lebonyolításában a szülői közösség vezetői sok segítséget nyújtottak. Május 30-tól kezdődően Gyermek-hetet tartottunk. Öt napon át változatos, élményszerű, emlékezetes tevékenységeket biztosítottunk a gyerekek számára.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Júniusban lakóhelyünkön kívüli, élményszerző kirándulást szerveztek az óvodapedagógusok és a szülői közösség. A kiránduláson a Szivárvány és a Katica csoportban a szülők is részt vett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10 nyarán pályázatot nyújtottunk be, melynek alapján a referencia intézmények közé szeretnénk tartozni. Ennek pozitív eredménye az elnyert előminősíté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írás lelkes csapatmunkával folytatódik. Referencia területünk: A család és az óvoda együtt nevelő jó partnerkapcso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ei évben a gyerekek és az óvodapedagógusok számára egyaránt újszerű lehetőség adódott, a havonta egy alkalommal megtartott, múzeum-pedagógiai foglalkozás, melynek helyszíne és szervezője a Vasvári Pál múzeu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képesség-mérés” során sok érdekes, játékos feladatot kaptak a gyerekek. Ez hozzájárult ahhoz, hogy jobban megismerjük fejlesztendő területeiket és egyénre szabottan, céltudatosan tudjunk velük foglalk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urkó-kuckó óvoda pedagógusai valamennyien aktív tagjai egy-egy munkaközösségnek, az ott szerzett tapasztalatokat a mindennapi munkában jól tudják haszn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pcsolattartás az Egyesített Óvodai Intézmény más óvodáival, a helyi iskolával, más települések óvodáival, abban fejeződött ki, hogy a lehetőségekhez képest kölcsönösen látogattuk egymás programjait, nyílt napj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v végére 21 gyerek vált iskolaéretté. Ősszel megkezdik általános iskolai tanulmányai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Cs. Nagy Balázsné sk.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ntézményegység-vezető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Tiszavasvári, 2011. 06. 13.</w:t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MINIMANÓ ÓVODA 2010 – 2011 – ES MUNKÁJÁNAK ÉRTÉKELÉS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A 2010. – 2011. szeptember 30-án 104 érvényesen beírt gyermekünk volt óvodánkban. Ebből halmozottan hátrányos helyzetű 75fő, hátrányos helyzetű 100 fő, veszélyeztetett 24 fő volt. A halmozottan hátrányos helyzet aránya évkezdéskor 72,11% volt.</w:t>
      </w:r>
    </w:p>
    <w:p>
      <w:pPr>
        <w:pStyle w:val="TextBody"/>
        <w:spacing w:before="0" w:after="0"/>
        <w:jc w:val="both"/>
        <w:rPr/>
      </w:pPr>
      <w:r>
        <w:rPr/>
        <w:t>Év közben 1 gyermek nevelőszülőkhöz került a rendezetlen családi körülmények miatt. 2 gyermek a szomszéd településre költözött, de időközben, még ebben a nevelési évben visszakerültek a csoportokba. Novemberben egy testvérpár érkezett hozzánk, akiket nevelő szülők neveltek, s akkor a szülők visszakapták gyermekeiket, mivel rendezetté vált a családi környezet a gyermekek számára. 1 gyermek más település óvodájába került, mert a szülők elköltöztek. 1 gyermek óvodai ellátásának szüneteltetését kérte a szülő, a gyermek betegségére hivatkozva.</w:t>
      </w:r>
    </w:p>
    <w:p>
      <w:pPr>
        <w:pStyle w:val="TextBody"/>
        <w:spacing w:before="0" w:after="0"/>
        <w:jc w:val="both"/>
        <w:rPr/>
      </w:pPr>
      <w:r>
        <w:rPr/>
        <w:t>2011. június 1-én 107 fővel zártunk, a HHH aránya 71,96%-ra csökkent, mely a hiányzások végett alakulhatott így. HH volt 105 fő, veszélyeztetett gyermekeink száma növekedett az év elejéhez képest, 34 főre. Év közben a gyermekvédelmis konkrét segítségét többször is kérnem kellett elhanyagoló nevelés gyanúja miatt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A Bóbita csoportban 30 gyermekkel dolgozott Tamás Béláné, Opre Csabáné óvodapedagógusok, dajka Tóth Lajosné, Katika volt.</w:t>
      </w:r>
    </w:p>
    <w:p>
      <w:pPr>
        <w:pStyle w:val="TextBody"/>
        <w:spacing w:before="0" w:after="0"/>
        <w:jc w:val="both"/>
        <w:rPr/>
      </w:pPr>
      <w:r>
        <w:rPr/>
        <w:t>A Pillangó csoportban 29 gyermekkel Gazdag Józsefné, Ferencziné Majoros Edit óvodapedagógusok, és Alacs Mihályné dajka néni dolgozott.</w:t>
      </w:r>
    </w:p>
    <w:p>
      <w:pPr>
        <w:pStyle w:val="TextBody"/>
        <w:spacing w:before="0" w:after="0"/>
        <w:jc w:val="both"/>
        <w:rPr/>
      </w:pPr>
      <w:r>
        <w:rPr/>
        <w:t>Az Eszterlánc csoportban 25 fővel Csomós Józsefné és Dobsi Istvánné, valamint Lakatos Gyuláné dajka néni végezte a nevelőmunkát.</w:t>
      </w:r>
    </w:p>
    <w:p>
      <w:pPr>
        <w:pStyle w:val="TextBody"/>
        <w:spacing w:before="0" w:after="0"/>
        <w:jc w:val="both"/>
        <w:rPr/>
      </w:pPr>
      <w:r>
        <w:rPr/>
        <w:t>A Napsugár csoport 23 fővel zárt, óvodapedagógusaik Róka Lászlóné és Pethéné Ujhelyi Marianna, dajka néni Bódor Lászlóné voltak.</w:t>
      </w:r>
    </w:p>
    <w:p>
      <w:pPr>
        <w:pStyle w:val="TextBody"/>
        <w:spacing w:before="0" w:after="0"/>
        <w:jc w:val="both"/>
        <w:rPr/>
      </w:pPr>
      <w:r>
        <w:rPr/>
        <w:t>Iskolai tanulmányokat folytat a 2011-20112-es nevelési évben a Pillangó csoportból 25 fő, Nev. Tanácsadóba augusztusba visszarendelve 1 fő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Feladataink voltak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- A gyermekek rendszeres óvodába járása, az igazolatlan hiányzások minimálisra való csökkentése.</w:t>
      </w:r>
    </w:p>
    <w:p>
      <w:pPr>
        <w:pStyle w:val="TextBody"/>
        <w:spacing w:before="0" w:after="0"/>
        <w:jc w:val="both"/>
        <w:rPr/>
      </w:pPr>
      <w:r>
        <w:rPr/>
        <w:t>- A gyermekek anyanyelvi, kommunikációs képességeinek alapozása, fejlesztése.</w:t>
      </w:r>
    </w:p>
    <w:p>
      <w:pPr>
        <w:pStyle w:val="TextBody"/>
        <w:spacing w:before="0" w:after="0"/>
        <w:jc w:val="both"/>
        <w:rPr/>
      </w:pPr>
      <w:r>
        <w:rPr/>
        <w:t>- A fejlődésben lemaradott, ill. akadályoztatott gyermekek mihamarabbi szakemberhez történő irányítása, a közös munkával a lemaradás csökkentése.</w:t>
      </w:r>
    </w:p>
    <w:p>
      <w:pPr>
        <w:pStyle w:val="TextBody"/>
        <w:spacing w:before="0" w:after="0"/>
        <w:jc w:val="both"/>
        <w:rPr/>
      </w:pPr>
      <w:r>
        <w:rPr/>
        <w:t>- A szociokultúra megalapozása helyes szokásrendszer kialakításával az óvodába érkezett gyermekek számára.</w:t>
      </w:r>
    </w:p>
    <w:p>
      <w:pPr>
        <w:pStyle w:val="TextBody"/>
        <w:spacing w:before="0" w:after="0"/>
        <w:jc w:val="both"/>
        <w:rPr/>
      </w:pPr>
      <w:r>
        <w:rPr/>
        <w:t>- Magatartásformálás. Környezettudatos magatartás kialakítása gyermekek és szülők körében egyaránt.</w:t>
      </w:r>
    </w:p>
    <w:p>
      <w:pPr>
        <w:pStyle w:val="TextBody"/>
        <w:spacing w:before="0" w:after="0"/>
        <w:jc w:val="both"/>
        <w:rPr/>
      </w:pPr>
      <w:r>
        <w:rPr/>
        <w:t>- Egészséges és edzett életmódra való felkészítés a védőnői hálózat bevonásával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Kapcsolat más intézményekkel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- a Kerek – Perec óvoda vezetésével és dolgozóival az anyanyelvi program kapcsán,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- más intézményekkel, kiemelten a Vasvári Pál Múzeum és a Városi Könyvtár  kapcsolatában,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- szülőkkel,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- családsegítőkkel, valamint a gyermekvédelmi intézet munkatársaival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- védőnőkkel, gyermekorvossal,</w:t>
      </w:r>
    </w:p>
    <w:p>
      <w:pPr>
        <w:pStyle w:val="TextBody"/>
        <w:spacing w:before="0" w:after="0"/>
        <w:jc w:val="both"/>
        <w:rPr/>
      </w:pPr>
      <w:r>
        <w:rPr/>
        <w:t>A Vasvári Pál Múzeum pályázati programjába két óvodai csoporttal tudtunk bekapcsolódni, amely programok gazdag élményeket és ismereteket nyújtottak gyermekeinknek.</w:t>
      </w:r>
    </w:p>
    <w:p>
      <w:pPr>
        <w:pStyle w:val="TextBody"/>
        <w:spacing w:before="0" w:after="0"/>
        <w:jc w:val="both"/>
        <w:rPr/>
      </w:pPr>
      <w:r>
        <w:rPr/>
        <w:t>Elmondható, hogy minden megjelölt intézménnyel maximálisan együtt tudtunk dolgozni, sokat segítettük egymás munkáját ebben az évben is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Fontos feladatunk volt a 2010/2011-es nevelési évben is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- az óvoda külső- belső dekorációjának fejlesztése, folyamatos frissítése,</w:t>
      </w:r>
    </w:p>
    <w:p>
      <w:pPr>
        <w:pStyle w:val="TextBody"/>
        <w:spacing w:before="0" w:after="0"/>
        <w:jc w:val="both"/>
        <w:rPr/>
      </w:pPr>
      <w:r>
        <w:rPr/>
        <w:t>- átjárás, hospitálás más intézményekbe munkánk fejlesztése érdekében,</w:t>
      </w:r>
    </w:p>
    <w:p>
      <w:pPr>
        <w:pStyle w:val="TextBody"/>
        <w:spacing w:before="0" w:after="0"/>
        <w:jc w:val="both"/>
        <w:rPr/>
      </w:pPr>
      <w:r>
        <w:rPr/>
        <w:t>- a kompetencia alapú oktatási programcsomag részelemeinek bevezetése a most induló kis csoportban is, így már a Pillangó, a Bóbita és a Napsugár csoport is a kompetencia jegyében élte mindennapjait.</w:t>
      </w:r>
    </w:p>
    <w:p>
      <w:pPr>
        <w:pStyle w:val="TextBody"/>
        <w:spacing w:before="0" w:after="0"/>
        <w:jc w:val="both"/>
        <w:rPr/>
      </w:pPr>
      <w:r>
        <w:rPr/>
        <w:t>- az anyanyelvi program alkalmazása kiemelten az Eszterlánc csoportban, valamint a program egyes elemeinek átvétele miden csoportban az óvodapedagógusok igényének megfelelően.</w:t>
      </w:r>
    </w:p>
    <w:p>
      <w:pPr>
        <w:pStyle w:val="TextBody"/>
        <w:spacing w:before="0" w:after="0"/>
        <w:jc w:val="both"/>
        <w:rPr/>
      </w:pPr>
      <w:r>
        <w:rPr/>
        <w:t xml:space="preserve">Ez iránt nagy volt az érdeklődés a dolgozók körében, hiszen egyre inkább érzékelhető a gyermekek anyanyelvi képességeinek nagyfokú lemaradásai, hiányosságai. 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Éves programjaink voltak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- Szülői értekezletek tartása az aktualitásnak megfelelően</w:t>
      </w:r>
    </w:p>
    <w:p>
      <w:pPr>
        <w:pStyle w:val="TextBody"/>
        <w:spacing w:before="0" w:after="0"/>
        <w:jc w:val="both"/>
        <w:rPr/>
      </w:pPr>
      <w:r>
        <w:rPr/>
        <w:t>- Mikulás dec. 05.</w:t>
      </w:r>
    </w:p>
    <w:p>
      <w:pPr>
        <w:pStyle w:val="TextBody"/>
        <w:spacing w:before="0" w:after="0"/>
        <w:jc w:val="both"/>
        <w:rPr/>
      </w:pPr>
      <w:r>
        <w:rPr/>
        <w:t>- Karácsonyi készülődés – Advent dec. 13-17.</w:t>
      </w:r>
    </w:p>
    <w:p>
      <w:pPr>
        <w:pStyle w:val="TextBody"/>
        <w:spacing w:before="0" w:after="0"/>
        <w:jc w:val="both"/>
        <w:rPr/>
      </w:pPr>
      <w:r>
        <w:rPr/>
        <w:t>- Farsangoló hét csoportszinten 2010. február 28. – március 04.</w:t>
      </w:r>
    </w:p>
    <w:p>
      <w:pPr>
        <w:pStyle w:val="TextBody"/>
        <w:spacing w:before="0" w:after="0"/>
        <w:jc w:val="both"/>
        <w:rPr/>
      </w:pPr>
      <w:r>
        <w:rPr/>
        <w:t>Tombola és szendvics árusítása óvodai szinten.</w:t>
      </w:r>
    </w:p>
    <w:p>
      <w:pPr>
        <w:pStyle w:val="TextBody"/>
        <w:spacing w:before="0" w:after="0"/>
        <w:jc w:val="both"/>
        <w:rPr/>
      </w:pPr>
      <w:r>
        <w:rPr/>
        <w:t>Ebben az évben ismét növekedett a szülői, rokoni érdeklődők létszáma. Nagy sikert aratott a szülők körében az, hogy az idén beszerzett DVD lejátszó alkalmazásával közös vetítésen tudtuk megnézni a gyerekek farsangi készülődését. Ez által bepillanthattak a gyermekek napközbeni óvodai tevékenységeibe is. Érdeklődéssel követték nyomon a farsangi programjainkat, lehetőségeikhez segítettek bennünket a farsang megszervezésében, lebonyolításában.</w:t>
      </w:r>
    </w:p>
    <w:p>
      <w:pPr>
        <w:pStyle w:val="TextBody"/>
        <w:spacing w:before="0" w:after="0"/>
        <w:jc w:val="both"/>
        <w:rPr/>
      </w:pPr>
      <w:r>
        <w:rPr/>
        <w:t>- Anyák napja május 02.</w:t>
      </w:r>
    </w:p>
    <w:p>
      <w:pPr>
        <w:pStyle w:val="TextBody"/>
        <w:spacing w:before="0" w:after="0"/>
        <w:jc w:val="both"/>
        <w:rPr/>
      </w:pPr>
      <w:r>
        <w:rPr/>
        <w:t>- Gyermeknap május 26.</w:t>
      </w:r>
    </w:p>
    <w:p>
      <w:pPr>
        <w:pStyle w:val="TextBody"/>
        <w:spacing w:before="0" w:after="0"/>
        <w:jc w:val="both"/>
        <w:rPr/>
      </w:pPr>
      <w:r>
        <w:rPr/>
        <w:t>- Chalange day május 18.</w:t>
      </w:r>
    </w:p>
    <w:p>
      <w:pPr>
        <w:pStyle w:val="TextBody"/>
        <w:spacing w:before="0" w:after="0"/>
        <w:jc w:val="both"/>
        <w:rPr/>
      </w:pPr>
      <w:r>
        <w:rPr/>
        <w:t>- Évzáró június 02.</w:t>
      </w:r>
    </w:p>
    <w:p>
      <w:pPr>
        <w:pStyle w:val="TextBody"/>
        <w:spacing w:before="0" w:after="0"/>
        <w:jc w:val="both"/>
        <w:rPr/>
      </w:pPr>
      <w:r>
        <w:rPr/>
        <w:t>Az óvodai programok szervezésében és lebonyolításában a Szülői Szervezet tagjai sokat segítettek, a szervezőmunkában dicséretesek voltak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</w:rPr>
        <w:t>A nagycsoportosok óvodán kívüli programjai voltak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Boróka program – múzeumi foglalkozások havonta egy alkalommal.</w:t>
      </w:r>
    </w:p>
    <w:p>
      <w:pPr>
        <w:pStyle w:val="TextBody"/>
        <w:spacing w:before="0" w:after="0"/>
        <w:jc w:val="both"/>
        <w:rPr/>
      </w:pPr>
      <w:r>
        <w:rPr/>
        <w:t>Az általános iskolai egységek alkalmi programjai: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-         karácsonyi készülődés a Kabay János és Vasvári Pál Iskolai Egységben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-         első osztályosok látogatása óvodánkban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-         nyíltnapok rendezvénysorozat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-         sportnap a Vasvári Pál Iskolai Egységben</w:t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>Mozgás határok nélkül”</w:t>
      </w:r>
    </w:p>
    <w:p>
      <w:pPr>
        <w:pStyle w:val="TextBody"/>
        <w:spacing w:before="0" w:after="0"/>
        <w:jc w:val="both"/>
        <w:rPr/>
      </w:pPr>
      <w:r>
        <w:rPr/>
        <w:t>Haj tánc, tánc…</w:t>
      </w:r>
    </w:p>
    <w:p>
      <w:pPr>
        <w:pStyle w:val="TextBody"/>
        <w:spacing w:before="0" w:after="0"/>
        <w:jc w:val="both"/>
        <w:rPr/>
      </w:pPr>
      <w:r>
        <w:rPr/>
        <w:t>Csodák palotája program.</w:t>
      </w:r>
    </w:p>
    <w:p>
      <w:pPr>
        <w:pStyle w:val="TextBody"/>
        <w:spacing w:before="0" w:after="0"/>
        <w:jc w:val="both"/>
        <w:rPr/>
      </w:pPr>
      <w:r>
        <w:rPr/>
        <w:t>Mesemondó verseny.</w:t>
      </w:r>
    </w:p>
    <w:p>
      <w:pPr>
        <w:pStyle w:val="TextBody"/>
        <w:spacing w:before="0" w:after="0"/>
        <w:jc w:val="both"/>
        <w:rPr/>
      </w:pPr>
      <w:r>
        <w:rPr/>
        <w:t>Természetvédelmi vetélkedő a Fülemüle Óvodában.</w:t>
      </w:r>
    </w:p>
    <w:p>
      <w:pPr>
        <w:pStyle w:val="TextBody"/>
        <w:spacing w:before="0" w:after="0"/>
        <w:jc w:val="both"/>
        <w:rPr/>
      </w:pPr>
      <w:r>
        <w:rPr/>
        <w:t>Rajzpályázatok iskolai és óvodai kiírásokon való részvétel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yílt napok tartása, teljesítményértékelés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Bóbita 2010. december 02.</w:t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>Mikulás, Mikulás, öreg Mikulás” Mikulásvárás a szülőkkel együtt. Közös játék, közös tevékenykedés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Eszterlánc 2011. március 31.</w:t>
      </w:r>
    </w:p>
    <w:p>
      <w:pPr>
        <w:pStyle w:val="TextBody"/>
        <w:spacing w:before="0" w:after="0"/>
        <w:jc w:val="both"/>
        <w:rPr/>
      </w:pPr>
      <w:r>
        <w:rPr/>
        <w:t>Anyanyelvi játékok a tavasz tükrében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Napsugár csoport 2011. április</w:t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>Gyertek, gyertek játszani…”Kiscsoportos fejlesztő játékaink. Tavasz fa – vizuális tevékenység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Pillangó csoport 2011. május</w:t>
      </w:r>
    </w:p>
    <w:p>
      <w:pPr>
        <w:pStyle w:val="TextBody"/>
        <w:spacing w:before="0" w:after="0"/>
        <w:jc w:val="both"/>
        <w:rPr/>
      </w:pPr>
      <w:r>
        <w:rPr/>
        <w:t>Kompetencia és anyanyelv nagycsoportban. Iskolára készülünk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Munkaközösség vezetők voltak: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Csomós Józsefné: anyanyelvi munkaközösség</w:t>
      </w:r>
    </w:p>
    <w:p>
      <w:pPr>
        <w:pStyle w:val="TextBody"/>
        <w:spacing w:before="0" w:after="0"/>
        <w:jc w:val="both"/>
        <w:rPr/>
      </w:pPr>
      <w:r>
        <w:rPr/>
        <w:t>Opre Csabáné: Langaméta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Nyelvi munkaközösség tagjai:</w:t>
      </w:r>
    </w:p>
    <w:p>
      <w:pPr>
        <w:pStyle w:val="TextBody"/>
        <w:spacing w:before="0" w:after="0"/>
        <w:jc w:val="both"/>
        <w:rPr/>
      </w:pPr>
      <w:r>
        <w:rPr/>
        <w:t>Csomós Józsefné, Dobsi Istvánné, Gazdag Józsefné, Ferncziné Majoros Edit, Tamás Béláné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Kompetencia munkaközösség tagjai:</w:t>
      </w:r>
    </w:p>
    <w:p>
      <w:pPr>
        <w:pStyle w:val="TextBody"/>
        <w:spacing w:before="0" w:after="0"/>
        <w:jc w:val="both"/>
        <w:rPr/>
      </w:pPr>
      <w:r>
        <w:rPr/>
        <w:t>Ferencziné Majoros Edit, Gazdag Józsefné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Mérés munkaközösség tagja:</w:t>
      </w:r>
    </w:p>
    <w:p>
      <w:pPr>
        <w:pStyle w:val="TextBody"/>
        <w:spacing w:before="0" w:after="0"/>
        <w:jc w:val="both"/>
        <w:rPr/>
      </w:pPr>
      <w:r>
        <w:rPr/>
        <w:t>Róka Lászlóné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Báb munkaközösség tagjai:</w:t>
      </w:r>
    </w:p>
    <w:p>
      <w:pPr>
        <w:pStyle w:val="TextBody"/>
        <w:spacing w:before="0" w:after="0"/>
        <w:jc w:val="both"/>
        <w:rPr/>
      </w:pPr>
      <w:r>
        <w:rPr/>
        <w:t>Gazdag Józsefné, Pethéné Ujhelyi Marianna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Óvodai honlap munkaközösség tagja:</w:t>
      </w:r>
    </w:p>
    <w:p>
      <w:pPr>
        <w:pStyle w:val="TextBody"/>
        <w:spacing w:before="0" w:after="0"/>
        <w:jc w:val="both"/>
        <w:rPr/>
      </w:pPr>
      <w:r>
        <w:rPr/>
        <w:t>Pethéné Ujhelyi Mariann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Langaméta munkaközösség tagja:</w:t>
      </w:r>
    </w:p>
    <w:p>
      <w:pPr>
        <w:pStyle w:val="TextBody"/>
        <w:spacing w:before="0" w:after="0"/>
        <w:rPr/>
      </w:pPr>
      <w:r>
        <w:rPr/>
        <w:t>Opre Csabáné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Tiszavasvári, 2011. július 02.                                              Opre Csabáné sk.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intézményegység-vezető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0/2011-ES TANÉV ÉRTÉKELÉSE A VARÁZSCERUZA ÓVOD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MV Boli"/>
          <w:sz w:val="24"/>
          <w:szCs w:val="24"/>
          <w:shd w:fill="FFFF00" w:val="clear"/>
        </w:rPr>
        <w:t>HELYZETELEMZÉS</w:t>
      </w:r>
      <w:r>
        <w:rPr>
          <w:rFonts w:cs="MV Boli"/>
          <w:sz w:val="24"/>
          <w:szCs w:val="24"/>
        </w:rPr>
        <w:t xml:space="preserve"> -óvodánk ebben a tanévben 3 csoporttal működött átlagban 27-es létszámmal   MACI nagycsoport 27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MV Boli"/>
          <w:sz w:val="24"/>
          <w:szCs w:val="24"/>
        </w:rPr>
        <w:t>GOMBA  középső csoport 2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MV Boli"/>
          <w:sz w:val="24"/>
          <w:szCs w:val="24"/>
        </w:rPr>
        <w:t>MARGARÉTA  kiscsoport  25  /év végi létszám/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A három csoporthoz 6 óvodapedagógus és 3 dajka és 1 kisegítő személyzet volt biztosítva.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A munkakörüknek megfelelő iskolai végzettséggel rendelkezik minden dolgozó.</w:t>
      </w:r>
    </w:p>
    <w:p>
      <w:pPr>
        <w:pStyle w:val="Normal"/>
        <w:jc w:val="both"/>
        <w:rPr/>
      </w:pPr>
      <w:r>
        <w:rPr>
          <w:rFonts w:cs="MV Boli"/>
          <w:sz w:val="24"/>
          <w:szCs w:val="24"/>
          <w:shd w:fill="FFFF00" w:val="clear"/>
        </w:rPr>
        <w:t>TOVÁBBKÉPZÉS</w:t>
      </w:r>
      <w:r>
        <w:rPr>
          <w:rFonts w:cs="MV Boli"/>
          <w:sz w:val="24"/>
          <w:szCs w:val="24"/>
        </w:rPr>
        <w:t xml:space="preserve"> – a TÁMOP 3.1.5.-09/A/2  pályázat által támogatott továbbképzésen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óvodánkból NAGY ZOLTÁNNÉ tanult tovább- /folyamatban/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A Vasvári Pál Múzeum által elnyert TÁMOP 3.2.11.Boróka múzeumpedagógiai pályázat foglalkozásain a Maci és a Gomba csoportjaikkal vettünk részt.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V Boli"/>
          <w:sz w:val="24"/>
          <w:szCs w:val="24"/>
        </w:rPr>
        <w:t xml:space="preserve">A </w:t>
      </w:r>
      <w:r>
        <w:rPr>
          <w:rFonts w:cs="MV Boli"/>
          <w:sz w:val="24"/>
          <w:szCs w:val="24"/>
          <w:shd w:fill="FFFF00" w:val="clear"/>
        </w:rPr>
        <w:t>Varázsceruza Óvodai Egyesületünk</w:t>
      </w:r>
      <w:r>
        <w:rPr>
          <w:rFonts w:cs="MV Boli"/>
          <w:sz w:val="24"/>
          <w:szCs w:val="24"/>
        </w:rPr>
        <w:t xml:space="preserve"> ebben a tanévben is több pályázatot nyújtott be :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-Nemzeti Civil Alap Működési Támogatáshoz Pl:. a különórák eszközeinek támogatására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-Az óvodáskorú gyermekek balesetmegelőzésére-közlekedéssel kapcsolatos pályázatot,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-a Magyar Vöröskeresztnél használt számítógépekre pályáztunk.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Óvodai Egyesületünk hatékonyan működik, már második éve támogatunk 1-1 rászoruló gyermeket a beiskolázás megkönnyítésére.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V Boli"/>
          <w:sz w:val="24"/>
          <w:szCs w:val="24"/>
          <w:shd w:fill="FFFF00" w:val="clear"/>
        </w:rPr>
        <w:t>Tárgyi feltételek.</w:t>
      </w:r>
      <w:r>
        <w:rPr>
          <w:rFonts w:cs="MV Boli"/>
          <w:sz w:val="24"/>
          <w:szCs w:val="24"/>
        </w:rPr>
        <w:t>- tárgyi feltételeinket a Varázsceruza Óvodai Egyesület segítségével, a pályázati lehetőségek kihasználásával, valamint jótékonysági rendezvények szervezésével tudtuk gyarapítani, vagy állagukat megóvni/ Jótékonysági est, családi nap, farsang…/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-Játék állomány bővítése- Szk felajánlásból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-udvari ivókút      -vállalkozói felajánlás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-udvari játékok felújítása –Óvodai Egyesület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-Gyermek fellépő ruhák bővítése -Óv. Egy.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-Óvodás székek- Szakközép isk.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V Boli"/>
          <w:sz w:val="24"/>
          <w:szCs w:val="24"/>
          <w:shd w:fill="FFFF00" w:val="clear"/>
        </w:rPr>
        <w:t>A 2010/2011-es nevelési év fő feladatait</w:t>
      </w:r>
      <w:r>
        <w:rPr>
          <w:rFonts w:cs="MV Boli"/>
          <w:sz w:val="24"/>
          <w:szCs w:val="24"/>
        </w:rPr>
        <w:t>-egész évben szem előtt tartottu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A mindennapos testnevelés szervezése -igyekeztünk beiktatni egy kis mozgást napi szinten a gyermekek életébe, de ezzel óvodánkban nincs probléma, hisz rengeteg mozgásforma elégíti ki a mozgás igényüket: heti testnevelés a tornaszoba beosz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MV Boli"/>
          <w:sz w:val="24"/>
          <w:szCs w:val="24"/>
        </w:rPr>
        <w:t>szerint /heti 1-2 alkalom/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MV Boli"/>
          <w:sz w:val="24"/>
          <w:szCs w:val="24"/>
        </w:rPr>
        <w:t>gyógytorn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MV Boli"/>
          <w:sz w:val="24"/>
          <w:szCs w:val="24"/>
        </w:rPr>
        <w:t>kompetenciás mozgásos játékok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MV Boli"/>
          <w:sz w:val="24"/>
          <w:szCs w:val="24"/>
        </w:rPr>
        <w:t>gyermektorn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MV Boli"/>
          <w:sz w:val="24"/>
          <w:szCs w:val="24"/>
        </w:rPr>
        <w:t>mazsorett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MV Boli"/>
          <w:sz w:val="24"/>
          <w:szCs w:val="24"/>
        </w:rPr>
        <w:t>néptán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Kompetencia alapú óvodai csomag működtetése- mindhárom csoportban 3-4 éve bevezettük és foglalkozásainkat így szervezzük .A referencia előminősítést is a kompetenciába szerzett „Jó gyakorlattal” szerezte meg óvodánk .Továbbiakban szeretnénk  pályázni a felkészülésre és a hasznosítására, továbbadására.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A tudatosabb környezetvédelemre nevelés a mindennapokban-a természet megszerettetésére, óvására neveljük gyermekeinket .Szelektív hulladék gyűjtéssel az élő környezet tisztaságának megóvására, szemlélet váltásra  biztatjuk a gyermeken keresztül a szülőket is .Sokat sétálunk, túrázunk a szabadban, rácsodálkozunk az állat és növényvilág sokszínűségére, rejtelmeire .Részt vettünk az „Erdei óvoda” programj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Teljesítmény értékelés- részt vettünk egymás nyílt napjain, egészséges kritikával megbeszéltük a látottakat, értékeljük éveken át a csoportban dolgozó kollégánkat. Vezetői értékelések is megtörtén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  <w:t>Az óvoda és a család kapcsolatának erősítése-jól működő SZK segíti munkánkat, valamint a Varázsceruza Óvodai Egyesület,a rendezvények közös szervezése összehangolt nevelési elvek.</w:t>
      </w:r>
    </w:p>
    <w:p>
      <w:pPr>
        <w:pStyle w:val="Normal"/>
        <w:jc w:val="both"/>
        <w:rPr>
          <w:rFonts w:cs="MV Boli"/>
          <w:sz w:val="24"/>
          <w:szCs w:val="24"/>
        </w:rPr>
      </w:pPr>
      <w:r>
        <w:rPr>
          <w:rFonts w:cs="MV Bol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irándulások, élményszerző program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shd w:fill="FFFF00" w:val="clear"/>
        </w:rPr>
        <w:t>Margaréta csoport</w:t>
      </w:r>
      <w:r>
        <w:rPr>
          <w:sz w:val="24"/>
          <w:szCs w:val="24"/>
        </w:rPr>
        <w:t>-a közeli séták és vízparti túrák mellett Tiszalöki Alborétumba és a Salamon családhoz látogattak el Tiszadobra.  Élményszerzésükhöz hozzájárult a vonatozás is ami sok kisgyermeknek az első vonatozást jelentette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shd w:fill="FFFF00" w:val="clear"/>
        </w:rPr>
        <w:t>Gomba csoport</w:t>
      </w:r>
      <w:r>
        <w:rPr>
          <w:sz w:val="24"/>
          <w:szCs w:val="24"/>
        </w:rPr>
        <w:t xml:space="preserve"> – a külső világ tevékeny megismerésének foglalkozásain sokat sétáltak, felfedezték az élővilág csodáit. Májusban a polgári Archeo Parkba kirándultak. Részt vettek a z Erdei Óvoda programjában és a múzeumpedagógiai foglalkozásokon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shd w:fill="FFFF00" w:val="clear"/>
        </w:rPr>
        <w:t>Maci nagycsoport</w:t>
      </w:r>
      <w:r>
        <w:rPr>
          <w:sz w:val="24"/>
          <w:szCs w:val="24"/>
        </w:rPr>
        <w:t>- a kompetenciában javasolt természetben való séták, vízparti túrák, versenyekben való aktív részvétel mellett, ellátogattunk a Legó gyárba, ami nagy élményt jelentett még a felnőtteknek is .Az idén a Hortobágyon néztünk szét, ahol a Madárkórház ,a pusztai kocsikázás, a puszta állatvilága ragadta magával a gyermekeket Az Erdei Óvoda, az úszó tanfolyam, a múzeumpedagógiai foglalkozások változatos tevékenységet biztosítottak a gyermekeknek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4"/>
          <w:szCs w:val="24"/>
          <w:shd w:fill="FFFF00" w:val="clear"/>
        </w:rPr>
        <w:t>Kulturális és szórakoztató</w:t>
      </w:r>
      <w:r>
        <w:rPr>
          <w:sz w:val="24"/>
          <w:szCs w:val="24"/>
        </w:rPr>
        <w:t xml:space="preserve"> műsorokon vettünk rész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Lúdas Matyi- folkmusic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Muzsikás Péter –hangszer bemut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iri Dongó együttes- Védjük a természetet műs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Hétszínvirág bábcsoport  -A hóember kalandj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urattino bábszinház –Róka koma pórul já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anyi bohóc farsangi műs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alán Teátrum- A három rabl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Hétszínvirág bábcsoport –Zsákba macsk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 hagyományok ápolására az idén is nagy hangsúlyt fektettünk Mikulás, Karácsony ,Szüli –és névnapok megünneplése zártkörű, amíg a Farsangot a Családi napot,  az Évzárót a szülőkkel közösen ünnepeltük.</w:t>
      </w:r>
    </w:p>
    <w:p>
      <w:pPr>
        <w:pStyle w:val="Normal"/>
        <w:ind w:left="18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18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„</w:t>
      </w:r>
      <w:r>
        <w:rPr>
          <w:rFonts w:cs="Monotype Corsiva" w:ascii="Monotype Corsiva" w:hAnsi="Monotype Corsiva"/>
          <w:sz w:val="24"/>
          <w:szCs w:val="24"/>
        </w:rPr>
        <w:t>A CSODÁLKOZÁS AZ ELSŐ LÉPÉS A MEGISMERÉSHEZ”      / l uis Pasteur/</w:t>
      </w:r>
    </w:p>
    <w:p>
      <w:pPr>
        <w:pStyle w:val="Normal"/>
        <w:ind w:left="18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Monotype Corsiva" w:ascii="Monotype Corsiva" w:hAnsi="Monotype Corsiva"/>
          <w:sz w:val="24"/>
          <w:szCs w:val="24"/>
        </w:rPr>
        <w:t xml:space="preserve">2011-07-02 Tiszavasvári    </w:t>
        <w:tab/>
        <w:tab/>
        <w:tab/>
        <w:tab/>
        <w:tab/>
        <w:t>MAGYAR MIHÁLYNÉ sk.</w:t>
      </w:r>
    </w:p>
    <w:p>
      <w:pPr>
        <w:pStyle w:val="Normal"/>
        <w:ind w:left="180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  <w:t xml:space="preserve">   intézményegység-vezető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/2011. (VII. 21.) Kt. számú </w:t>
      </w:r>
    </w:p>
    <w:p>
      <w:pPr>
        <w:pStyle w:val="Normal"/>
        <w:ind w:left="2124" w:right="4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gyesített Óvodai Intézmény 2010/2011. nevelési évi működéséről, szakmai tevékenységéről, a 2011/2012. nevelési év előkészületeiről szóló beszámoló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0ptFlkvrDlt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özoktatásról szóló 1993. évi LXXIX. törvény 104. § (5) bekezdése, valamint Tiszavasvári Város Önkormányzata Képviselő-testülete szervezeti és működési szabályzatáról szóló 22/2010.(X.29.) önkormányzati rendelet 2. számú mellékeltének 4.3. pontja értelméb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Képviselő-testü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ített Óvodai Intézmény 2010/2011-es nevelési évi működéséről, szakmai tevékenységéről, a 2011/2012. nevelési év előkészületeiről szóló szakmai beszámolóját megtárgyalta és elfogadj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város polgármesterét, hogy értesítse az intézmény vezetőjét a hozott döntés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firstLine="36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</w:t>
      </w:r>
    </w:p>
    <w:p>
      <w:pPr>
        <w:pStyle w:val="Normal"/>
        <w:ind w:left="6372" w:right="72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Traditional Arabic">
    <w:charset w:val="80"/>
    <w:family w:val="roman"/>
    <w:pitch w:val="variable"/>
  </w:font>
  <w:font w:name="Lucida Handwriting">
    <w:altName w:val="Coronet"/>
    <w:charset w:val="00"/>
    <w:family w:val="script"/>
    <w:pitch w:val="default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u w:val="singl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8"/>
      <w:szCs w:val="28"/>
    </w:rPr>
  </w:style>
  <w:style w:type="character" w:styleId="WW8Num15z1">
    <w:name w:val="WW8Num15z1"/>
    <w:qFormat/>
    <w:rPr>
      <w:rFonts w:ascii="OpenSymbol" w:hAnsi="OpenSymbol" w:cs="OpenSymbol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Normlbehzs1">
    <w:name w:val="Normál behúzás1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color w:val="000000"/>
      <w:kern w:val="2"/>
      <w:sz w:val="24"/>
      <w:szCs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tLeast" w:line="336"/>
      <w:jc w:val="both"/>
    </w:pPr>
    <w:rPr>
      <w:rFonts w:ascii="Microsoft Sans Serif" w:hAnsi="Microsoft Sans Serif" w:eastAsia="Lucida Sans Unicode" w:cs="Microsoft Sans Serif"/>
      <w:kern w:val="2"/>
      <w:sz w:val="24"/>
      <w:szCs w:val="24"/>
    </w:rPr>
  </w:style>
  <w:style w:type="paragraph" w:styleId="Felsorols41">
    <w:name w:val="Felsorolás 4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ovoda@t-on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User</dc:creator>
  <dc:description/>
  <cp:keywords/>
  <dc:language>en-US</dc:language>
  <cp:lastModifiedBy>User</cp:lastModifiedBy>
  <cp:lastPrinted>2011-07-14T13:20:00Z</cp:lastPrinted>
  <dcterms:modified xsi:type="dcterms:W3CDTF">2011-07-14T11:20:00Z</dcterms:modified>
  <cp:revision>20</cp:revision>
  <dc:subject/>
  <dc:title/>
</cp:coreProperties>
</file>