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júli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TIVA-SZOLG Kft. ügyvezetői álláshelyére beérkezett pályázatok elbírá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összesítő táblázat a pályázatokró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Az előterjesztés ügyiratszáma: </w:t>
      </w:r>
      <w:r>
        <w:rPr>
          <w:sz w:val="28"/>
        </w:rPr>
        <w:t>13688-6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bó Andr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csi23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i Gé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ligez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gy Rol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rnagy.hu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július 15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Kft. ügyvezetői álláshelyére beérkezett pályázatok elbírálás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147/2011. (VI.23.) Kt. számú határozatával döntött a TIVA-SZOLG Kft. ügyvezetői álláshelyének betöltésére vonatkozó pályázat kiír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a város honlapján és a városi televízió Képújságában jelent meg, benyújtási határideje 2011. július 14. napj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áshelyre a megjelölt határidőn belül 3 személy nyújtott be pályázati anyag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abó András Tiszavasvári, Somogyi Béla u. 8/b. szám alatti lakos, a Kelet-Környezet Kft. és Tiszamelléki Mélyépítő Kft. műszaki vezető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li Géza Tiszavasvári, Bajcsy Zs. u. 68/b. szám alatti lakos, a TIVA-SZOLG Kft. munkavállaló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gy Roland Tiszavasvári, Vasvári Pál u. 76. szám alatti lak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gyik pályázó hozzájárult ahhoz, hogy a Képviselő-testület nyilvános ülésen tárgyalja meg a pályázat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ásul a benyújtott pályázatokról egy rövid összefoglaló táblázatot készítettünk, melyet előterjesztésemhez mellékelek. Szabó András és Mikli Géza hiánytalanul csatolta a pályázati kiírásban előírt dokumentumokat, míg Nagy Roland a korábbi munkaviszonyai igazolására munkáltatói igazolást nem csatol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– előzetes időpont-egyeztetést követően - megtekinthetők Dr. Tóth Marianna Önkormányzati és Jogi osztályvezetőnél a 301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vezetői álláshely betöltéséről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z előterjesztés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írt pályázati felt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li Gé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 Rol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fokú műszaki végzet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ya-és geotechnikai mérnök (főiskol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éstechnikai mérnök (egyet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-és vízgazdálkodási szakmérnök (főiskol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őmérnök (főiskol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–számítástechnika szakos tanár (főiskol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kat. jogos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ntetlen előélet/erkölcsi bizonyít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kérésről igazolást csatol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végzettség máso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önéletraj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ft.működtetésére vonatkozó szakmai elképzelés és vezetési program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orábbi munkaviszonyok igazo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ltatói igazolásokat csatolt b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nyve egy oldalát csatolta b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csatol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íjazásról szóló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yilatkozat nyílt/zárt ülés kérésérő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 zárt ülé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 zárt ülé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kér zárt ülé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yilatkozat pályázata kezelésérő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ályázat beérk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Határidőben, postai úton a képviselő-testületnek címezve, ügyiratszám, munkakör feltüntet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Határidőben, postai úton a képviselő-testületnek címezve, ügyiratszám, munkakör feltüntet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Határidőben, postai úton a képviselő-testületnek címezve, ügyiratszám, munkakör feltüntetv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11.(VII.2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Kft. ügyvezetői álláshelyére beérkezett pályázatok elbírálásá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0. évi LXV. tv. 9. § (4) bekezdése, és 10. § (1) bekezdésének b./ pontjában, valamint a gazdasági társaságokról szóló 2006. IV. tv. 141. § (2) bekezdés j) pontja értelm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A Tiva-Szolg Településszolgáltató és Vagyonkezelő Kft. ügyvezetői feladatának ellátására 2011. augusztus 1. napjától kezdődő határozatlan időtartamra  …………………………. bízza meg, havi bruttó ………………. Ft-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z ügyvezetőt a munkabéren felül az alábbiak illeti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gy a Tiva-Szolg Kft. tulajdonában lévő személygépjármű szolgálati célú korlátlan használa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éges előfizetéses mobiltelefon korlátlan haszná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/ Felkéri a polgármestert, hogy az új ügyvezető munkaszerződéssel kapcsolatos munkáltatói feladatai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1:00Z</dcterms:created>
  <dc:creator>Rácz Mónika</dc:creator>
  <dc:description/>
  <cp:keywords/>
  <dc:language>en-US</dc:language>
  <cp:lastModifiedBy>Rácz Mónika</cp:lastModifiedBy>
  <cp:lastPrinted>2011-07-13T14:11:00Z</cp:lastPrinted>
  <dcterms:modified xsi:type="dcterms:W3CDTF">2011-07-15T07:08:00Z</dcterms:modified>
  <cp:revision>17</cp:revision>
  <dc:subject/>
  <dc:title>ELŐTERJESZTÉS</dc:title>
</cp:coreProperties>
</file>