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július 21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2011. évi I. félévi szakmai tevékenységről szóló beszámoló elfogadása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Melléklet:</w:t>
      </w:r>
      <w:r>
        <w:rPr/>
        <w:tab/>
        <w:t>Kimutatás az előterjesztés mellékleteként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</w:rPr>
        <w:t>Témafelelős</w:t>
      </w:r>
      <w:r>
        <w:rPr/>
        <w:t>:</w:t>
        <w:tab/>
        <w:t xml:space="preserve">dr. Csikós Magdolna a társulás vezetője 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</w:rPr>
        <w:t>Az előterjesztést készítette:</w:t>
      </w:r>
      <w:r>
        <w:rPr/>
        <w:tab/>
        <w:t xml:space="preserve">dr. Tóth Marianna osztályvezető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u w:val="single"/>
        </w:rPr>
      </w:pPr>
      <w:r>
        <w:rPr/>
        <w:tab/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>: 16835/2011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MSZ 2.sz. mell. 3.8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titul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Csikós Magdo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Többcélú Kistérségi Társulás Munkaszervezetének vezetőj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terseg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július 14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  <w:t>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  <w:tab/>
      </w:r>
    </w:p>
    <w:p>
      <w:pPr>
        <w:pStyle w:val="Normal"/>
        <w:rPr/>
      </w:pPr>
      <w:r>
        <w:rPr/>
        <w:t>Témafelelős: dr. Tóth Mari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 2011. évi I. félévi szakmai tevékenységről szóló beszámoló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önkormányzatok többcélú kistérségi társulásáról szóló 2004. évi CVII. tv. (továbbiakban: társulási törvény) 6.§ (3) bekezdése alapján a társulási tanács tagjai évente legalább két alkalommal beszámolnak a képviselő-testületeiknek a társulási tanácsban végzett tevékenységükrő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társulási tanács a többcélú kistérségi társulás döntést hozó szerve, amely megállapodásban meghatározott feladat- és hatásköröket gyakorol. A Tiszavasvári Többcélú Kistérségi Társulás 2011. év I. félévében 7 alkalommal ülésezett és 39 határozatot hozot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Feladatait tekintve a társulás jogszabályban meghatározott feltételek szerint gondoskodhat több feladatkörbe tartozó közszolgáltatások biztosításához kapcsolódó és térségi együttműködést igénylő egyes feladat- és hatáskörök ellátásáról, részt vehet a kistérség területének összehangolt fejlesztésében (különösen: fejlesztési tervek, programok, pályázatok készítésében, megvalósításában) és a településfejlesztés összehangolásában, vállalhatja kistérségi közszolgáltatások biztosítását, fejlesztését és szervezését, valamint intézmények fenntartásá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Önök elé terjesztett anyagból – melyet a Munkaszervezet vezetője, dr. Csikós Magdolna készített el -, tájékoztatást kapnak az idei évben végzett Tanácsüléseken meghozott határozatokról, a Munkaszervezet felépítéséről, valamint 2011. év I. félévében az általuk készített, illetve menedzselt pályázat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entiek figyelembevételével kérem a Tisztelt Testületet a határozat-tervezet mellékletét képező beszámoló érdemi megtárgyalására és elfogadásár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Tiszavasvári, 2011. júl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dr. Fülöp Erik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</w:r>
      <w:r>
        <w:br w:type="page"/>
      </w:r>
    </w:p>
    <w:p>
      <w:pPr>
        <w:pStyle w:val="Normal"/>
        <w:ind w:left="2880" w:hanging="2880"/>
        <w:jc w:val="center"/>
        <w:rPr/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1.(VII.21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 2011. évi I. félévi szakmai tevékenységről szóló beszámoló elfogadásáról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Többcélú Kistérségi Társulásban végzett 2011. évi I. félévi szakmai tevékenységről szóló beszámoló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 xml:space="preserve">a települési önkormányzatok többcélú kistérségi társulásáról szóló 2004. évi CVII. tv. 6.§ (3) bekezdésében foglalt hatáskörében eljárva elfogadja Tiszavasvári Város Polgármestere, mint a társulási tanács tagja által előterjesztett, a határozat mellékletét képező beszámolót a társulási tanácsban végzett 2011. I. félévi tevékenységéről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felkéri a Polgármestert, hogy a helyi érdekeknek megfelelően képviselje továbbra is Tiszavasvári Város Önkormányzatát a kistérségi társulási tanác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esedékességkor           </w:t>
        <w:tab/>
        <w:tab/>
        <w:tab/>
        <w:t xml:space="preserve">       </w:t>
      </w:r>
      <w:r>
        <w:rPr>
          <w:u w:val="single"/>
        </w:rPr>
        <w:t>Felelős</w:t>
      </w:r>
      <w:r>
        <w:rPr/>
        <w:t>: dr. Fülöp Erik polgármester</w:t>
      </w:r>
    </w:p>
    <w:p>
      <w:pPr>
        <w:pStyle w:val="Normal"/>
        <w:ind w:left="2880" w:hanging="288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sz. melléklet a …/2011. (VII.21.) Kt. sz. határozathoz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számoló a Tiszavasvári Többcélú Kistérségi Társulás és annak Munkaszervezete 2011. évi I. féléves munká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önkormányzatok többcélú kistérségi társulásáról szóló 2004. évi CVII. tv. 6.§ (3) bekezdése alapján a Társulási Tanács tagjai évente legalább két alkalommal beszámolnak a képviselő-testületeiknek a Társulási Tanácsban végzett tevékenységü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sulási Tanác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 Társulás 4 alkalommal tartott Pénzügyi Bizottsági ülést, 2 alkalommal Fejlesztési Bizottsági ülést és 7 alkalommal Tanácsülést az elmúlt félévben. Ezeken az üléseken meghozott döntések a következők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2011. február 15-ei Pénzügyi Bizottsági ülés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1/2011. (II. 15.) számú határozat a Társulás 2010. évi költségvetésének a módosításáról</w:t>
      </w:r>
    </w:p>
    <w:p>
      <w:pPr>
        <w:pStyle w:val="Normal"/>
        <w:jc w:val="both"/>
        <w:rPr/>
      </w:pPr>
      <w:r>
        <w:rPr/>
        <w:t xml:space="preserve">A Pénzügyi Bizottság támogatta a Társulás 2010. évi költségvetésének a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/2011. (II. 15.) számú határozat a Társulás 2011. évi költségvetésének az elfogadásról</w:t>
      </w:r>
    </w:p>
    <w:p>
      <w:pPr>
        <w:pStyle w:val="Normal"/>
        <w:jc w:val="both"/>
        <w:rPr/>
      </w:pPr>
      <w:r>
        <w:rPr/>
        <w:t>A Pénzügyi Bizottság támogatta a Társulás 2011. évi költségvetésének az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/2011. (II. 15.) számú határozat egyes pénzügyi tárgyú szabályzatok módosításáról</w:t>
      </w:r>
    </w:p>
    <w:p>
      <w:pPr>
        <w:pStyle w:val="Normal"/>
        <w:jc w:val="both"/>
        <w:rPr/>
      </w:pPr>
      <w:r>
        <w:rPr/>
        <w:t xml:space="preserve">A Pénzügyi Bizottság támogatta a kötelezettségvállalási, a pénzkezelési és a leltározási szabályzatok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/2011. (II. 15.) számú határozat a Társulás Munkaszervezete és fenntartott 4 szociális intézmény dolgozóinak fizetési előleg jutatásaira vonatkozó szabályairól</w:t>
      </w:r>
    </w:p>
    <w:p>
      <w:pPr>
        <w:pStyle w:val="Normal"/>
        <w:jc w:val="both"/>
        <w:rPr/>
      </w:pPr>
      <w:r>
        <w:rPr/>
        <w:t xml:space="preserve">A Pénzügyi Bizottság támogatta a fizetési előleg juttatásai szabályainak szigorítását 2011. március 1.-jé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/2011. (II. 15.) számú határozat a Társulás által fenntartott intézményekben alkalmazandó térítési díjakról</w:t>
      </w:r>
    </w:p>
    <w:p>
      <w:pPr>
        <w:pStyle w:val="Normal"/>
        <w:jc w:val="both"/>
        <w:rPr/>
      </w:pPr>
      <w:r>
        <w:rPr/>
        <w:t>A Pénzügyi Bizottság támogatta a Társulás által fenntartott 4 szociális intézményben a térítési díjak módosításainak az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/2011. (II. 15.) számú határozat Tiszalök Város Önkormányzat intézményi hozzájárulásairól</w:t>
      </w:r>
    </w:p>
    <w:p>
      <w:pPr>
        <w:pStyle w:val="Normal"/>
        <w:jc w:val="both"/>
        <w:rPr/>
      </w:pPr>
      <w:r>
        <w:rPr/>
        <w:t xml:space="preserve">A Pénzügyi Bizottság támogatta, hogy Tiszalök Város Önkormányzata 2010. évi meg nem fizetett intézményi hozzájárulása kerüljön elengedésre, a TITKIT Tiszalöki IGK kiegyenlítetlen számlái az intézmény halmozott pénzmaradványa terhére kerüljenek kiegyenlítésre, javasolta továbbá, hogy Tiszalök Város Önkormányzatával negyedévente kerüljön sor elszámolásra a két tiszalöki intézmény működési kiadásai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2011. március 30-ai Pénzügyi Bizottsági 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7/2011. (III. 30.) számú határozat a Társulás 2011. évi költségvetésének a módosításáról</w:t>
      </w:r>
    </w:p>
    <w:p>
      <w:pPr>
        <w:pStyle w:val="Normal"/>
        <w:jc w:val="both"/>
        <w:rPr/>
      </w:pPr>
      <w:r>
        <w:rPr/>
        <w:t>A Pénzügyi Bizottság támogatta a Társulás 2011. évi költségvetésének a módosí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/2011. (III. 30.) számú határozat a Társulás által fenntartott TITKIT Tiszalöki Idősek Gondozó Központjában alkalmazandó térítési díjakról</w:t>
      </w:r>
    </w:p>
    <w:p>
      <w:pPr>
        <w:pStyle w:val="Normal"/>
        <w:jc w:val="both"/>
        <w:rPr/>
      </w:pPr>
      <w:r>
        <w:rPr/>
        <w:t xml:space="preserve">A Pénzügyi Bizottság támogatta a TITKIT Tiszalöki Idősek Gondozó Központjában alkalmazandó térítési díjak 2011. április 1.-jétől történő alk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9/2011. (III. 30.) számú határozat a kistérségi személyes gondoskodást nyújtó ellátásokról, azok igénybe vételéről, valamint a fizetendő térítési díjakról szóló rendelet alkotására felhatalmazott önkormányzat kijelöléséről</w:t>
      </w:r>
    </w:p>
    <w:p>
      <w:pPr>
        <w:pStyle w:val="Normal"/>
        <w:jc w:val="both"/>
        <w:rPr/>
      </w:pPr>
      <w:r>
        <w:rPr/>
        <w:t xml:space="preserve">A Pénzügyi Bizottság javasolta a szociális rendelet alkotására Tiszavasvári Város Önkormányzat felkérését, továbbá javasolta az ennek megfelelő Társulási megállapodás módosítás kezdemény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0/2011. (III. 30.) számú határozat a Tiszanagyfalui szociális telephely felújítása pályázatról</w:t>
      </w:r>
    </w:p>
    <w:p>
      <w:pPr>
        <w:pStyle w:val="Normal"/>
        <w:jc w:val="both"/>
        <w:rPr/>
      </w:pPr>
      <w:r>
        <w:rPr/>
        <w:t>A Pénzügyi Bizottság támogatta, hogy a Társulás a Tiszanagyfalui szociális telephely felújítására pályázatot nyújtson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2011. április 27-ei Pénzügyi Bizottsági 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/2011. (IV. 27.) számú határozat a Munkaszervezet Kötelezettségvállalási Szabályzata módosításáról</w:t>
      </w:r>
    </w:p>
    <w:p>
      <w:pPr>
        <w:pStyle w:val="Normal"/>
        <w:jc w:val="both"/>
        <w:rPr/>
      </w:pPr>
      <w:r>
        <w:rPr/>
        <w:t>A Pénzügyi Bizottság támogatta a kötelezettségvállalási szabályzat módosítását és annak alkalmazását 2011. május 1-j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2/2011. (IV. 27.) számú határozat a Társulás 2010. évi zárszámadásáról</w:t>
      </w:r>
    </w:p>
    <w:p>
      <w:pPr>
        <w:pStyle w:val="Normal"/>
        <w:jc w:val="both"/>
        <w:rPr/>
      </w:pPr>
      <w:r>
        <w:rPr/>
        <w:t xml:space="preserve">A Pénzügyi Bizottság támogatta a Társulás 2010. évi költségvetési zárszámadásának az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3/2011. (IV. 27.) számú határozat a 2010. évi belső ellenőri összefoglaló jelentésről</w:t>
      </w:r>
    </w:p>
    <w:p>
      <w:pPr>
        <w:pStyle w:val="Normal"/>
        <w:jc w:val="both"/>
        <w:rPr/>
      </w:pPr>
      <w:r>
        <w:rPr/>
        <w:t xml:space="preserve">A Pénzügyi Bizottság támogatta a Társulás 2010. évre vonatkozó belső ellenőri összefoglaló jelentésének az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4/2011. (IV. 27.) számú határozat a 2011. évi „közfoglalkoztatás-szervezők foglalkoztatásának támogatása” című pályázat finanszírozásáról</w:t>
      </w:r>
    </w:p>
    <w:p>
      <w:pPr>
        <w:pStyle w:val="Normal"/>
        <w:jc w:val="both"/>
        <w:rPr/>
      </w:pPr>
      <w:r>
        <w:rPr/>
        <w:t xml:space="preserve">A Pénzügyi Bizottság támogatta, hogy a pályázatban résztvevő 9 település 1 havi bérelőleget és 2 település bérkiegészítést utaljon a Társulás részére 2011. május 30-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5/2011. (IV. 27.) számú határozat a Tiszalöki intézmények 2011. évi I. negyedéves elszámolásáról</w:t>
      </w:r>
    </w:p>
    <w:p>
      <w:pPr>
        <w:pStyle w:val="Normal"/>
        <w:jc w:val="both"/>
        <w:rPr/>
      </w:pPr>
      <w:r>
        <w:rPr/>
        <w:t xml:space="preserve">A Társulás Pénzügyi Bizottsága javasolta az elszámolá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2011. június 9-ei Pénzügyi Bizottsági 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6/2011. (VI. 9.) számú határozat a Társulás 2011. évi költségvetésének a módosításáról</w:t>
      </w:r>
    </w:p>
    <w:p>
      <w:pPr>
        <w:pStyle w:val="Normal"/>
        <w:jc w:val="both"/>
        <w:rPr/>
      </w:pPr>
      <w:r>
        <w:rPr/>
        <w:t xml:space="preserve">A Pénzügyi Bizottság támogatta a 2011. évi költségvetési adatok aktualizá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7/2011. (VI. 9.) számú határozat a TITKIT Rakamazi Gondozási Központja házi segítségnyújtása térítési díjának a módosításáról</w:t>
      </w:r>
    </w:p>
    <w:p>
      <w:pPr>
        <w:pStyle w:val="Normal"/>
        <w:jc w:val="both"/>
        <w:rPr/>
      </w:pPr>
      <w:r>
        <w:rPr/>
        <w:t xml:space="preserve">A Pénzügyi Bizottság támogatta a megjelölt térítési díj 0 Ft-ra történő csökkentését, és annak alkalmazását 2011. július 1.-jétől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2011. február 24-ei Kistérségi Fejlesztési Bizottsági 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/2011. (II.24.) számú határozat a Kistérségi Környezeti Fenntarthatósági Programról</w:t>
      </w:r>
    </w:p>
    <w:p>
      <w:pPr>
        <w:pStyle w:val="Normal"/>
        <w:jc w:val="both"/>
        <w:rPr/>
      </w:pPr>
      <w:r>
        <w:rPr/>
        <w:t xml:space="preserve">A Kistérségi Fejlesztési Bizottság támogatta a Kistérségi Környezeti Fenntarthatósági Program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2011. március 30-ai Kistérségi Fejlesztési Bizottsági 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/2011. (III. 30.) számú határozat a Tiszavasvári Kistérségi Esélyegyenlőségi Programról</w:t>
      </w:r>
    </w:p>
    <w:p>
      <w:pPr>
        <w:pStyle w:val="Normal"/>
        <w:jc w:val="both"/>
        <w:rPr/>
      </w:pPr>
      <w:r>
        <w:rPr/>
        <w:t xml:space="preserve">A Kistérségi Fejlesztési Bizottság támogatta a Tiszavasvári Kistérségi Esélyegyenlőségi Program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/2011. (III. 30.) számú határozat a Kistérségi Területfejlesztési Stratégiai és Operatív Programról</w:t>
      </w:r>
    </w:p>
    <w:p>
      <w:pPr>
        <w:pStyle w:val="Normal"/>
        <w:jc w:val="both"/>
        <w:rPr/>
      </w:pPr>
      <w:r>
        <w:rPr/>
        <w:t xml:space="preserve">A Kistérségi Fejlesztési Bizottság támogatta a Kistérségi Területfejlesztési Stratégiai és Operatív Program elfogadásá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2011. február 15-ei Tanács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/2011. (II. 15.) számú határozat a Társulás 2010. évi költségvetésének a módosításáról</w:t>
      </w:r>
    </w:p>
    <w:p>
      <w:pPr>
        <w:pStyle w:val="Normal"/>
        <w:jc w:val="both"/>
        <w:rPr/>
      </w:pPr>
      <w:r>
        <w:rPr/>
        <w:t xml:space="preserve">A Tanács elfogadta a Társulás 2010. évi költségvetésének a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/2011. (II. 15.) számú határozat a Társulás 2011. évi költségvetésének az elfogadásról</w:t>
      </w:r>
    </w:p>
    <w:p>
      <w:pPr>
        <w:pStyle w:val="Normal"/>
        <w:jc w:val="both"/>
        <w:rPr/>
      </w:pPr>
      <w:r>
        <w:rPr/>
        <w:t>A Tanács elfogadta a Társulás 2011. évi költségvetését 914.602 e Ft bevételi és kiadási előirányzattal. A Társulás költségvetésében engedélyezett foglalkoztatott létszám 261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/2011. (II. 15.) számú határozat egyes pénzügyi tárgyú szabályzatok módosításáról</w:t>
      </w:r>
    </w:p>
    <w:p>
      <w:pPr>
        <w:pStyle w:val="Normal"/>
        <w:jc w:val="both"/>
        <w:rPr/>
      </w:pPr>
      <w:r>
        <w:rPr/>
        <w:t xml:space="preserve">A Tanács elfogadta a kötelezettségvállalási, a pénzkezelési és a leltározási szabályzatok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/2011. (II. 15.) számú határozat a Társulás Munkaszervezete és fenntartott 4 szociális intézmény dolgozóinak fizetési előleg jutatásaira vonatkozó szabályairól</w:t>
      </w:r>
    </w:p>
    <w:p>
      <w:pPr>
        <w:pStyle w:val="Normal"/>
        <w:jc w:val="both"/>
        <w:rPr/>
      </w:pPr>
      <w:r>
        <w:rPr/>
        <w:t xml:space="preserve">A Tanács elfogadta a fizetési előleg juttatásai szabályainak szigorítását 2011. március 1.-jé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/2011. (II. 15.) számú határozat a Társulás által fenntartott intézményekben alkalmazandó térítési díjakról</w:t>
      </w:r>
    </w:p>
    <w:p>
      <w:pPr>
        <w:pStyle w:val="Normal"/>
        <w:jc w:val="both"/>
        <w:rPr/>
      </w:pPr>
      <w:r>
        <w:rPr/>
        <w:t>A Tanács elfogadta a Társulás által fenntartott 4 szociális intézményben a térítési díja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/2011. (II. 15.) számú határozat Tiszalök Város Önkormányzat intézményi hozzájárulásairól</w:t>
      </w:r>
    </w:p>
    <w:p>
      <w:pPr>
        <w:pStyle w:val="Normal"/>
        <w:jc w:val="both"/>
        <w:rPr/>
      </w:pPr>
      <w:r>
        <w:rPr/>
        <w:t xml:space="preserve">A Tanács elfogadta, hogy a Tiszalök Város Önkormányzata 2010. évi meg nem fizetett intézményi hozzájárulása kerüljön elengedésre, a TITKIT Tiszalöki IGK kiegyenlítetlen számlái az intézmény halmozott pénzmaradványa terhére kerüljenek kiegyenlítésre, felkérte továbbá a Munkaszervezetet, hogy Tiszalök Város Önkormányzatával negyedévente kerüljön sor elszámolásra a két tiszalöki intézmény működési kiadásai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/2011. (II. 15.) számú határozat a fenntartott szociális és gyermekvédelmi intézmények intézményvezetői kinevezéseinek módosításáról</w:t>
      </w:r>
    </w:p>
    <w:p>
      <w:pPr>
        <w:pStyle w:val="Normal"/>
        <w:jc w:val="both"/>
        <w:rPr/>
      </w:pPr>
      <w:r>
        <w:rPr/>
        <w:t>A Társulás Tanácsa jóváhagyta, hogy a 2010. évi CLXXV. Tv 7.§ rendelkezéseinek megfelelően a Társulás által fenntartott intézmények intézményvezetőinek vezetői megbízásai 2011. január 1-jétől kezdődő 5 éves határozott idejű vezetői megbízásokká alakuljanak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/2011. (II. 15.) számú határozat a Tiszavasvári Többcélú Kistérségi Társulás Tiszavasvári Szociális és Egészségügyi Szolgáltató Központja Alapító Okiratának és Szervezeti és Működési Szabályzatának a módosításáról</w:t>
      </w:r>
    </w:p>
    <w:p>
      <w:pPr>
        <w:pStyle w:val="Normal"/>
        <w:jc w:val="both"/>
        <w:rPr/>
      </w:pPr>
      <w:r>
        <w:rPr/>
        <w:t xml:space="preserve">A Tanács elfogadta az intézmény alapdokumentumai aktualizá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9/2011.(II.15.) számú határozat a térségfejlesztési szervező munkatárs foglalkoztatásáról</w:t>
      </w:r>
    </w:p>
    <w:p>
      <w:pPr>
        <w:pStyle w:val="Normal"/>
        <w:jc w:val="both"/>
        <w:rPr/>
      </w:pPr>
      <w:r>
        <w:rPr/>
        <w:t xml:space="preserve">A Tanács elfogadta, hogy az ÁROP 1.1.5.-09/C/B-2009. pályázatban vállalt célok megvalósítása érdekében 1 fő térségfejlesztési menedzsert alkalmaz, aki azt megelőzően is a Munkaszervezet alkalmazásában ál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0/2011.(II.15.) számú határozat a Kistérségi Fejlesztési Bizottság tagjainak aktualizálásáról</w:t>
      </w:r>
    </w:p>
    <w:p>
      <w:pPr>
        <w:pStyle w:val="Normal"/>
        <w:jc w:val="both"/>
        <w:rPr/>
      </w:pPr>
      <w:r>
        <w:rPr/>
        <w:t>Az önkormányzati választásokat követően szükségessé vált a Kistérségi Fejlesztési Bizottság tagjainak az aktualizálása, melyet a tanács jóváhagy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1/2011.(II.15.) számú határozat a Tiszavasvári Többcélú Kistérségi Társulás társulási megállapodásának módosításáról</w:t>
      </w:r>
    </w:p>
    <w:p>
      <w:pPr>
        <w:pStyle w:val="Normal"/>
        <w:jc w:val="both"/>
        <w:rPr/>
      </w:pPr>
      <w:r>
        <w:rPr/>
        <w:t xml:space="preserve">A Tanács kezdeményezte a képviselő-testületnél a Társulási megállapodás aktualizá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nácsülésen Hamvas Gabriella, mint a Munkaszervezet területfejlesztési menedzsere pályázati tájékoztatót tartott projektoros előadás keretében az Új Széchenyi Tervben várható konstrukciók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2011. március 30-ai Tanács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2/2011. (III. 30.) számú határozat a Társulás 2011. évi költségvetésének a módosításáról</w:t>
      </w:r>
    </w:p>
    <w:p>
      <w:pPr>
        <w:pStyle w:val="Normal"/>
        <w:jc w:val="both"/>
        <w:rPr/>
      </w:pPr>
      <w:r>
        <w:rPr/>
        <w:t xml:space="preserve">A Tanács elfogadta a Társulás 2011. évi költségvetésének a módosítását, melyre a TITKIT Tiszalöki IGK-ban 1 fő 40 éves jubileumi jutalmának kifizetése miatt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3/2011. (III. 30.) számú határozat a Társulás által fenntartott TITKIT Tiszalöki Idősek Gondozó Központjában alkalmazandó térítési díjakról</w:t>
      </w:r>
    </w:p>
    <w:p>
      <w:pPr>
        <w:pStyle w:val="Normal"/>
        <w:jc w:val="both"/>
        <w:rPr/>
      </w:pPr>
      <w:r>
        <w:rPr/>
        <w:t xml:space="preserve">A tanács elfogadta a TITKIT Tiszalöki Idősek Gondozó Központjában alkalmazandó térítési díjak 2011. április 1.-jétől történő alk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4/2011. (III. 30.) számú határozat a kistérségi személyes gondoskodást nyújtó ellátásokról, azok igénybe vételéről, valamint a fizetendő térítési díjakról szóló rendelet alkotására felhatalmazott önkormányzat kijelöléséről</w:t>
      </w:r>
    </w:p>
    <w:p>
      <w:pPr>
        <w:pStyle w:val="Normal"/>
        <w:jc w:val="both"/>
        <w:rPr/>
      </w:pPr>
      <w:r>
        <w:rPr/>
        <w:t>A Tanács felkérte a szociális rendelet alkotására Tiszavasvári Város Önkormányzatát,továbbá kezdeményezte az ennek megfelelő Társulási megállapodás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5/2011. (III. 30.) számú határozat a Tiszavasvári Többcélú Kistérségi Társulás Tiszavasvári Bölcsődéje Szakmai Programja, Házirendje módosításáról, az Érdekképviseleti Fórum megalakítása és működése szabályzatának elfogadásáról</w:t>
      </w:r>
    </w:p>
    <w:p>
      <w:pPr>
        <w:pStyle w:val="Normal"/>
        <w:jc w:val="both"/>
        <w:rPr/>
      </w:pPr>
      <w:r>
        <w:rPr/>
        <w:t xml:space="preserve">A Tanács elfogadta az intézmény szabályzatait, és megbízta Dojcsákné Pásztor Erikát, hogy a fenntartó képviseletében a Bölcsőde Érdekképviseleti Fóruma munkájában részt v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6/2011. (III. 30.) számú határozat a Tiszavasvári Többcélú Kistérségi Társulás alakuló ülései jegyzőkönyvét hitelesítő személy megválasztásáról</w:t>
      </w:r>
    </w:p>
    <w:p>
      <w:pPr>
        <w:pStyle w:val="Normal"/>
        <w:jc w:val="both"/>
        <w:rPr/>
      </w:pPr>
      <w:r>
        <w:rPr/>
        <w:t xml:space="preserve">A Tanács felkérte Gömze Sándort, Tiszalök Város Polgármesterét, hogy az alakuló ülések jegyzőkönyveit hitelesít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7/2011. (III. 30.) számú határozat a Tiszanagyfalui szociális telephely felújítása pályázatról</w:t>
      </w:r>
    </w:p>
    <w:p>
      <w:pPr>
        <w:pStyle w:val="Normal"/>
        <w:jc w:val="both"/>
        <w:rPr/>
      </w:pPr>
      <w:r>
        <w:rPr/>
        <w:t>A Tanács hozzájárult, hogy a Társulás a Tiszanagyfalui szociális telephely felújítására pályázatot nyújtson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nácsülésen Krasznai Sándor, a Munkaszervezet területfejlesztési menedzsere tájékoztatót tartott projektoros előadás keretében Munkaszervezet által kidolgozott Kistérségi Közfoglalkoztatási Mintaprojekt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2011. április 27-ei Tanács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8/2011. (IV. 27.) számú határozat a Kistérségi Területfejlesztési Stratégiai és Operatív Program elfogadásáról</w:t>
      </w:r>
    </w:p>
    <w:p>
      <w:pPr>
        <w:pStyle w:val="Normal"/>
        <w:jc w:val="both"/>
        <w:rPr/>
      </w:pPr>
      <w:r>
        <w:rPr/>
        <w:t>A Tanács elfogadta a TISZATÉR Társulás által készített Kistérségi Területfejlesztési Stratégiai és Operatív Progra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9/2011. (IV. 27.) számú határozat a Kistérségi Esélyegyenlőségi Helyzetelemzés és Program elfogadásáról</w:t>
      </w:r>
    </w:p>
    <w:p>
      <w:pPr>
        <w:pStyle w:val="Normal"/>
        <w:jc w:val="both"/>
        <w:rPr/>
      </w:pPr>
      <w:r>
        <w:rPr/>
        <w:t xml:space="preserve">A Tanács elfogadta a Kistérségi Esélyegyenlőségi helyzetelemzés és Program dokumentu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0/2011. (IV. 27.) számú határozat a Kistérségi Környezeti Fenntarthatósági Program elfogadásáról</w:t>
      </w:r>
    </w:p>
    <w:p>
      <w:pPr>
        <w:pStyle w:val="Normal"/>
        <w:jc w:val="both"/>
        <w:rPr/>
      </w:pPr>
      <w:r>
        <w:rPr/>
        <w:t>A Tanács elfogadta a Kistérségi Környezeti Fenntarthatósági Progra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1/2011. (IV. 27.) számú határozat a Munkaszervezet Kötelezettségvállalási Szabályzata módosításáról</w:t>
      </w:r>
    </w:p>
    <w:p>
      <w:pPr>
        <w:pStyle w:val="Normal"/>
        <w:jc w:val="both"/>
        <w:rPr/>
      </w:pPr>
      <w:r>
        <w:rPr/>
        <w:t xml:space="preserve">A Tanács elfogadta a kötelezettségvállalási szabályzat módosítását és annak alkalmazását 2011. május 1-jétől. A szabályzat a gazdasági vezető távolétében történő ellenjegyzéssel kapcsolatos szabályok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2/2011. (IV. 27.) számú határozat a Társulás 2010. évi zárszámadásáról</w:t>
      </w:r>
    </w:p>
    <w:p>
      <w:pPr>
        <w:pStyle w:val="Normal"/>
        <w:jc w:val="both"/>
        <w:rPr/>
      </w:pPr>
      <w:r>
        <w:rPr/>
        <w:t>A Tanács elfogadta a Társulás 2010. évi költségvetési zárszám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3/2011. (IV. 27.) számú határozat a 2010. évi belső ellenőri összefoglaló jelentésről</w:t>
      </w:r>
    </w:p>
    <w:p>
      <w:pPr>
        <w:pStyle w:val="Normal"/>
        <w:jc w:val="both"/>
        <w:rPr/>
      </w:pPr>
      <w:r>
        <w:rPr/>
        <w:t>A Tanács elfogadta a Társulás 2010. évre vonatkozó belső ellenőri összefoglaló jel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4/2011. (IV. 27.) számú határozat a 2011. évi „közfoglalkoztatás-szervezők foglalkoztatásának támogatása” című pályázat finanszírozásáról</w:t>
      </w:r>
    </w:p>
    <w:p>
      <w:pPr>
        <w:pStyle w:val="Normal"/>
        <w:jc w:val="both"/>
        <w:rPr/>
      </w:pPr>
      <w:r>
        <w:rPr/>
        <w:t xml:space="preserve">A Tanács elfogadta, hogy a pályázatban résztvevő 9 település 1 havi bérelőleget és 2 település bérkiegészítést utaljon a Társulás részére 2011. május 30-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5/2011. (IV. 27.) számú határozat a Tiszalöki intézmények 2011. évi I. negyedéves elszámolásáról</w:t>
      </w:r>
    </w:p>
    <w:p>
      <w:pPr>
        <w:pStyle w:val="Normal"/>
        <w:jc w:val="both"/>
        <w:rPr/>
      </w:pPr>
      <w:r>
        <w:rPr/>
        <w:t xml:space="preserve">A Tanács elfogadta a tiszalöki intézmények I. negyedéves elszámolását, és felkérte Tiszalök Város Önkormányzatát, hogy az elszámolásban megjelölt 4.627.429 Ft-ot utalja át 2011. április 30-ig a Társulás számlájára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2011. június 9-ei Tanács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6/2011. (VI. 9.) számú határozat a Társulás 2011. évi költségvetésének a módosításáról</w:t>
      </w:r>
    </w:p>
    <w:p>
      <w:pPr>
        <w:pStyle w:val="Normal"/>
        <w:jc w:val="both"/>
        <w:rPr/>
      </w:pPr>
      <w:r>
        <w:rPr/>
        <w:t xml:space="preserve">A tanács elfogadta a 2011. évi költségvetési adatok aktualizá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7/2011. (VI. 9.) számú határozat a TITKIT Rakamazi Gondozási Központja házi segítségnyújtása térítési díjának a módosításáról</w:t>
      </w:r>
    </w:p>
    <w:p>
      <w:pPr>
        <w:pStyle w:val="Normal"/>
        <w:jc w:val="both"/>
        <w:rPr/>
      </w:pPr>
      <w:r>
        <w:rPr/>
        <w:t xml:space="preserve">A Tanács elfogadta a megjelölt térítési díj 0 Ft-ra történő csökkentését, és annak alkalmazását 2011. július 1.-jétő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8/2011. (VI. 9.) számú határozat a TITKIT Tiszalöki Szociális Szolgáltató Központja dokumentumai módosításáról</w:t>
      </w:r>
    </w:p>
    <w:p>
      <w:pPr>
        <w:pStyle w:val="Normal"/>
        <w:jc w:val="both"/>
        <w:rPr/>
      </w:pPr>
      <w:r>
        <w:rPr/>
        <w:t xml:space="preserve">A Tanács elfogadta az intézmény alapdokumentumai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9/2011. (VI. 9.) számú határozat a TITKIT Rakamazi Gondozási Központja dokumentumai módosításáról</w:t>
      </w:r>
    </w:p>
    <w:p>
      <w:pPr>
        <w:pStyle w:val="Normal"/>
        <w:jc w:val="both"/>
        <w:rPr/>
      </w:pPr>
      <w:r>
        <w:rPr/>
        <w:t xml:space="preserve">A Tanács elfogadta az intézmény alapdokumentumai módosít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0/2011. (VI. 9.) számú határozat a TITKIT SZESZK Alapító Okiratának a módosításáról</w:t>
      </w:r>
    </w:p>
    <w:p>
      <w:pPr>
        <w:pStyle w:val="Normal"/>
        <w:jc w:val="both"/>
        <w:rPr/>
      </w:pPr>
      <w:r>
        <w:rPr/>
        <w:t xml:space="preserve">A Tanács elfogadta az intézmény alapító okiratának a módosítását, melyre a Tiszanagyfalui szociális telephelyen biztosított házi segítségnyújtás ellátotti létszámának emelése miatt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1/2011. (VI. 9.) számú határozat a TITKIT Munkaszervezete alapító okiratának a módosításáról</w:t>
      </w:r>
    </w:p>
    <w:p>
      <w:pPr>
        <w:pStyle w:val="Normal"/>
        <w:jc w:val="both"/>
        <w:rPr/>
      </w:pPr>
      <w:r>
        <w:rPr/>
        <w:t xml:space="preserve">A Tanács elfogadta a Munkaszervezet alapító okiratának módosítását, melyre a közfoglalkoztatotti szakfeladatok felvétele miatt került so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2/2011. (VI. 9.) számú határozat a Tiszavasvári és Térsége Tehetségsegítő Tanácsba tag delegálásáról</w:t>
      </w:r>
    </w:p>
    <w:p>
      <w:pPr>
        <w:pStyle w:val="Normal"/>
        <w:jc w:val="both"/>
        <w:rPr/>
      </w:pPr>
      <w:r>
        <w:rPr/>
        <w:t xml:space="preserve">A Tanács felkérte Gömze Sándort, Tiszalök Város Polgármesterét, hogy a Társulást a Tehetségsegítő Tanácsban képviselje, és egyben a Tehetségsegítő Tanács elnöki feladatait lássa 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3/2011. (VI. 9.) számú határozat a TITKIT SZESZK egyes egészségügyi ellátásainak biztosításáról</w:t>
      </w:r>
    </w:p>
    <w:p>
      <w:pPr>
        <w:pStyle w:val="Normal"/>
        <w:jc w:val="both"/>
        <w:rPr/>
      </w:pPr>
      <w:r>
        <w:rPr/>
        <w:t xml:space="preserve">A Tanács hozzájárult ahhoz, hogy a Társulás által fenntartott TITKIT SZESZK által ellátott fizikoterápia szolgáltatás után járó OEP finanszírozás 100 %-ban átadásra kerüljön a Rehabilitációs Team Kft. részére az intézménnyel kötendő közreműködői szerződésnek megfelelőe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4/2011. (VI. 9.) számú határozat az egyes szociális és gyermekvédelmi feladatok egyházi fenntartásba történő átadásának előkészítéséről</w:t>
      </w:r>
    </w:p>
    <w:p>
      <w:pPr>
        <w:pStyle w:val="Normal"/>
        <w:jc w:val="both"/>
        <w:rPr/>
      </w:pPr>
      <w:r>
        <w:rPr/>
        <w:t xml:space="preserve">A Tanács döntött arról, hogy a Társulás fenntartásában lévő valamennyi szociális és gyermekvédelmi intézmény esetében megvizsgálja az egyházi átadás lehetőségét, és az ezzel kapcsolatos dokumentumokat 2011. július 1-jéig előkész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2011. június 16-ai Tanács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35/2011. (VI.16.) számú határozat az egyes szociális és gyermekvédelmi feladatok fenntartói jogának átadásáról</w:t>
      </w:r>
    </w:p>
    <w:p>
      <w:pPr>
        <w:pStyle w:val="Normal"/>
        <w:jc w:val="both"/>
        <w:rPr/>
      </w:pPr>
      <w:r>
        <w:rPr/>
        <w:t xml:space="preserve">A Tanács felkérte a tagtelepülések képviselő-testületeit, hogy 2011. június 23-ig hozzák meg a döntésüket arra vonatkozóan, hogy hozzájárulnak-e a kistérségi intézmények fenntartói jogának átadásához. Felkérte továbbá a településeket, hogy nyilatkozzanak a feladatellátához kapcsolódó ingatlanok használatba adásáról. A Tanács felkérte a Munkaszervezetet, hogy a pályázati felhívást és az ehhez kapcsolódó ellátási és vagyonkezelési szerződés tervezetet jelentesse meg 2011. június 24-én, valamint döntött arról, hogy a beérkezett pályázatok elbírálásáról a 2011. június 29-ei Tanácsülésén hoz dön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2011. június 29-ei Tanács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36/2011. (VI. 16.) számú határozat a szociális és gyermekvédelmi intézmények fenntartói jogának átadása ügyében további tárgyalások kezdeményezéséről</w:t>
      </w:r>
    </w:p>
    <w:p>
      <w:pPr>
        <w:pStyle w:val="Normal"/>
        <w:jc w:val="both"/>
        <w:rPr/>
      </w:pPr>
      <w:r>
        <w:rPr/>
        <w:t xml:space="preserve">A Tanács döntött arról, hogy a kistérség 5 szociális és gyermekvédelmi intézménye fenntartói jogát át kívánja adni legkésőbb 2012. január 1-jéig. Felkérte a Munkaszervezetet, hogy az ezzel kapcsolatos egyeztetéseket, tárgyalásokat készítse elő, kezdemény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7/2011. (VI. 16.) számú határozat a TITKIT Tiszalöki IGK dolgozója elleni fegyelmi eljárásban fegyelmi tanácstag kijelöléséről</w:t>
      </w:r>
    </w:p>
    <w:p>
      <w:pPr>
        <w:pStyle w:val="Normal"/>
        <w:jc w:val="both"/>
        <w:rPr/>
      </w:pPr>
      <w:r>
        <w:rPr/>
        <w:t xml:space="preserve">A Tanács megbízza Dr. Csikós Magdolnát, a Munkaszervezet vezetőjét, hogy a fegyelmi tárgyaláson tanácstagként vegyen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8/2011. (VI. 16.) számú határozat a TITKIT SZESZK költségvetés módosításáról</w:t>
      </w:r>
    </w:p>
    <w:p>
      <w:pPr>
        <w:pStyle w:val="Normal"/>
        <w:jc w:val="both"/>
        <w:rPr/>
      </w:pPr>
      <w:r>
        <w:rPr/>
        <w:t xml:space="preserve">A Tanács elfogadta az intézmény által kezdeményezett előirányzat módosításokat, melyek a közfoglalkoztatás bevételeihez kapcsoló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9/2011. (VI. 16.) számú határozat a TÁMOP 5.2.5 pályázatban szakértő felkéréséről</w:t>
      </w:r>
    </w:p>
    <w:p>
      <w:pPr>
        <w:pStyle w:val="Normal"/>
        <w:jc w:val="both"/>
        <w:rPr/>
      </w:pPr>
      <w:r>
        <w:rPr/>
        <w:t xml:space="preserve">A Tanács támogatta Tiszavasvári város Önkormányzata azon döntését, melyben független szakértő általi vizsgálat lefolytatását kezdeményezi, és felkérte a vizsgálattal kapcsolatos ügyintézés lefolytatására Tiszavasvári Város Polgármester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2011. július 5-ei Tanácsülés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Tanácsülésen Dr. Vinnai Győző kormánymegbízott tartott tájékoztatót a Szabolcs-Szatmár-Bereg Megyei Kormányhivatal munkájáról Rakamaz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kasz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unkaszervezet jelenlegi szervezeti felépíté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57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570400"/>
                          <a:chOff x="0" y="0"/>
                          <a:chExt cx="5142960" cy="257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5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040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15422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szervezet 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2240"/>
                            <a:ext cx="15422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fő belső ellenő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ki belső ellenőri vezető és Munkaszervezet vezető-helyettes is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b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1542240"/>
                            <a:ext cx="15422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ügyi csopor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fő gazdasági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s 3 fő pénzügyi munkatá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1542240"/>
                            <a:ext cx="15422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1 fő területfejlesztési menedzse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02.4pt" coordorigin="0,0" coordsize="8099,4048">
                <v:rect id="shape_0" stroked="f" o:allowincell="f" style="position:absolute;left:0;top:0;width:8098;height:4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049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050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048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2834;top:0;width:2428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szervezet 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429;width:2428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fő belső ellenőr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ki belső ellenőri vezető és Munkaszervezet vezető-helyettes is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b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834;top:2429;width:2428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ügyi csopor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fő gazdasági 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s 3 fő pénzügyi munkatá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5669;top:2429;width:2428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1 fő területfejlesztési menedzse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 Munkaszervezetének létszáma csökkent a 2010. évhez képest, a jelenlegi létszám 7 fő. A 2010. évben a pályázatok nagy száma miatt 2 fő területfejlesztési menedzser dolgozott a Munkaszervezetben, ez a létszám 1 főre csökkent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A Munkaszervezetben készített, illetve menedzselt pályázatok 2011. év I. félévében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özfoglalkoztatás szervezők foglalkoztatásának támogatás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stérség 9 településén a közmunka programok irányítására 9 fő foglalkoztatására valósul meg.. A dolgozók munkaviszony létesítése, megszüntetése, az ezzel kapcsolatos adminisztráció a Munkaszervezetben történik. A pályázat 3 havonta történő elszámolását is a Munkaszervezet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ÉAOP-2009- 5.1.1/A – Szociális városrehabilitáció Tiszavasvári Bűd akcióterület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 első és második fordulóját is a Munkaszervezet készíti Tiszavasvári Város Önkormányzatával kötött megbízási szerződé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ROP 1.1.5. C - A hatékonyabb és szervezettebb térségfejlesztésé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jekt 2011. április 30-án zárult le, ezek elszámolásait, bonyolítását, illetve a pályázat keretében 1 fő térségfejlesztési menedzser foglalkoztatást is a Munkaszervezet végezte. A projekt keretében vásárolt portálszoftver felhasználásával elkészült a kistérség honlapja is. A honlap címe: </w:t>
      </w:r>
      <w:hyperlink r:id="rId2">
        <w:r>
          <w:rPr>
            <w:rStyle w:val="InternetLink"/>
          </w:rPr>
          <w:t>www.tiszavasvari-kisterseg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július 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Dr. Csikós Magdolna sk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Munkaszervezet Vezet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vasvari-kisterse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2:00Z</dcterms:created>
  <dc:creator>Rácz Mónika</dc:creator>
  <dc:description/>
  <cp:keywords/>
  <dc:language>en-US</dc:language>
  <cp:lastModifiedBy>Rácz Mónika</cp:lastModifiedBy>
  <dcterms:modified xsi:type="dcterms:W3CDTF">2011-07-14T11:39:00Z</dcterms:modified>
  <cp:revision>3</cp:revision>
  <dc:subject/>
  <dc:title>ELŐTERJESZTÉS</dc:title>
</cp:coreProperties>
</file>