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július 21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tatószám: 4239-10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július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1.(I.20.) Kt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döntött a Városi Kincstár alapító okiratának módosításáról, amely határozatban foglaltak alapján </w:t>
      </w:r>
      <w:r>
        <w:rPr>
          <w:color w:val="000000"/>
          <w:sz w:val="24"/>
          <w:szCs w:val="24"/>
        </w:rPr>
        <w:t>a módosított alapító okirat törzskönyvi nyilvántartáson való átvezetéséről a Magyar Államkincstárnál határidőben gondoskod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1.(I.20.) Kt. számú határoza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ájékoztatom a képviselőket, hogy a Városi Kincstár, és a Tiszavasvári Középiskola, Szakiskola és Kollégium, valamint a Polgármesteri Hivatal engedélyezett álláshelyei számának növeléséről szóló határozatába foglaltaknak megfelelően az érintett intézmények vezetőit a hozott döntésről tájékoztat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1.(II.10.) Kt. számú határoza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 képviselő-testület határozatában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avasvári Sportegyesület 2010. évi szakmai és gazdálkodási tevékenységéről szóló beszámolót megtárgyalta és elfogadta. Tájékoztatom a képviselőket, hogy az egyesület elnökét a hozott döntésről tájékoztattam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1.(II.1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Balogh Tamást, Tiszavasvári Város Önkormányzata időszaki lapjának volt felelős szerkesztőjét, értesítettem, hogy a Vasvári Hírmondó 2010. évi tevékenységéről, és gazdálkodásáról szól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számolót a képviselő- testület határozatában elfogad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11.(II.10.) Kt. számú határozat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határozatában döntött arról, hogy nem támogatja a Szabolcs-Szatmár-Bereg Megyei Önkormányzat Múzeumok Igazgatósága irodahasználat során felmerült rezsiköltség elengedésére vonatkozó kérelmét. Tájékoztatom a testület tagjait, hogy a határozatába foglaltaknak megfelelően a Szabolcs-Szatmár-Bereg Megyei Önkormányzat Múzeumok Igazgatóságát a Képviselő-testület döntéséről értesítettem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>Tiszavasvári, 2011. július 15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6/2011.(I.20.)</w:t>
      </w:r>
      <w:r>
        <w:rPr>
          <w:sz w:val="24"/>
        </w:rPr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12/2011.(I.2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2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4/2011.(II.10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5/2011.(II.10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7:00Z</dcterms:created>
  <dc:creator>Tiszavasvári Város Önkormányzata</dc:creator>
  <dc:description/>
  <cp:keywords/>
  <dc:language>en-US</dc:language>
  <cp:lastModifiedBy>user</cp:lastModifiedBy>
  <cp:lastPrinted>2011-07-15T11:38:00Z</cp:lastPrinted>
  <dcterms:modified xsi:type="dcterms:W3CDTF">2011-07-15T09:57:00Z</dcterms:modified>
  <cp:revision>2</cp:revision>
  <dc:subject/>
  <dc:title>ELŐTERJESZTÉS</dc:title>
</cp:coreProperties>
</file>