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júl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</w:rPr>
        <w:t>Önkormányzati bérlakások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5028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július 11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bérlakások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A Tiszavasvári, </w:t>
      </w:r>
      <w:r>
        <w:rPr>
          <w:b/>
          <w:szCs w:val="24"/>
          <w:u w:val="single"/>
        </w:rPr>
        <w:t>Víz u. 3</w:t>
      </w:r>
      <w:r>
        <w:rPr>
          <w:szCs w:val="24"/>
          <w:u w:val="single"/>
        </w:rPr>
        <w:t>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ájékoztatom a Bizottságot, hogy a fenti cím alatti önkormányzati bérlakásból Bákai Judit jogcím nélküli lakáshasználó 2011. március hónapban kiköltözött. Mivel a volt bérlő jelentős áramdíj hátralékot halmozott fel, ezért az E.ON a fogyasztó személyében történő változást csak többszöri egyeztetést követően volt hajlandó átvezetni a nyilvántartásában. </w:t>
      </w:r>
    </w:p>
    <w:p>
      <w:pPr>
        <w:pStyle w:val="TextBody"/>
        <w:rPr/>
      </w:pPr>
      <w:r>
        <w:rPr>
          <w:szCs w:val="24"/>
        </w:rPr>
        <w:t>Így a bérlakás hasznosítása - e probléma rendezése miatt - korábban nem volt lehetség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Víz u. 3. szám alatti családi házas bérlakás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ás, fürdőszoba, konyha, előszoba helyiségekből áll. A bérlakás melegvíz ellátottsága biztosított, azonban fűtési lehetőség csak az egyik szobában, illetve a konyhában lehetséges, a két helyiséget közösen fűtő cserépkályhával. Tekintettel arra, hogy a gázóra - a korábbi bérlő gázdíj hátraléka miatt – leszerelésre került, ezért a „konvektoros” szoba fűtése a téli hónapokban nem megoldott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Javaslom, hogy emiatt a bérlakás félkomfortos komfortfokozatúként kerüljön kiutalás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Balogh István</w:t>
      </w:r>
      <w:r>
        <w:rPr>
          <w:szCs w:val="24"/>
        </w:rPr>
        <w:t xml:space="preserve"> Tiszavasvári, Víz u. 5. szám alatt lakó bérlő a fenti lakásra vonatkozóan minőségi csere kérelemmel fordult az Önkormányzathoz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lmét azzal indokolta, hogy a jelenleg általa bérelt Víz u. 5. szám alatti egy szoba, konyhás, rossz állagú, nedves lakás komfort nélküli, és öttagú családja számára – elsősorban három kiskorú gyermeke miatt - kedvezőbb lenne a nagyobb méretű, fürdőszobával rendelkező lakás. </w:t>
      </w:r>
    </w:p>
    <w:p>
      <w:pPr>
        <w:pStyle w:val="TextBody"/>
        <w:rPr>
          <w:szCs w:val="24"/>
        </w:rPr>
      </w:pPr>
      <w:r>
        <w:rPr>
          <w:szCs w:val="24"/>
        </w:rPr>
        <w:t>Tájékoztatom a Bizottságot, hogy a bérlő lakbérfizetési kötelezettségének rendszeresen eleget tes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Javaslom a Bizottságnak, hogy támogassa Balogh István kérelmét és jelölje ki a Víz u. 3. szám alatti bérlakás bérlőjének. Továbbá javaslom, hogy a Bizottság támogassa az ez által megüresedő </w:t>
      </w:r>
      <w:r>
        <w:rPr>
          <w:i/>
          <w:szCs w:val="24"/>
          <w:u w:val="single"/>
        </w:rPr>
        <w:t>Víz u. 5</w:t>
      </w:r>
      <w:r>
        <w:rPr>
          <w:i/>
          <w:szCs w:val="24"/>
        </w:rPr>
        <w:t>. szám alatti egy szobás, komfort nélküli lakóingatlan értékesítését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A Tiszavasvári, </w:t>
      </w:r>
      <w:r>
        <w:rPr>
          <w:b/>
          <w:szCs w:val="24"/>
          <w:u w:val="single"/>
        </w:rPr>
        <w:t>Katona J. u. 8</w:t>
      </w:r>
      <w:r>
        <w:rPr>
          <w:szCs w:val="24"/>
          <w:u w:val="single"/>
        </w:rPr>
        <w:t>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Népjóléti és Sport Bizottság a 249/2011. (VI.22.) NSB. számú határozatával 2011. 07. 31-re felmondta Kóti Marianna, a Tiszavasvári, Katona J. u. 8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ám alatti önkormányzati tulajdonú bérlakás bérlőjének bérleti jogviszonyát. </w:t>
      </w:r>
    </w:p>
    <w:p>
      <w:pPr>
        <w:pStyle w:val="TextBody"/>
        <w:rPr/>
      </w:pPr>
      <w:r>
        <w:rPr>
          <w:szCs w:val="24"/>
        </w:rPr>
        <w:t>A bérlakásban Kóti Mariannán kívül három kiskorú gyermeke, szülei, valamint testvére Kóti Tamás feleségével és két kiskorú gyermekével lak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óti Tamás azzal a kéréssel fordult a Bizottsághoz, hogy a fenti lakásra őt jelölje ki bérlőnek. Vállalja, hogy kijelölése esetén rendszeresen megfizeti a lakbért, valamint kifizeti a Kóti Mariann által felhalmozott lakbérhátralékot (55.000 Ft).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Javaslom a Bizottságnak, hogy támogassa Kóti Tamás kérelmét és jelölje ki a Katona J.  u. 8. szám alatti bérlakás bérlőjének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I.</w:t>
      </w:r>
    </w:p>
    <w:p>
      <w:pPr>
        <w:pStyle w:val="TextBody"/>
        <w:rPr/>
      </w:pPr>
      <w:r>
        <w:rPr/>
        <w:t xml:space="preserve">Tájékoztatom a Bizottságot, hogy a Lakásügyi Bizottság a 191/2008. (VI.17.) LÜB. számú határozatában jelölte ki </w:t>
      </w:r>
      <w:r>
        <w:rPr>
          <w:b/>
        </w:rPr>
        <w:t>Kola Mónikát</w:t>
      </w:r>
      <w:r>
        <w:rPr/>
        <w:t xml:space="preserve"> a Tiszavasvári, </w:t>
      </w:r>
      <w:r>
        <w:rPr>
          <w:b/>
          <w:u w:val="single"/>
        </w:rPr>
        <w:t>Vasvári P. u. 93.</w:t>
      </w:r>
      <w:r>
        <w:rPr/>
        <w:t xml:space="preserve"> sz. alatti bérlakás bérlőjéül  1 éves időtartamra. A bérlő az önkormányzati lakást 1 éves időtartamra kérte, mivel a Tiszavasvári, Május 1. u. 7. sz. alatti saját tulajdonú lakásukat 2007. évben értékesítették, és új lakás építését tervezté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a bérlő kijelölésekor egyedi mérlegelés alapján döntött. Figyelembe vette azt a tényt, hogy a bérlőnek saját tulajdonú lakása volt, mely azonban értékesítés alatt állt, és csak ideiglenesen, a lakáshelyzetük végleges megoldásának időpontjáig kívántak a bérlakásban lak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la Mónika 2009., majd 2010. évben is kérte bérleti jogviszonyának meghosszabbítását, mivel lakáshelyzetét – annak ellenére, hogy saját tulajdonú lakását értékesítette - nem sikerült megoldania. Kérelmét a Lakásügyi Bizottsága a 197/2010. (IV.27.) LÜB. sz. határozatban jóváhagyta és lakásbérleti jogviszonyát 2011. július 31. napjáig hosszabbította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a Mónika 2011.07.15-én ismételten kérelemmel fordult az Önkormányzathoz, melyben kérte bérleti jogviszonya meghosszabbítását, tekintettel arra, hogy anyagi helyzetük, valamint a szigorított banki lehetőségek miatt nem tudnak lakás vásáro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Bizottságot, hogy az elmúlt években a Tiszavasvári, Vasvári P. u. 93. szám alatti  önkormányzati lakások bérbeadása – főleg a lakások településen belüli elhelyezkedése, illetve a tárgyban szereplő lakás esetében, a lakás nagysága (80 m</w:t>
      </w:r>
      <w:r>
        <w:rPr>
          <w:szCs w:val="24"/>
          <w:vertAlign w:val="superscript"/>
        </w:rPr>
        <w:t>2</w:t>
      </w:r>
      <w:r>
        <w:rPr/>
        <w:t>) miatt – problémás volt, előfordult, hogy több hónapig sem sikerült a lakásokat hasznos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, hogy 1 éves időtartamra kerüljön kiutalásra Kola Mónika részére a Vasvári P. u. 93/3. sz. alatti bérlak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Felkérem a Népjóléti és Sport Bizottságot, hogy hozza meg döntését a bérlakások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július 11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VI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bérlakás bérbead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. 1./  A Népjóléti és Sport Bizottság a Tiszavasvári, </w:t>
      </w:r>
      <w:r>
        <w:rPr>
          <w:b/>
          <w:sz w:val="22"/>
          <w:szCs w:val="22"/>
          <w:u w:val="single"/>
        </w:rPr>
        <w:t>Víz u. 3.</w:t>
      </w:r>
      <w:r>
        <w:rPr>
          <w:sz w:val="22"/>
          <w:szCs w:val="22"/>
        </w:rPr>
        <w:t xml:space="preserve"> szám alatti 2 szobás, 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önkormányzati lakást félkomfortos komfortfokozatú szociális bérlakásként, minőségi csereként </w:t>
      </w:r>
      <w:r>
        <w:rPr>
          <w:sz w:val="22"/>
          <w:szCs w:val="22"/>
          <w:u w:val="single"/>
        </w:rPr>
        <w:t>2011. augusztus 01. napjától 5 éves időtartamra</w:t>
      </w:r>
      <w:r>
        <w:rPr>
          <w:sz w:val="22"/>
          <w:szCs w:val="22"/>
        </w:rPr>
        <w:t xml:space="preserve"> bérbe adja </w:t>
      </w:r>
      <w:r>
        <w:rPr>
          <w:b/>
          <w:sz w:val="22"/>
          <w:szCs w:val="22"/>
        </w:rPr>
        <w:t xml:space="preserve">Balogh István </w:t>
      </w:r>
      <w:r>
        <w:rPr>
          <w:sz w:val="22"/>
          <w:szCs w:val="22"/>
        </w:rPr>
        <w:t>Tiszavasvári, Víz u. 5. szám alatti lak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észére azzal, hogy nevezett bérlő Tiszavasvári, Víz u. 5. sz. alatti bérlakásra fennálló bérleti jogviszonyát megszünteti. 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ind w:left="567" w:hanging="567"/>
        <w:rPr/>
      </w:pPr>
      <w:r>
        <w:rPr>
          <w:sz w:val="22"/>
          <w:szCs w:val="22"/>
        </w:rPr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ind w:left="567" w:hanging="567"/>
        <w:rPr/>
      </w:pPr>
      <w:r>
        <w:rPr>
          <w:sz w:val="22"/>
          <w:szCs w:val="22"/>
        </w:rPr>
        <w:tab/>
        <w:t>Határidő: 2011. július 31.                                                 Felelős: Dr. Fülöp Erik polgármester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left="567" w:hanging="283"/>
        <w:rPr/>
      </w:pPr>
      <w:r>
        <w:rPr>
          <w:sz w:val="22"/>
          <w:szCs w:val="22"/>
        </w:rPr>
        <w:t>2./ A Népjóléti és Sport Bizottság javasolja a Képviselő-testületnek, hogy a megüresedő Tiszavasvári, Víz u. 5. szám alatti lakást jelölje ki értékesítésre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283"/>
        <w:rPr>
          <w:sz w:val="22"/>
          <w:szCs w:val="22"/>
        </w:rPr>
      </w:pPr>
      <w:r>
        <w:rPr>
          <w:sz w:val="22"/>
          <w:szCs w:val="22"/>
        </w:rPr>
        <w:t>Felkéri a Bizottság elnökét, hogy a Bizottság döntéséről tájékoztassa a Képviselő-testületet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Határidő: azonnal</w:t>
        <w:tab/>
        <w:tab/>
        <w:tab/>
        <w:tab/>
        <w:tab/>
        <w:t>Felelős: Palló Sándor NSB elnök</w:t>
        <w:tab/>
        <w:tab/>
        <w:tab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2"/>
          <w:szCs w:val="22"/>
        </w:rPr>
        <w:t xml:space="preserve">A Népjóléti és Sport Bizottság a Tiszavasvári, </w:t>
      </w:r>
      <w:r>
        <w:rPr>
          <w:b/>
          <w:sz w:val="22"/>
          <w:szCs w:val="22"/>
          <w:u w:val="single"/>
        </w:rPr>
        <w:t>Katona J. u. 8.</w:t>
      </w:r>
      <w:r>
        <w:rPr>
          <w:sz w:val="22"/>
          <w:szCs w:val="22"/>
        </w:rPr>
        <w:t xml:space="preserve"> szám alatti 3 szobás, 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omfort nélküli önkormányzati lakást szociális bérlakásként </w:t>
      </w:r>
      <w:r>
        <w:rPr>
          <w:sz w:val="22"/>
          <w:szCs w:val="22"/>
          <w:u w:val="single"/>
        </w:rPr>
        <w:t>2011. augusztus 01. napjától 5 éves időtartamra</w:t>
      </w:r>
      <w:r>
        <w:rPr>
          <w:sz w:val="22"/>
          <w:szCs w:val="22"/>
        </w:rPr>
        <w:t xml:space="preserve"> bérbe adja</w:t>
      </w:r>
      <w:r>
        <w:rPr>
          <w:b/>
          <w:sz w:val="22"/>
          <w:szCs w:val="22"/>
        </w:rPr>
        <w:t xml:space="preserve"> Kóti Tamás </w:t>
      </w:r>
      <w:r>
        <w:rPr>
          <w:sz w:val="22"/>
          <w:szCs w:val="22"/>
        </w:rPr>
        <w:t>Tiszavasvári, Katona J. u. 8. sz. alatti lak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ész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2"/>
          <w:szCs w:val="22"/>
        </w:rPr>
        <w:t xml:space="preserve">Határidő: 2011. július 31.   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b/>
          <w:sz w:val="22"/>
          <w:szCs w:val="22"/>
        </w:rPr>
        <w:t xml:space="preserve">III.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2"/>
          <w:szCs w:val="22"/>
        </w:rPr>
        <w:t xml:space="preserve">A Népjóléti és Sport Bizottság a Tiszavasvári, </w:t>
      </w:r>
      <w:r>
        <w:rPr>
          <w:b/>
          <w:sz w:val="22"/>
          <w:szCs w:val="22"/>
          <w:u w:val="single"/>
        </w:rPr>
        <w:t>Vasvári P. u. 93/3.</w:t>
      </w:r>
      <w:r>
        <w:rPr>
          <w:sz w:val="22"/>
          <w:szCs w:val="22"/>
        </w:rPr>
        <w:t xml:space="preserve"> szám alatti 2 szobás, 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összkomfortos önkormányzati lakást szociális bérlakásként </w:t>
      </w:r>
      <w:r>
        <w:rPr>
          <w:sz w:val="22"/>
          <w:szCs w:val="22"/>
          <w:u w:val="single"/>
        </w:rPr>
        <w:t>2011. augusztus 01. napjától 1 éves időtartamra</w:t>
      </w:r>
      <w:r>
        <w:rPr>
          <w:sz w:val="22"/>
          <w:szCs w:val="22"/>
        </w:rPr>
        <w:t xml:space="preserve"> bérbe adja</w:t>
      </w:r>
      <w:r>
        <w:rPr>
          <w:b/>
          <w:sz w:val="22"/>
          <w:szCs w:val="22"/>
        </w:rPr>
        <w:t xml:space="preserve"> Kola Mónika </w:t>
      </w:r>
      <w:r>
        <w:rPr>
          <w:sz w:val="22"/>
          <w:szCs w:val="22"/>
        </w:rPr>
        <w:t>Tiszavasvári, Vasvári P. u. 93/3. sz. alatti lak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ész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táridő: 2011. július 31.                                                     </w:t>
        <w:tab/>
        <w:t>Felelős: Dr. Fülöp Erik 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2:00Z</dcterms:created>
  <dc:creator>Anita</dc:creator>
  <dc:description/>
  <cp:keywords/>
  <dc:language>en-US</dc:language>
  <cp:lastModifiedBy>user1</cp:lastModifiedBy>
  <cp:lastPrinted>2011-07-12T11:48:00Z</cp:lastPrinted>
  <dcterms:modified xsi:type="dcterms:W3CDTF">2011-07-15T08:24:00Z</dcterms:modified>
  <cp:revision>5</cp:revision>
  <dc:subject/>
  <dc:title>SZERZŐDÉSMÓDOSíTÓ KÖZÖS NYILATKOZAT</dc:title>
</cp:coreProperties>
</file>