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32"/>
        </w:rPr>
        <w:t>Népjóléti és Sport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1. július 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z előterjesztés tárgya:  </w:t>
      </w:r>
      <w:r>
        <w:rPr>
          <w:b/>
          <w:sz w:val="28"/>
        </w:rPr>
        <w:t>Lakásbérleti jogviszony felmondá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</w:t>
      </w:r>
      <w:r>
        <w:rPr>
          <w:sz w:val="28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u w:val="single"/>
        </w:rPr>
      </w:pPr>
      <w:r>
        <w:rPr>
          <w:sz w:val="28"/>
          <w:u w:val="single"/>
        </w:rPr>
        <w:t>Az előterjesztést készítette</w:t>
      </w:r>
      <w:r>
        <w:rPr>
          <w:sz w:val="28"/>
        </w:rPr>
        <w:t xml:space="preserve"> (témafelelős): </w:t>
        <w:tab/>
        <w:t>Gulyásné Gáll Anit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Az előterjesztés iktatószáma</w:t>
      </w:r>
      <w:r>
        <w:rPr>
          <w:sz w:val="28"/>
        </w:rPr>
        <w:t>: 782-6/2011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</w:t>
      </w:r>
      <w:r>
        <w:rPr>
          <w:sz w:val="28"/>
        </w:rPr>
        <w:t>:  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</w:t>
      </w:r>
      <w:r>
        <w:rPr>
          <w:sz w:val="28"/>
        </w:rPr>
        <w:t xml:space="preserve">: -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gyéb megjegyzés: 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iszavasvári, 2011. július 12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8"/>
        </w:rPr>
      </w:pPr>
      <w:r>
        <w:rPr>
          <w:sz w:val="28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Témafelelős: Gulyásné Gáll Anita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LŐTERJESZTÉS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- a Népjóléti és Sport Bizottsághoz –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Lakásbérleti jogviszony felmondásáról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Tisztelt Népjóléti és Sport Bizottság!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zvegtrzs2"/>
        <w:rPr/>
      </w:pPr>
      <w:r>
        <w:rPr>
          <w:sz w:val="24"/>
        </w:rPr>
        <w:t>A lakásbérleti szerződés írásban történő felmondásáról a lakások és helyiségek bérletére, valamint az elidegenítésükre vonatkozó egyes szabályokról szóló módosított 1993. évi LXXVIII. törvény 25.§ (1) bekezdése az alábbiak szerint rendelkezik:</w:t>
      </w:r>
    </w:p>
    <w:p>
      <w:pPr>
        <w:pStyle w:val="Szvegtrzs2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Ha a bérlő a bérfizetésre megállapított időpontig a lakbért nem fizeti meg, a bérbeadó köteles a bérlőt – a következményekre figyelmeztetéssel – a teljesítésre írásban felszólítani. Ha a bérlő a felszólításnak 8 napon belül nem tesz eleget, a bérbeadó további 8 napon belül írásban felmondással élhet.”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sz w:val="24"/>
        </w:rPr>
        <w:t>A következő hátralékost - a törvényi előírásnak megfelelően - az előterjesztés elkészítésével egyidejűleg felszólítottuk bérleti díj hátralékának rendezésére, figyelmeztetve a bérbeadó felmondási jogára:</w:t>
      </w:r>
    </w:p>
    <w:p>
      <w:pPr>
        <w:pStyle w:val="Szvegtrzs2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4"/>
        <w:gridCol w:w="2268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lő n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lakás cí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>
                <w:sz w:val="22"/>
                <w:szCs w:val="22"/>
              </w:rPr>
              <w:t>2011.06.31-ig lakbér hátralék (F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onta fizetendő lakbér (Ft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ntesi Kata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sz w:val="22"/>
                <w:szCs w:val="22"/>
              </w:rPr>
              <w:t>Szarvas u. 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5.475</w:t>
            </w:r>
          </w:p>
        </w:tc>
      </w:tr>
    </w:tbl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sz w:val="24"/>
        </w:rPr>
        <w:t>A határidők betartása miatt arról, hogy a felszólított bérlő 8 napon belül teljesítette-e fizetési kötelezettségét csak a bizottsági ülés napján tudok pontos tájékoztatást adni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Bizottságot, hogy a fentiek ismeretében hozza meg döntését a bérleti jogviszony felmondásával kapcsolat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szavasvári, 2011. július 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 - TERVEZET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</w:rPr>
        <w:t>Népjóléti és Sport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 xml:space="preserve">/2011. (VII...) NS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Lakásbérleti jogviszonyok felmond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Tiszavasvári Város Önkormányzata Képviselő-testülete Népjóléti és Sport Bizottsága a lakások és helyiségek bérletéről és elidegenítéséről, valamint a lakáscélú önkormányzati támogatásról szóló  15/2007.(IV.27.) rendelet 38.§ (2) bekezdés c.) pontja alapján a következő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 xml:space="preserve">A Népjóléti és Sport Bizottság a lakások és helyiségek bérletére, valamint az elidegenítésükre vonatkozó egyes szabályokról szóló módosított 1993. évi LXXVIII. törvény 25.§ (1) és (5) bekezdése alapján </w:t>
      </w:r>
    </w:p>
    <w:p>
      <w:pPr>
        <w:pStyle w:val="Szvegtrzs2"/>
        <w:tabs>
          <w:tab w:val="clear" w:pos="708"/>
          <w:tab w:val="left" w:pos="0" w:leader="none"/>
        </w:tabs>
        <w:ind w:left="708" w:hanging="0"/>
        <w:rPr>
          <w:b/>
          <w:b/>
          <w:i/>
          <w:i/>
          <w:sz w:val="24"/>
        </w:rPr>
      </w:pPr>
      <w:r>
        <w:rPr>
          <w:b/>
          <w:sz w:val="24"/>
        </w:rPr>
        <w:t xml:space="preserve">Szentesi Katalin </w:t>
      </w:r>
      <w:r>
        <w:rPr>
          <w:sz w:val="24"/>
        </w:rPr>
        <w:t>Tiszavasvári, Szarvas u. 10. szám alatti</w:t>
      </w:r>
      <w:r>
        <w:rPr>
          <w:b/>
          <w:sz w:val="24"/>
        </w:rPr>
        <w:t xml:space="preserve"> </w:t>
      </w:r>
      <w:r>
        <w:rPr>
          <w:sz w:val="24"/>
        </w:rPr>
        <w:t xml:space="preserve">bérlő </w:t>
      </w:r>
      <w:r>
        <w:rPr>
          <w:b/>
          <w:sz w:val="24"/>
        </w:rPr>
        <w:t>lakásbérleti</w:t>
      </w:r>
      <w:r>
        <w:rPr>
          <w:sz w:val="24"/>
        </w:rPr>
        <w:t xml:space="preserve"> </w:t>
      </w:r>
      <w:r>
        <w:rPr>
          <w:b/>
          <w:sz w:val="24"/>
        </w:rPr>
        <w:t>jogviszonyát 2011. augusztus 31. napjára felmondja</w:t>
      </w:r>
      <w:r>
        <w:rPr>
          <w:sz w:val="24"/>
        </w:rPr>
        <w:t>, mivel nevezett a lakbért határidőre, a felszólítás ellenére sem fizette meg.</w:t>
      </w:r>
    </w:p>
    <w:p>
      <w:pPr>
        <w:pStyle w:val="Szvegtrzs2"/>
        <w:tabs>
          <w:tab w:val="clear" w:pos="708"/>
          <w:tab w:val="left" w:pos="0" w:leader="none"/>
        </w:tabs>
        <w:ind w:left="709" w:hanging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  <w:t>Felkéri a bizottság elnökét, hogy a bérlő részére a felmondást küldje meg.</w:t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Határidő: azonnal</w:t>
        <w:tab/>
        <w:tab/>
        <w:tab/>
        <w:tab/>
        <w:tab/>
        <w:tab/>
        <w:t>Felelős: Palló Sándo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NSB elnöke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709" w:hanging="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6" w:gutter="0" w:header="708" w:top="851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pacing w:val="2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3"/>
    </w:rPr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4:00Z</dcterms:created>
  <dc:creator>Gordon Gecco</dc:creator>
  <dc:description/>
  <cp:keywords/>
  <dc:language>en-US</dc:language>
  <cp:lastModifiedBy>user1</cp:lastModifiedBy>
  <cp:lastPrinted>2011-07-12T08:40:00Z</cp:lastPrinted>
  <dcterms:modified xsi:type="dcterms:W3CDTF">2011-07-12T06:40:00Z</dcterms:modified>
  <cp:revision>3</cp:revision>
  <dc:subject/>
  <dc:title>TISZAVASVÁRI VÁROS JEGYZŐJÉTŐL</dc:title>
</cp:coreProperties>
</file>