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júli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Nagyné Várhegyi Ildikó Tiszavasvári, Kossuth u. 3. III/11. szám alatti jogcím nélküli lakáshasználó bérleti jogviszony visszaállítására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804-7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július 12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a Népjóléti és Sport Bizottsághoz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né Várhegyi Ildikó Tiszavasvári, Kossuth u. 3. III/11. szám alatti jogcím nélküli lakáshasználó bérleti jogviszony visszaállítására vonatkozó kérelm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Népjóléti és Sport Bizottság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gyné Várhegyi Ildikó, mint a Tiszavasvári, Kossuth u. 3. III/11. sz. alatti önkormányzati bérlakás használója a következő kérelemmel fordult a Bizottságho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lulírott azzal a kéréssel fordulok a T. Bizottsághoz, hogy a lakbérhátralék befizetése után vonja vissza a kilakoltatási eljárást. Nagyon szeretném, hogy a bérleti jogviszonyomat a tartozás befizetése után visszaállítan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dokaim a következő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r 24 éve lakok ebben a házban. Felneveltem 3 gyermeket. Minden belső munkálatokat én végeztettem el a saját pénzemből. Mindig megfelelően laktam. Még egy gyermek lakik velem. Anyagi helyzetem nagyon sokat romlott. Több hónapig 30.000 Ft volt a fizetésem. Sajnos semmi segítség nélkül éltük át. Nincs sehova mennem. Nem szeretnék 54 éves koromra hajléktalan lenni. Bízok benne, hogy e hivatalos ügyben nem csak a pénz, hanem az emberségnek is jut helye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ájékoztatom a Bizottságot, hogy Nagyné Várhegyi Ildikó bérleti jogviszonya a 249/2011. (VI.22.) NSB számú határozattal 2011. július 31-re felmondásra került, mivel nevezett a lakbér és egyéb díj hátralékát - mely 2011. 05. 31-ig 99.449 Ft volt - határidőre nem fizette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Városi Kincstár tájékoztatása szerint a bérlő 2011. 07. 11-én a fennálló hátralékából 70.328 Ft-ot (4 havi összeget) fizetett be, így jelenleg a 2011. 07. 12-ig fennálló hátraléka 64.285 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lakások és nem lakás célú helyiségek bérletéről és elidegenítéséről, valamint a lakáscélú önkormányzati támogatásról szóló 16/2009. (IV.27.) önkormányzati rendelet 5. § (2) bekezdés e.) pontja szerint: 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„ … </w:t>
      </w:r>
      <w:r>
        <w:rPr>
          <w:sz w:val="22"/>
          <w:szCs w:val="22"/>
        </w:rPr>
        <w:t>nem választható ki önkormányzati szociális bérlakás bérlőjéül az:…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akinek határozatlan idejű jogviszonyát az Önkormányzat a Lt. 24. §. (1) bekezdés a-d./ pontjaira tekintettel mondta fel…,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azaz a bérleti szerződés a lakbér határidőre történő meg nem fizetése miatt került felmondásra.</w:t>
      </w:r>
    </w:p>
    <w:p>
      <w:pPr>
        <w:pStyle w:val="TextBody"/>
        <w:rPr/>
      </w:pPr>
      <w:r>
        <w:rPr>
          <w:sz w:val="22"/>
          <w:szCs w:val="22"/>
        </w:rPr>
        <w:t>Az önkormányzati lakásrendelet 16.§-a szerint: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felmondást követő hat hónapon belül kezdeményezni kell a jogcím nélküli lakáshasználat megszüntetését, meg kell indítani a kilakoltatási eljárást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ntiekre tekintettel javaslom, hogy a Bizottság Nagyné Várhegyi Ildikó bérleti jogviszonyát ne állítsa viss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érem a Bizottságot, hogy hozza meg döntését a kérelemmel kapcsolat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Tiszavasvári, 2011. július 12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1.(VII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Várhegyi Ildikó Tiszavasvári, Kossuth u. 3. III/11. szám alatti jogcím nélküli lakáshasználó bérleti jogviszony visszaállítására vonatkozó kérelm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A Népjóléti és Sport Bizottság </w:t>
      </w:r>
      <w:r>
        <w:rPr>
          <w:b/>
          <w:szCs w:val="24"/>
        </w:rPr>
        <w:t xml:space="preserve">Nagyné Várhegyi Ildikó </w:t>
      </w:r>
      <w:r>
        <w:rPr>
          <w:szCs w:val="24"/>
        </w:rPr>
        <w:t>Tiszavasvári, Kossuth u. 3. III/11. szám alatti jogcím nélküli lakáshasználó lakásbérleti jogviszony</w:t>
      </w:r>
      <w:r>
        <w:rPr/>
        <w:t>át nem állítja vissza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Felkéri a Polgármestert, hogy tájékoztassa a kérelmezőt a Bizottság döntéséről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Határidő: 2011. július 31.                                                     </w:t>
        <w:tab/>
        <w:t>Felelős: Dr. Fülöp Erik polgármester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Anita</dc:creator>
  <dc:description/>
  <cp:keywords/>
  <dc:language>en-US</dc:language>
  <cp:lastModifiedBy>user1</cp:lastModifiedBy>
  <cp:lastPrinted>2011-07-12T10:43:00Z</cp:lastPrinted>
  <dcterms:modified xsi:type="dcterms:W3CDTF">2011-07-12T11:41:00Z</dcterms:modified>
  <cp:revision>4</cp:revision>
  <dc:subject/>
  <dc:title>SZERZŐDÉSMÓDOSíTÓ KÖZÖS NYILATKOZAT</dc:title>
</cp:coreProperties>
</file>