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28"/>
        </w:rPr>
        <w:t>2011. augusztus 25-én tartandó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</w:r>
      <w:r>
        <w:rPr>
          <w:sz w:val="24"/>
        </w:rPr>
        <w:t>Tiszavasvári Város Önkormányzata 2011. évi fejlesztési feladatai saját erejének biztosításához szükséges 94 137 eFt beruházási hitel felvétele érdekében lefolytatott közbeszerzési eljárás eredményérő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 1252-30/201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49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3.18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augusztus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Girus And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témafelelő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Tiszavasvári Város Önkormányzata 2011. évi fejlesztési feladatai saját erejének biztosításához szükséges 94 137 eFt beruházási hitel felvétele érdekében lefolytatott közbeszerzési eljárás eredményérő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-testület a 138/2011.(VI.9.) Kt. sz. határozatában döntött 94 137 eFt hosszú lejáratú beruházási hitel felvételéről, melyet a 161/2011.(VI.23.) Kt. sz. határozatával módosított. A közbeszerzési kiírás a határozatban foglaltak szerint kiküldésre került 8 pénzintézet részére. Megadott határidőig ajánlat nem érkez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 alapján a Bontó és Értékelő Bizottság javasolja a Képviselő-testületnek, hogy az eljárást ajánlattétel hiányában eredménytelennek nyilvánít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augusztus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1.(VIII.25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Tiszavasvári Város Önkormányzata 2011. évi fejlesztési feladatai saját erejének biztosításához szükséges 94 137 eFt beruházási hitel felvétele érdekében lefolytatott közbeszerzési eljárás eredményérő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4"/>
          <w:szCs w:val="24"/>
        </w:rPr>
        <w:t>Tiszavasvári Város Önkormányzata 2011. évi fejlesztési feladatai saját erejének biztosításához szükséges beruházási hitel felvétele érdekében lefolytatott a 161/2011.(VI.23) Kt. számú határozattal módosított 138/2011.(VI.9.) Kt. számú határozattal jóváhagyott közbeszerzési eljárást ajánlattétel hiányában eredménytelenné nyilvánítja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z eredménnyel kapcsolatos tájékoztatási kötelezettségének tegyen eleget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zvegtrzsbehzssal2">
    <w:name w:val="szvegtrzsbehzssal2"/>
    <w:basedOn w:val="Normal"/>
    <w:qFormat/>
    <w:pPr>
      <w:overflowPunct w:val="true"/>
      <w:autoSpaceDE w:val="true"/>
      <w:ind w:firstLine="540"/>
      <w:jc w:val="both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Tablecontents">
    <w:name w:val="tablecontents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Rub3">
    <w:name w:val="rub3"/>
    <w:basedOn w:val="Normal"/>
    <w:qFormat/>
    <w:pPr>
      <w:overflowPunct w:val="true"/>
      <w:autoSpaceDE w:val="true"/>
      <w:jc w:val="both"/>
      <w:textAlignment w:val="auto"/>
    </w:pPr>
    <w:rPr>
      <w:rFonts w:ascii="&amp;#39;Times New Roman" w:hAnsi="&amp;#39;Times New Roman" w:cs="&amp;#39;Times New Roman"/>
      <w:b/>
      <w:bCs/>
      <w:i/>
      <w:iCs/>
      <w:sz w:val="24"/>
      <w:szCs w:val="24"/>
    </w:rPr>
  </w:style>
  <w:style w:type="paragraph" w:styleId="Rub2">
    <w:name w:val="rub2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mallCaps/>
      <w:sz w:val="24"/>
      <w:szCs w:val="24"/>
    </w:rPr>
  </w:style>
  <w:style w:type="paragraph" w:styleId="Zu">
    <w:name w:val="zu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4"/>
      <w:szCs w:val="24"/>
    </w:rPr>
  </w:style>
  <w:style w:type="paragraph" w:styleId="Rub1">
    <w:name w:val="rub1"/>
    <w:basedOn w:val="Normal"/>
    <w:qFormat/>
    <w:pPr>
      <w:overflowPunct w:val="true"/>
      <w:autoSpaceDE w:val="true"/>
      <w:jc w:val="both"/>
      <w:textAlignment w:val="auto"/>
    </w:pPr>
    <w:rPr>
      <w:rFonts w:ascii="&amp;#39;Times New Roman" w:hAnsi="&amp;#39;Times New Roman" w:cs="&amp;#39;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Standard">
    <w:name w:val="standard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17:00Z</dcterms:created>
  <dc:creator>Pénzügy</dc:creator>
  <dc:description/>
  <cp:keywords/>
  <dc:language>en-US</dc:language>
  <cp:lastModifiedBy>user</cp:lastModifiedBy>
  <cp:lastPrinted>2011-08-16T14:18:00Z</cp:lastPrinted>
  <dcterms:modified xsi:type="dcterms:W3CDTF">2011-08-16T12:18:00Z</dcterms:modified>
  <cp:revision>99</cp:revision>
  <dc:subject/>
  <dc:title>ELŐTERJESZTÉS</dc:title>
</cp:coreProperties>
</file>