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1. augusztus 25-én tartandó ülésére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20" w:leader="none"/>
        </w:tabs>
        <w:ind w:left="3419" w:hanging="3419"/>
        <w:jc w:val="both"/>
        <w:rPr>
          <w:sz w:val="28"/>
        </w:rPr>
      </w:pPr>
      <w:r>
        <w:rPr>
          <w:b w:val="false"/>
          <w:sz w:val="28"/>
        </w:rPr>
        <w:t>Az előterjesztés tárgya:</w:t>
        <w:tab/>
      </w:r>
      <w:r>
        <w:rPr>
          <w:sz w:val="28"/>
          <w:szCs w:val="28"/>
        </w:rPr>
        <w:t>Tiszavasvári Város Önkormányzata tulajdonát képező volt Alkaloida Hulladéklerakó Telep üzemeltet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Nemzeti fejlesztési miniszter lev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5705-13/2011.</w:t>
      </w:r>
    </w:p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6"/>
                <w:szCs w:val="26"/>
              </w:rPr>
              <w:t>SZMSZ 2. sz. melléklet 2.49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ZMSZ 2. sz. melléklet 3.18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jc w:val="left"/>
        <w:rPr/>
      </w:pPr>
      <w:r>
        <w:rPr>
          <w:b w:val="false"/>
          <w:szCs w:val="28"/>
        </w:rPr>
        <w:t>Tiszavasvári, 2011. augusztus 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jc w:val="left"/>
        <w:rPr/>
      </w:pPr>
      <w:r>
        <w:rPr>
          <w:b w:val="false"/>
          <w:szCs w:val="28"/>
        </w:rPr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caps/>
          <w:szCs w:val="28"/>
        </w:rPr>
      </w:pPr>
      <w:r>
        <w:rPr>
          <w:caps/>
          <w:szCs w:val="28"/>
        </w:rPr>
        <w:t>ELŐTERJESZTÉ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A Képviselő-testü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tulajdonát képez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volt Alkaloida Hulladéklerakó Telep üzemeltetésérő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épviselő-testület a 2010. november 18-án megtartott ülésén megtárgyalta a </w:t>
      </w:r>
      <w:r>
        <w:rPr>
          <w:b/>
          <w:sz w:val="24"/>
        </w:rPr>
        <w:t>Tiszavasvári Város Önkormányzata tulajdonát képező volt Alkaloida Hulladéklerakó Telep üzemeltetése 2011-től kezdődően</w:t>
      </w:r>
      <w:r>
        <w:rPr>
          <w:sz w:val="24"/>
        </w:rPr>
        <w:t xml:space="preserve"> című előterjesztést és a 208/2010. (XI.18.) Kt. számú határozatával az alábbiakról döntöt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Tiszavasvári Város Önkormányzatának Képviselő-testülete egyetért azzal, hogy az önkormányzat  tulajdonába került  volt ICN Alkaloida Magyarország Rt. Hulladéklerakó telep környezeti kármentesítés üzemeltetési feladatok koordinálását, szakmai irányítását, és ellenőrzését a Magyar Nemzeti Vagyonkezelő Zrt. a Tiszavasvári Város Önkormányzat bevonásával végezze az Országos Környezeti Kármentesítési Program Társasági Privatizációs Alprogram feladatai keretében a Tiszántúli Környezetvédelmi és Vízügyi Felügyelőség határozatában előírtaknak megfelelően, azzal a feltétellel, hogy a költségek fedezetét a Magyar Nemzeti Vagyonkezelő Zrt. a felelősségébe tartozó Alprogram keretén belül biztosítja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/>
      </w:pPr>
      <w:r>
        <w:rPr/>
        <w:t xml:space="preserve">2.  </w:t>
        <w:tab/>
        <w:t xml:space="preserve">A kármentesítés során a terület kezelési stratégiáját figyelembe véve – Tiszavasvári Város Önkormányzatával egyeztetve – folyamatosan vizsgálni szükséges a rendelkezésre álló műszaki megoldások megvalósíthatóságát, költséghatékonyságát, melyek a szennyezés kockázatait tovább csökkentik,  illetve a kármentesítés végleges megoldására alkalmasak lehetnek. Az esetleges EU pályázati lehetőség fennállása esetén az MNV Zrt. – Tiszavasvári Város Önkormányzatával együttműködve megteszi a szükséges intézkedéseket a jogosultsági és szakmai feltételeknek való megfelelőség biztosítása érdekében, amennyiben a vonatkozó költségek – különösen az előkészítési tevékenységek költsége saját forrás  - fedezetét az MNV Zrt. a felelősségébe tartozó Alprogram keretén belül biztosítja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A kármentesítési feladatok maradéktalan teljesítése érdekében Tiszavasvári Város Önkormányzata a Kbt. vonatkozó előírásai alapján közbeszerzési eljárást folytat le a 2011. januárjától esedékes üzemeltetési feladatokra az előterjesztés mellékletét képező ajánlati felhívás alapján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A közbeszerzési eljárás lefolytatására, a hirdetmény megjelentetésére a kármentesítési feladatok során visszaigényelt Áfa nyújt fedezetet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Felhatalmazza továbbá a Polgármestert, hogy a hirdetmény minták módosulásából és a Közbeszerzési Értesítő Szerkesztőbizottság esetleges hiánypótlási felhívásából eredő módosításokat jóváhagy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ovemberi testületi döntés meghozatalára azért volt szükség, mert a kármentesítési terület üzemeltetésére kötött háromoldalú szerződés 2010. december 31-én lejárt. A volt Környezetvédelmi Minisztérium munkatársai által 2010. decemberében elkészített kormány-előterjesztés nem került elfogadásra, ebből eredően a terület üzemeltetésére vonatkozó – a testületi döntésben is hivatkozott – közbeszerzési eljárás nem lett kiír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 említett háromoldalú szerződés megszűnésével egyidejűleg az üzemeltetési feladatokat ellátó Tiszamelléki Mélyépítő Kft. szerződése is megszű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bben az időszakban úgy tűnt, hogy a Kormány „magára hagyja” az Önkormányzatot a feladat ellátásában, holott a mai napig érvényes és hatályban lévő 1229/2009. (XII.29.) Korm. határozat 3. pontjában előírja, hogy </w:t>
      </w:r>
      <w:r>
        <w:rPr>
          <w:i/>
          <w:sz w:val="24"/>
        </w:rPr>
        <w:t>„A Környezetvédelmi és Vízügyi Minisztérium, a Pénzügyminisztérium, az Önkormányzati Minisztérium – Tiszavasvári Város Önkormányzatának bevonásával – előterjesztést készít a Kormány részére, amelyben javaslatot tesz a tiszavasvári volt ICN Alkaloida Magyarország Rt. Hulladéklerakó telep kármentesítésének végleges megoldására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uár óta többfordulós egyeztetésen vettek részt a környezetvédelmi hatóság, a volt üzemeltető, az Alkaloida Vegyészeti Gyár Zrt., valamint az Önkormányzat munkatársai, azonban a téma fontosságára való tekintettel nemcsak helyben, hanem a Parlamentben is foglalkoztak az üggy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z előterjesztés mellékletét képezi Dr. Fellegi Tamás miniszter úr levele, melynek tartalma bizakodásra ad okot a jövőre nézve. </w:t>
      </w:r>
      <w:r>
        <w:rPr>
          <w:b/>
          <w:sz w:val="24"/>
        </w:rPr>
        <w:t>Azonban fontosnak tartom kiemelni, hogy 2011. január 1-je óta megközelítőleg nettó 8 millió Ft költség merült fel, melyre az Önkormányzatnak nincs anyagi fedezete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ntiek alapján javaslom, hogy az Önkormányzat forduljon levéllel a Miniszter úrhoz: egyrészt megköszönve a konstruktív hozzáállást az ügyhöz, másrészt mindenképpen jelezni szükséges az eddig felmerült költségek nagyságát és az ezzel kapcsolatos forráshiányt, továbbá mind a közbeszerzési eljárás elmaradása, mind a jelenleg fennálló helyzet miatt szükségessé válhat egy garanciális szerződés megkötése, mely a terület rekultivációjáig megnyugtató módon rendezné az önkormányzati és állami feladatvállalás kerete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döntésüket meghozni szíveskedjenek (a határozat-tervezet és a mellékletét képező polgármesteri levél legkésőbb kedd délig kerül kiküldés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1. auguszt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. Fülöp Erik sk.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1. (VIII.25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tulajdonát képez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volt Alkaloida Hulladéklerakó Telep üzemeltetésérő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A Képviselő-testület az előterjesztést megtárgyalta és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8:00Z</dcterms:created>
  <dc:creator>user</dc:creator>
  <dc:description/>
  <cp:keywords/>
  <dc:language>en-US</dc:language>
  <cp:lastModifiedBy>user</cp:lastModifiedBy>
  <cp:lastPrinted>2011-08-19T10:18:00Z</cp:lastPrinted>
  <dcterms:modified xsi:type="dcterms:W3CDTF">2011-08-19T10:12:00Z</dcterms:modified>
  <cp:revision>17</cp:revision>
  <dc:subject/>
  <dc:title>ELŐTERJESZTÉS</dc:title>
</cp:coreProperties>
</file>