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11. augusztus 25-én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rendkívüli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700" w:hanging="2700"/>
        <w:jc w:val="both"/>
        <w:rPr>
          <w:b/>
          <w:b/>
          <w:sz w:val="16"/>
          <w:szCs w:val="16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</w:r>
      <w:r>
        <w:rPr>
          <w:szCs w:val="24"/>
        </w:rPr>
        <w:t>az önkormányzati tulajdonú Tiszavasvári, Vasvári P. u. 6. II. lph. I/3. sz. alatti és a magántulajdonban lévő Tiszavasvári, Kabay János u. 35. sz. alatti ingatlanok cseréje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2880" w:hanging="288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-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Petruskáné dr. Legeza Tímea (témafelelős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 iktatószáma: 19672/2011.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18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16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27.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Heading5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1. augusztus 17.</w:t>
      </w:r>
    </w:p>
    <w:p>
      <w:pPr>
        <w:pStyle w:val="Heading5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Petruskáné dr. Legeza Tíme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 Fax: 42/275-000 E-mail: tvonkph@tiszavasvari.hu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Petruskáné dr. Legeza Tíme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ELŐTERJESZTÉS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a Képviselő-testülethez –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az önkormányzati tulajdonú Tiszavasvári, Vasvári P. u. 6. II. lph. I/3. sz. alatti és a magántulajdonban lévő Tiszavasvári, Kabay János u. 35. sz. alatti ingatlanok cseréjéről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Képviselő-testület 182/2011. (VII.21.) Kt. számú határozatában úgy döntött, hogy több önkormányzati tulajdonban lévő ingatlant nyilvános licittárgyalás keretében értékesítésre meghirdet, köztük a tiszavasvári 1679/2/A/17 hrsz-ú,  a valóságban Tiszavasvári, Vasvári P. u. 6. sz. II. lph. I/3. szám alatti, 76 m2 nagyságú társasházi lakást is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ájékoztatom a Képviselő-testületet, hogy fenti ingatlan megvételére vonatkozó pályázat beadási határideje még nem telt le (2011. augusztus 31. 17.00 óra), azonban az előterjesztés készítésének időpontjáig az ingatlanra vonatkozó vételi ajánlat nem érkezet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pályázat kiírását követően felmerült – az alábbiakban ismertetett – probléma megoldása vált szükségessé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álóczi László és Pálóczi Lászlóné tiszavasvári lakosok tulajdonát képező, tiszavasvári 2351 hrsz-ú, „kivett lakóház, udvar, gazdasági épület” megnevezésű, a valóságban a Kabay J. u. 35. szám alatt található, 2555 m2 nagyságú ingatlan környezetében kizárólag ipari övezet található. Jelenleg is egy – már jogerős építési engedéllyel rendelkező vállalkozó – tervezi megvalósítani a szóban forgó ingatlannal közvetlenül szomszédos telephelyen ipari beruházását.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Mivel az adott területen található egy lakóház, így az engedélyező hatóságok – a jogszabályoknak megfelelve - szigorú előírásokat kötnek ki az ott lakók védelme érdekében. Ez azzal jár, hogy mind időben, mind pedig költségben jelentősen megnehezítik a vállalkozó helyzeté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z önkormányzatnak jelenlegi helyzetében minden jogszerű eszközzel arra kell törekednie, hogy elősegítse a munkahelyteremtést, a vállalkozók mielőbbi letelepedésé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árgyalások folytak arra vonatkozóan, hogy az ipari környezetben lévő egyetlen lakóház tulajdonosai – egyben lakói – jelenlegi lakóházuk helyett másik ingatlanba költözzenek. Ezáltal lehetőség nyílik arra, hogy az említett beruházás gyorsabban, kevesebb idő és anyagi ráfordítással megvalósulhasson. Ezért a Képviselő-testület jóváhagyását követően az önkormányzati tulajdonú bérlakás és a Kabay János úti ingatlan cseréjére kerülne sor, értékegyeztetéssel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Fenti körülmények tehát szükségessé teszik, hogy fenti önkormányzati tulajdonú bérlakást ne nyilvános licittárgyalás keretében értékesítse az önkormányzat, hanem közvetlen kijelöléssel, csereszerződés útján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Erre lehetőséget ad egyrészt a pályázati kiírás, hiszen abban a Képviselő-testület fenntartja magának a jogot, hogy – még érvényes pályázatok benyújtása esetén is – a pályázati eljárást indokolatlanul eredménytelennek minősítse, és egyik pályázóval se kössön szerződé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Lehetőséget biztosít továbbá a</w:t>
      </w:r>
      <w:r>
        <w:rPr>
          <w:bCs/>
        </w:rPr>
        <w:t>z államháztartásról szóló 1992. évi XXXVIII. tv., valamint a  Magyar Köztársaság 2011. évi költségvetéséről szóló 2010. évi CLXIX. Törvény, melyek 25 millió forgalmi értéket meghaladó ingatlan esetében teszik kötelezővé nyilvános (indokolt esetben zártkörű) versenyeztetést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z önkormányzati bérlakás értéke az értékesítésére kiírt pályázatban meg lett határozva, ez 7.600.000 Ft. A Kabay János úti ingatlan értékbecslését független szakértő végzi, amely az előterjesztés készítésének időpontjában még nem állt rendelkezésünkre, ezért az ingatlan értékéről a Testületi ülésen adok tájékoztat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Fentiekre tekintettel javaslom, hogy amennyiben a független értékbecslő által megállapított forgalmi érték azonos az önkormányzati tulajdonú bérlakás forgalmi értékével, a Képviselő-testület a határozat-tervezetet szerint hozza meg döntésé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1. augusztus 17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Dr. Fülöp Erik s.k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mallCaps/>
          <w:szCs w:val="24"/>
        </w:rPr>
        <w:t>......./2011. (……..) K</w:t>
      </w:r>
      <w:r>
        <w:rPr>
          <w:b/>
          <w:szCs w:val="24"/>
        </w:rPr>
        <w:t>t</w:t>
      </w:r>
      <w:r>
        <w:rPr>
          <w:b/>
          <w:smallCaps/>
          <w:szCs w:val="24"/>
        </w:rPr>
        <w:t xml:space="preserve">. </w:t>
      </w:r>
      <w:r>
        <w:rPr>
          <w:b/>
          <w:szCs w:val="24"/>
        </w:rPr>
        <w:t xml:space="preserve">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az önkormányzati tulajdonú Tiszavasvári, Vasvári P. u. 6. II. lph. I/3. sz. alatti és a magántulajdonban lévő Tiszavasvári, Kabay János u. 35. sz. alatti ingatlanok cseréj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a helyi önkormányzatokról szóló 1990. évi LXV. törvény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Képviselő-testület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/>
      </w:pPr>
      <w:r>
        <w:rPr/>
        <w:t xml:space="preserve">1.) 182/2011. (VII.21.) Kt. számú határozatával elfogadott – kizárólag a tiszavasvári 1679/2/A/17 hrsz-ú, a valóságban Tiszavasvári, Vasvári Pál u. 6. II. lph. I/3. szám alatti önkormányzati bérlakásra vonatkozó – nyilvános pályázati eljárást a pályázati határidő leteltét követően eredménytelennek minősíti, és érvényes pályázatok beérkezése esetén sem köt egyetlen pályázóval sem az ingatlan adásvételére vonatkozó szerződést. </w:t>
      </w:r>
    </w:p>
    <w:p>
      <w:pPr>
        <w:pStyle w:val="Normal"/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2.) hozzájárul ahhoz, hogy az önkormányzat kizárólagos tulajdonát képező tiszavasvári 1679/2/A/17 hrsz-ú, a valóságban Tiszavasvári, Vasvári P. u. 6. II.lph. I/3. sz. alatti, 76 m2 nagyságú, társasházi lakás megnevezésű ingatlan tulajdonjogát és a Pálóczi László és Pálóczi Lászlóné ½ - ½ arányú tulajdonát képező tiszavasvári 2351 hrsz-ú, a valóságban Tiszavasvári, Kabay J. u. 35. sz. alatti, 2555 m2 nagyságú, „kivett lakóház, udvar, gazdasági épület” megnevezésű ingatlan tulajdonjogát felek kölcsönösen egymásra átruházzák, amennyiben a két ingatlan értékazonos. Amennyiben értékazonosság nem áll fenn, felek a csereszerződésben rendelkeznek a különbözet kiegyenlítéséről.</w:t>
      </w:r>
    </w:p>
    <w:p>
      <w:pPr>
        <w:pStyle w:val="Normal"/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 xml:space="preserve">3.) felkéri a polgármestert, hogy </w:t>
      </w:r>
    </w:p>
    <w:p>
      <w:pPr>
        <w:pStyle w:val="Normal"/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a) a Testület döntéséről tájékoztassa Pálóczi László és Pálóczi Lászlóné ingatlantulajdonosokat;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"/>
        <w:jc w:val="both"/>
        <w:rPr>
          <w:szCs w:val="24"/>
        </w:rPr>
      </w:pPr>
      <w:r>
        <w:rPr>
          <w:szCs w:val="24"/>
        </w:rPr>
        <w:t>b) a fenti feltételeknek megfelelően elkészített csereszerződést az Önkormányzat képviseletében írja alá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, illetve esedékességkor</w:t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8:00Z</dcterms:created>
  <dc:creator>user</dc:creator>
  <dc:description/>
  <cp:keywords/>
  <dc:language>en-US</dc:language>
  <cp:lastModifiedBy>user</cp:lastModifiedBy>
  <cp:lastPrinted>2011-08-19T10:07:00Z</cp:lastPrinted>
  <dcterms:modified xsi:type="dcterms:W3CDTF">2011-08-19T08:10:00Z</dcterms:modified>
  <cp:revision>9</cp:revision>
  <dc:subject/>
  <dc:title>ELŐTERJESZTÉS</dc:title>
</cp:coreProperties>
</file>