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augusztus 25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ociális igazgatásról és szociális ellátásokról szól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1/2011. (III.28.) önkormányzati rendelet módosí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4141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6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1. augusztus 18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és szociális ellátásokról szóló 11/2011. (III.28.) önkormányzati</w:t>
      </w:r>
      <w:r>
        <w:rPr>
          <w:b/>
          <w:sz w:val="28"/>
          <w:szCs w:val="28"/>
        </w:rPr>
        <w:t xml:space="preserve"> </w:t>
      </w: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zociális rendelet módosítása válik szükségessé az alábbiak oká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yes szociális, gyermekvédelmi, családtámogatási, fogyatékosságügyi és foglalkoztatási tárgyú törvények módosításáról szóló 2010. évi CLXXI. törvény </w:t>
      </w:r>
      <w:r>
        <w:rPr>
          <w:b/>
        </w:rPr>
        <w:t>2009. szeptember 1. napjával hatályba lépő rendelkezései alapvetően módosítják</w:t>
      </w:r>
      <w:r>
        <w:rPr/>
        <w:t xml:space="preserve"> a lakásfenntartási támogatás feltételrendszerét. Az új szabályokat a 2011. augusztus 31. napja után indult eljárásokban kell alkalmazni. </w:t>
      </w:r>
    </w:p>
    <w:p>
      <w:pPr>
        <w:pStyle w:val="Normal"/>
        <w:jc w:val="both"/>
        <w:rPr/>
      </w:pPr>
      <w:r>
        <w:rPr/>
        <w:t xml:space="preserve">A legfőbb módosítás a jogosultsági </w:t>
      </w:r>
      <w:r>
        <w:rPr>
          <w:b/>
        </w:rPr>
        <w:t>jövedelemhatár megemelése a normatív lakásfenntartási támogatás esetében az öregségi nyugdíjminimum 150 %-áról (42.750-Ft), annak 250 %-ára (71.250.-Ft), míg a méltányossági kategóriában 200 %-ról (57.000) 250 %-ra.</w:t>
      </w:r>
    </w:p>
    <w:p>
      <w:pPr>
        <w:pStyle w:val="Normal"/>
        <w:jc w:val="both"/>
        <w:rPr/>
      </w:pPr>
      <w:r>
        <w:rPr/>
        <w:t xml:space="preserve">A módosításra a szociális alapú gázár és távhőtámogatással kapcsolatos kormányzati döntésekkel összhangban került sor, így azok megszűnésével a jogosultak többsége lakásfenntartási támogatásra lesz jogosult. </w:t>
      </w:r>
    </w:p>
    <w:p>
      <w:pPr>
        <w:pStyle w:val="Normal"/>
        <w:jc w:val="both"/>
        <w:rPr/>
      </w:pPr>
      <w:r>
        <w:rPr/>
        <w:t xml:space="preserve">A jövedelmi értékhatár megemelésével egyidejűleg </w:t>
      </w:r>
      <w:r>
        <w:rPr>
          <w:b/>
        </w:rPr>
        <w:t>törölte a jogalkotó a lakásfenntartási költségek jövedelmen belüli arányára vonatkozó előírást.</w:t>
      </w:r>
      <w:r>
        <w:rPr/>
        <w:t xml:space="preserve"> A jelenlegi szabályok szerint a lakásfenntartás elismert havi költségének meg kell haladnia a háztartás havi összjövedelmének 20 %-át. A küszöb törlése miatt a tényleges jogosultak köre várhatóan tovább fog emelkedni.</w:t>
      </w:r>
    </w:p>
    <w:p>
      <w:pPr>
        <w:pStyle w:val="Normal"/>
        <w:jc w:val="both"/>
        <w:rPr/>
      </w:pPr>
      <w:r>
        <w:rPr/>
        <w:t xml:space="preserve">További jelentős változás, hogy a </w:t>
      </w:r>
      <w:r>
        <w:rPr>
          <w:b/>
        </w:rPr>
        <w:t>jövedelemhatár számításánál az egy főre jutó jövedelem helyett a számítás alapja a fogyasztási egység lesz</w:t>
      </w:r>
      <w:r>
        <w:rPr/>
        <w:t>, hasonlóan a rendszeres szociális segély és a bérpótló támogatásra való jogosultság számításához. A fogyasztási egység szerinti számítás reálisabban jeleníti meg az adott háztartás jövedelmi és kiadási viszonyait, mivel a fogyasztás és a kiadások a háztartás tagjai számának emelkedésével nem egyenes arányban növekednek.</w:t>
      </w:r>
    </w:p>
    <w:p>
      <w:pPr>
        <w:pStyle w:val="Normal"/>
        <w:jc w:val="both"/>
        <w:rPr/>
      </w:pPr>
      <w:r>
        <w:rPr/>
        <w:t>(A fogyasztási egységen alapuló jövedelemszámításnál a törvény fogyasztási arányszámot rendel a családtagokhoz, mely arányszámok összegével kell osztani a tényleges jövedelmet.</w:t>
      </w:r>
    </w:p>
    <w:p>
      <w:pPr>
        <w:pStyle w:val="Normal"/>
        <w:jc w:val="both"/>
        <w:rPr/>
      </w:pPr>
      <w:r>
        <w:rPr>
          <w:sz w:val="20"/>
          <w:szCs w:val="20"/>
        </w:rPr>
        <w:t>A családon belül a családtagokat kifejező arányszá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hu-HU"/>
        </w:rPr>
        <w:t>az első nagykorú családtag arányszáma 1,0, azzal, hogy a gyermekét egyedülállóként nevelő szülő arányszáma 0,2-vel növekszik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0"/>
          <w:szCs w:val="20"/>
          <w:lang w:eastAsia="hu-HU"/>
        </w:rPr>
        <w:t xml:space="preserve">- </w:t>
      </w:r>
      <w:r>
        <w:rPr>
          <w:sz w:val="20"/>
          <w:szCs w:val="20"/>
          <w:lang w:eastAsia="hu-HU"/>
        </w:rPr>
        <w:t>a házas- vagy élettárs arányszáma 0,9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0"/>
          <w:szCs w:val="20"/>
          <w:lang w:eastAsia="hu-HU"/>
        </w:rPr>
        <w:t xml:space="preserve">- </w:t>
      </w:r>
      <w:r>
        <w:rPr>
          <w:sz w:val="20"/>
          <w:szCs w:val="20"/>
          <w:lang w:eastAsia="hu-HU"/>
        </w:rPr>
        <w:t>az első és második gyermek arányszáma gyermekenként 0,8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- minden további gyermek arányszáma gyermekenként 0,7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0"/>
          <w:szCs w:val="20"/>
          <w:lang w:eastAsia="hu-HU"/>
        </w:rPr>
        <w:t xml:space="preserve">- </w:t>
      </w:r>
      <w:r>
        <w:rPr>
          <w:sz w:val="20"/>
          <w:szCs w:val="20"/>
          <w:lang w:eastAsia="hu-HU"/>
        </w:rPr>
        <w:t xml:space="preserve">a fogyatékos gyermek arányszáma 1,0, azzal, hogy a fogyatékos gyermeket a </w:t>
      </w:r>
      <w:r>
        <w:rPr>
          <w:i/>
          <w:iCs/>
          <w:sz w:val="20"/>
          <w:szCs w:val="20"/>
          <w:lang w:eastAsia="hu-HU"/>
        </w:rPr>
        <w:t xml:space="preserve">c) </w:t>
      </w:r>
      <w:r>
        <w:rPr>
          <w:sz w:val="20"/>
          <w:szCs w:val="20"/>
          <w:lang w:eastAsia="hu-HU"/>
        </w:rPr>
        <w:t xml:space="preserve">és </w:t>
      </w:r>
      <w:r>
        <w:rPr>
          <w:i/>
          <w:iCs/>
          <w:sz w:val="20"/>
          <w:szCs w:val="20"/>
          <w:lang w:eastAsia="hu-HU"/>
        </w:rPr>
        <w:t xml:space="preserve">d) </w:t>
      </w:r>
      <w:r>
        <w:rPr>
          <w:sz w:val="20"/>
          <w:szCs w:val="20"/>
          <w:lang w:eastAsia="hu-HU"/>
        </w:rPr>
        <w:t>pont alkalmazásánál figyelmen kívül kell hagyni, továbbá ahol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hu-HU"/>
        </w:rPr>
        <w:t xml:space="preserve">- az </w:t>
      </w:r>
      <w:r>
        <w:rPr>
          <w:iCs/>
          <w:sz w:val="20"/>
          <w:szCs w:val="20"/>
          <w:lang w:eastAsia="hu-HU"/>
        </w:rPr>
        <w:t>első két</w:t>
      </w:r>
      <w:r>
        <w:rPr>
          <w:i/>
          <w:i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>pont szerinti arányszám 0,2-vel növekszik, ha a személy fogyatékossági támogatásban részesül.)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lakásfenntartási támogatásra való jogosultság három jogcímen állapítható meg, melyek az alábbia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0"/>
          <w:szCs w:val="20"/>
          <w:lang w:eastAsia="hu-HU"/>
        </w:rPr>
        <w:t xml:space="preserve">- </w:t>
      </w:r>
      <w:r>
        <w:rPr>
          <w:sz w:val="20"/>
          <w:szCs w:val="20"/>
          <w:lang w:eastAsia="hu-HU"/>
        </w:rPr>
        <w:t>a szociális törvény szerint meghatározott feltételek szerinti jogosultnak (a továbbiakban: normatív lakásfenntartási támogatás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0"/>
          <w:szCs w:val="20"/>
          <w:lang w:eastAsia="hu-HU"/>
        </w:rPr>
        <w:t xml:space="preserve">- </w:t>
      </w:r>
      <w:r>
        <w:rPr>
          <w:sz w:val="20"/>
          <w:szCs w:val="20"/>
          <w:lang w:eastAsia="hu-HU"/>
        </w:rPr>
        <w:t>az adósságkezelési szolgáltatásban részesülő személynek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0"/>
          <w:szCs w:val="20"/>
          <w:lang w:eastAsia="hu-HU"/>
        </w:rPr>
        <w:t xml:space="preserve">- </w:t>
      </w:r>
      <w:r>
        <w:rPr>
          <w:sz w:val="20"/>
          <w:szCs w:val="20"/>
          <w:lang w:eastAsia="hu-HU"/>
        </w:rPr>
        <w:t>az önkormányzat rendeletében meghatározott feltételek szerinti jogosultnak (a továbbiakban: helyi lakásfenntartási támogatás)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helyi lakásfenntartási támogatásra való jogosultság feltételeit, eljárási szabályait, a támogatás összegét a szociális igazgatásról, és szociális ellátásokról szóló </w:t>
      </w:r>
      <w:r>
        <w:rPr>
          <w:b/>
          <w:lang w:eastAsia="hu-HU"/>
        </w:rPr>
        <w:t>1993. évi III. tv. (a továbbiakban: Szt.) 38. § (9) bekezdésében foglaltak értelmében az önkormányzat képviselő testülete rendeletben határozza meg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hu-HU"/>
        </w:rPr>
        <w:t>Az Szt. 38. § (9) bekezdésében foglaltak értelmében a települési önkormányzat a normatív, illetve az adósságkezelési szolgáltatásban részesülő személyek részére meghatározott lakásfenntartási támogatás kiegészítéseként vagy önálló ellátásként nyújtja. Az önálló ellátásként nyújtott helyi lakásfenntartási támogatás esetében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>a) a lakásfenntartási támogatásra való jogosultságnak a háztartásban az egy fogyasztási egységre számított havi jövedelmi határát úgy kell szabályozni, hogy az önkormányzat rendelete az öregségi nyugdíj mindenkori legkisebb összegének 250%-ánál alacsonyabb jövedelmet jogosultsági feltételként nem írhat elő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a támogatás összegét úgy kell szabályozni, hogy annak az egy hónapra jutó, 100 forintra kerekített összege nem lehet kevesebb 2500 forintnál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c) </w:t>
      </w:r>
      <w:r>
        <w:rPr>
          <w:sz w:val="20"/>
          <w:szCs w:val="20"/>
          <w:lang w:eastAsia="hu-HU"/>
        </w:rPr>
        <w:t>az igénylés menetét úgy kell szabályozni, hogy a kérelem évente legalább két alkalommal benyújtható legyen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d) </w:t>
      </w:r>
      <w:r>
        <w:rPr>
          <w:sz w:val="20"/>
          <w:szCs w:val="20"/>
          <w:lang w:eastAsia="hu-HU"/>
        </w:rPr>
        <w:t>a lakásfenntartási támogatás megállapításánál figyelembe vett költséget úgy kell szabályozni, hogy az önkormányzat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da) </w:t>
      </w:r>
      <w:r>
        <w:rPr>
          <w:sz w:val="20"/>
          <w:szCs w:val="20"/>
          <w:lang w:eastAsia="hu-HU"/>
        </w:rPr>
        <w:t>az egy négyzetméterre jutó helyben elismert havi költség összegét határozza meg a (10) bekezdésben szereplő - a településen jellemző - költségek figyelembevételével, vagy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db) </w:t>
      </w:r>
      <w:r>
        <w:rPr>
          <w:sz w:val="20"/>
          <w:szCs w:val="20"/>
          <w:lang w:eastAsia="hu-HU"/>
        </w:rPr>
        <w:t>tételesen határozza meg a költség típusait, melynek során legalább a (10) bekezdésben szereplő költségeket figyelembe kell venni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0"/>
          <w:szCs w:val="20"/>
          <w:lang w:eastAsia="hu-HU"/>
        </w:rPr>
        <w:t>(10) Költségeken a helyi lakásfenntartási támogatás esetében lakbért vagy albérleti díjat, a lakáscélú pénzintézeti kölcsön törlesztő részletét, a távhő-szolgáltatási díjat, a közös költséget, a csatornahasználati díjat, a szemétszállítás költségeit, valamint a villanyáram, a víz- és gázfogyasztás, valamint a tüzelőanyag költségeit kell érte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hu-HU"/>
        </w:rPr>
        <w:t>(„</w:t>
      </w:r>
      <w:r>
        <w:rPr>
          <w:b/>
          <w:sz w:val="20"/>
          <w:szCs w:val="20"/>
          <w:lang w:eastAsia="hu-HU"/>
        </w:rPr>
        <w:t>A jelenleg hatályos szabályozás értelmében:</w:t>
      </w:r>
    </w:p>
    <w:p>
      <w:pPr>
        <w:pStyle w:val="Normal"/>
        <w:jc w:val="center"/>
        <w:rPr>
          <w:b/>
          <w:b/>
          <w:sz w:val="2"/>
          <w:szCs w:val="2"/>
          <w:lang w:eastAsia="hu-HU"/>
        </w:rPr>
      </w:pPr>
      <w:r>
        <w:rPr>
          <w:b/>
          <w:sz w:val="2"/>
          <w:szCs w:val="2"/>
          <w:lang w:eastAsia="hu-HU"/>
        </w:rPr>
      </w:r>
    </w:p>
    <w:p>
      <w:pPr>
        <w:pStyle w:val="Lista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(1) Helyi lakásfenntartási támogatásra az a személy jogosult, </w:t>
      </w:r>
    </w:p>
    <w:p>
      <w:pPr>
        <w:pStyle w:val="Lista1"/>
        <w:numPr>
          <w:ilvl w:val="0"/>
          <w:numId w:val="18"/>
        </w:numPr>
        <w:rPr/>
      </w:pPr>
      <w:r>
        <w:rPr>
          <w:sz w:val="20"/>
        </w:rPr>
        <w:t xml:space="preserve">akinek a háztartásban az egy főre jutó jövedelem az öregségi nyugdíj mindenkori legkisebb összegének 150%-át meghaladja, de 200 %-át nem haladja meg, </w:t>
      </w:r>
    </w:p>
    <w:p>
      <w:pPr>
        <w:pStyle w:val="Lista1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egyszemélyes háztartás esetében a jövedelem az öregségi nyugdíj mindenkori legkisebb összegének 150%-át meghaladja, de 230 %-át nem haladja meg,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</w:rPr>
      </w:pPr>
      <w:r>
        <w:rPr>
          <w:sz w:val="20"/>
        </w:rPr>
        <w:t>és a lakásfenntartás elismert havi költsége a háztartás havi összjövedelmének 25 %-át eléri, vagy meghaladja. „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ntieknek megfelelően a helyi lakásfenntartási támogatás rendeletben történő szabályozása nem lehetőség, hanem kötelezettség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ltségvetési törvény meghatározza az egyes segélyfajták központi költségvetési támogatásának mértékét. A lakásfenntartási támogatás esetében a normatív támogatás 10 %-os önerőt igényel, míg a méltányossági kategóriában 100 %-os az önkormányzati önerő. A normatív kategóriában az egy főre eső jövedelem jelentős megemelése miatt várhatóan akár kétszeresére is emelkedhet a lakásfenntartási támogatásra jogosultak száma, így az önerő is jelentősen meg fog emelkedni. Ezen kívül a helyi lakásfenntartási támogatás jövedelemhatára sem lehet alacsonyabb, mint az öregségi nyugdíjminimum 250%-a, itt azonban legalább maximalizálható az adható támogatás 2500-Ft-ban. A normatív kategóriában a 2500.-Ft-os összeg a minimum, így előfordulhat, hogy egy család 8000-10.000.-Ft-ra is jogosult lesz, ami szintén befolyásolja az önerő mértékét. (Ez a támogatási forma egy családban egy személy részére adható.)  </w:t>
      </w:r>
    </w:p>
    <w:p>
      <w:pPr>
        <w:pStyle w:val="Normal"/>
        <w:jc w:val="both"/>
        <w:rPr/>
      </w:pPr>
      <w:r>
        <w:rPr>
          <w:b/>
        </w:rPr>
        <w:t xml:space="preserve">Fentiek alapján tekintettel jelenlegi nehéz költségvetési helyzetünkre a rendeletben előterjesztett jövedelemhatár az öregségi nyugdíjminimum 255 %-a (a korábbi 200%, egyszemélyes háztartás esetében 230 % helyett), azaz 72.675.-Ft. </w:t>
      </w:r>
    </w:p>
    <w:p>
      <w:pPr>
        <w:pStyle w:val="Normal"/>
        <w:jc w:val="both"/>
        <w:rPr/>
      </w:pPr>
      <w:r>
        <w:rPr>
          <w:b/>
        </w:rPr>
        <w:t>Ezt a jövedelemhatárt figyelembe véve - a törvénynek megfelelően nettó jövedelemmel számolva - az alábbi példákon keresztül kerül bemutatásra néhány családmodell esetében a támogatásra való jogosultsá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 tagú család, három gyerek:</w:t>
      </w:r>
    </w:p>
    <w:p>
      <w:pPr>
        <w:pStyle w:val="Normal"/>
        <w:jc w:val="both"/>
        <w:rPr/>
      </w:pPr>
      <w:r>
        <w:rPr/>
        <w:t>szülő 1. – 100.000.-Ft</w:t>
      </w:r>
    </w:p>
    <w:p>
      <w:pPr>
        <w:pStyle w:val="Normal"/>
        <w:jc w:val="both"/>
        <w:rPr/>
      </w:pPr>
      <w:r>
        <w:rPr/>
        <w:t>szülő 2. – 80.000.-Ft</w:t>
      </w:r>
    </w:p>
    <w:p>
      <w:pPr>
        <w:pStyle w:val="Normal"/>
        <w:jc w:val="both"/>
        <w:rPr/>
      </w:pPr>
      <w:r>
        <w:rPr/>
        <w:t>családi pótlék: 48.000.-Ft, összesen: 228.000.-Ft</w:t>
      </w:r>
    </w:p>
    <w:p>
      <w:pPr>
        <w:pStyle w:val="Normal"/>
        <w:jc w:val="both"/>
        <w:rPr/>
      </w:pPr>
      <w:r>
        <w:rPr/>
        <w:t>vagyon: nincs (Vagyonnak minősül az életvitelszerűen lakott ingatlanon kívüli vagyon, melynek összege meghaladja a 855.000.-Ft-ot. A lízingelt gépjármű vagyoni értékű jognak minősül, értékének számításáról végrehajtási rendelet rendelkezik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gyasztási arányszám: 4,2</w:t>
      </w:r>
    </w:p>
    <w:p>
      <w:pPr>
        <w:pStyle w:val="Normal"/>
        <w:jc w:val="both"/>
        <w:rPr/>
      </w:pPr>
      <w:r>
        <w:rPr/>
        <w:t>egy főre eső jövedelem: 228.000.-Ft/4,2=54.286-Ft (JOGOSUL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 tagú család, három gyerek:</w:t>
      </w:r>
    </w:p>
    <w:p>
      <w:pPr>
        <w:pStyle w:val="Normal"/>
        <w:jc w:val="both"/>
        <w:rPr/>
      </w:pPr>
      <w:r>
        <w:rPr/>
        <w:t>szülő 1. – 100.000.-Ft</w:t>
      </w:r>
    </w:p>
    <w:p>
      <w:pPr>
        <w:pStyle w:val="Normal"/>
        <w:jc w:val="both"/>
        <w:rPr/>
      </w:pPr>
      <w:r>
        <w:rPr/>
        <w:t>szülő 2. – 120.000.-Ft</w:t>
      </w:r>
    </w:p>
    <w:p>
      <w:pPr>
        <w:pStyle w:val="Normal"/>
        <w:jc w:val="both"/>
        <w:rPr/>
      </w:pPr>
      <w:r>
        <w:rPr/>
        <w:t>családi pótlék: 48.000.-Ft, összesen: 268.000.-Ft</w:t>
      </w:r>
    </w:p>
    <w:p>
      <w:pPr>
        <w:pStyle w:val="Normal"/>
        <w:jc w:val="both"/>
        <w:rPr/>
      </w:pPr>
      <w:r>
        <w:rPr/>
        <w:t>vagyon: ninc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gyasztási arányszám: 4,2</w:t>
      </w:r>
    </w:p>
    <w:p>
      <w:pPr>
        <w:pStyle w:val="Normal"/>
        <w:jc w:val="both"/>
        <w:rPr/>
      </w:pPr>
      <w:r>
        <w:rPr/>
        <w:t>egy főre eső jövedelem: 268.000.-Ft/4,2=63.800-Ft (JOGOSUL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 tagú család, két gyerek:</w:t>
      </w:r>
    </w:p>
    <w:p>
      <w:pPr>
        <w:pStyle w:val="Normal"/>
        <w:jc w:val="both"/>
        <w:rPr/>
      </w:pPr>
      <w:r>
        <w:rPr/>
        <w:t>szülő 1. – 150.000.-Ft</w:t>
      </w:r>
    </w:p>
    <w:p>
      <w:pPr>
        <w:pStyle w:val="Normal"/>
        <w:jc w:val="both"/>
        <w:rPr/>
      </w:pPr>
      <w:r>
        <w:rPr/>
        <w:t>szülő 2. – 140.000.-Ft</w:t>
      </w:r>
    </w:p>
    <w:p>
      <w:pPr>
        <w:pStyle w:val="Normal"/>
        <w:jc w:val="both"/>
        <w:rPr/>
      </w:pPr>
      <w:r>
        <w:rPr/>
        <w:t>családi pótlék: 27.000.-Ft (kerekítve), összesen: 317.000.-Ft</w:t>
      </w:r>
    </w:p>
    <w:p>
      <w:pPr>
        <w:pStyle w:val="Normal"/>
        <w:jc w:val="both"/>
        <w:rPr/>
      </w:pPr>
      <w:r>
        <w:rPr/>
        <w:t>vagyon: nincs</w:t>
      </w:r>
    </w:p>
    <w:p>
      <w:pPr>
        <w:pStyle w:val="Normal"/>
        <w:jc w:val="both"/>
        <w:rPr/>
      </w:pPr>
      <w:r>
        <w:rPr>
          <w:u w:val="single"/>
        </w:rPr>
        <w:t>fogyasztási arányszám: 3,5</w:t>
      </w:r>
    </w:p>
    <w:p>
      <w:pPr>
        <w:pStyle w:val="Normal"/>
        <w:jc w:val="both"/>
        <w:rPr/>
      </w:pPr>
      <w:r>
        <w:rPr/>
        <w:t>egy főre eső jövedelem: 317.000.-Ft/3,5=90.571-Ft (NEM JOGOSUL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ntiek számítás jól példázza azt a feltevést, hogy a támogatásra való jogosultak létszáma már a normatív kategóriában nagyságrendekkel meg fog emelkedni. A kérelmezők többsége valószínűleg ebbe a kategóriába fog esni, meg fog jelenni azonban egy új ügyfélkör is, mivel ez a jövedelemsáv az eddigi 200 %-os – egyszemélyes háztartás esetében esetében 230 %-os - méltányossági határt jóval meghaladja, tekintetbe véve a korábban említett - a normatív lakásfenntartási támogatás esetében 20 %-os, a helyi lakásfenntartási támogatás esetében 25 %-os - belső küszöb eltörlését is. A méltányossági kategória azonban már teljes egészében az önkormányzati költségvetést terh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vel jelenleg a törvény sem tesz különbséget az egyszemélyes háztartás tekintetében, így a rendeletben is egy sávot javaslok meghatáro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rendelet módosításának előzetes hatásvizsgál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 jogalkotásról szóló</w:t>
      </w:r>
      <w:r>
        <w:rPr>
          <w:b/>
          <w:bCs/>
          <w:u w:val="single"/>
        </w:rPr>
        <w:t xml:space="preserve"> 2010. évi CXXX. tv. </w:t>
      </w:r>
      <w:r>
        <w:rPr/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1. A módosítás valamennyi jelentősnek ítélt hatása, különösen: </w:t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1.1. társadalmi, gazdasági, költségvetési hatása:</w:t>
      </w:r>
    </w:p>
    <w:p>
      <w:pPr>
        <w:pStyle w:val="Normal"/>
        <w:jc w:val="both"/>
        <w:rPr/>
      </w:pPr>
      <w:r>
        <w:rPr/>
        <w:t xml:space="preserve">A szociális törvény módosításával új társadalmi réteg kerül be a lakásfenntartási támogatásra való jogosultak körébe. Míg eddig az ellátás főként a szociálisan rászorult kategóriát érintette, most a támogatás a gazdasági válság miatt nehéz helyzetbe került családokat, ill. a dolgozó réteget is. Az elmúlt években egyre több kisnyugdíjas került ki a támogatásra jogosultak köréből, mivel a mindenkori öregségi nyugdíj összegét 2008. óta nem emelték, így a törvényben – a mindenkori öregségi nyugdíj összegéhez viszonyítottan - meghatározott jövedelemhatár nem követte a nyugdíjak emelkedését. Ezért sok esetben előfordult, hogy olyan nyugdíjas személy, aki egyik évben jogosult volt, a másik évben száz forint nagyságrendű különbözet miatt nem részesült a támogatásban, a törvény pedig méltányosságra nem ad lehetőséget. Mivel a módosításra a gázár és távhőtámogatással kapcsolatos kormányzati döntésekkel összhangban került sor érezhető, hogy a lakásfenntartási támogatás új rendszere más jogalkotói szándék mentén mozog a célzott jogosulti kör tekintetében. 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A módosításnak </w:t>
      </w:r>
      <w:r>
        <w:rPr>
          <w:b/>
        </w:rPr>
        <w:t xml:space="preserve">gazdasági hatása: </w:t>
      </w:r>
      <w:r>
        <w:rPr/>
        <w:t>A gazdasági válság nehéz helyzetbe sodorta a társadalom fizetőképes rétegét is, ezért bármilyen támogató szemléletű hozzáállás segítheti a szociálisan rászorult és az aktív kereső réteg, mint fogyasztói oldal erősödését.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/>
        <w:t xml:space="preserve"> A rendelet jelen módosítása következtében várhatóan nagyságrendekkel fog emelkedni a lakásfenntartási támogatásra jogosultak száma. Mivel beadási határidőként továbbra is a március és augusztus hónap van meghatározva, így a módosítás költségvetési kihatásával is 2012. évtől kell számolnunk. Tekintetbe véve, hogy a normatív lakásfenntartási támogatás önereje 10 %, míg a helyi lakásfenntartási támogatásé 100 % 2012-től magasabb összegben kell tervezni ennek a segélyfajtának a költségvetési keretét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Nem realizálható.  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többlet adminisztratív terhet jelent a szociális igazgatási feladatot ellátókra nézve. Az új szabályokat a hatályba lépést követően indult eljárásokban kell alkalmazni, így nem kerülnek felülvizsgálatra a korábbi megállapító határozatok, ami azért is ésszerű, mivel a jogosultság nem határozatlan időre szól, hanem egy évre. Számolni kell azonban a megnövekedett ügyfélforgalommal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Szt.-ben lévő felhatalmazás alapján az önkormányzatnak rendeletalkotási kötelezettsége keletkezett. Ennek elmaradása esetén az önkormányzat mulasztásos jogszabálysértést követne el, illetve ellentétes lenne a rendelet a magasabb szintű jogszabályokkal. Ebből adódóan a Szabolcs-Szatmár-Bereg Megyei Kormányhivatal törvényességi észrevétellel élne. 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vonatkozásában kiemelendő, hogy a módosítás költségvetésre gyakorolt hatása 2012-től várható, tekintettel a kérelem benyújtására megjelölt időpontokat. A támogatásra jogosultak létszámát csak kalkulálni lehet. A pénzügyi fedezet a költségvetésben betervezésre kerül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Az önkormányzati rendeletekhez indok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auguszt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/……….. (……...) önkormányzati  rendelet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szociális igazgatásról és szociális ellátásokról szóló 11/2011. (III.28.) önkormányzati rendelet módosításáró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módosított 1993. évi III. törvény</w:t>
      </w:r>
      <w:r>
        <w:rPr>
          <w:color w:val="FF0000"/>
        </w:rPr>
        <w:t xml:space="preserve"> </w:t>
      </w:r>
      <w:r>
        <w:rPr>
          <w:color w:val="000000"/>
        </w:rPr>
        <w:t xml:space="preserve">38. § (9) bekezdésében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§ (1) A szociális igazgatásról és szociális ellátásokról szóló 11/2011. (III.28.) önkormányzati rendelet 9-10. §-a helyébe a következő rendelkezések lépnek: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 xml:space="preserve">9. § (1) Helyi lakásfenntartási támogatásra jogosult az a személy, akinek a háztartásban az egy fogyasztási egységre jutó havi jövedelem nem haladja meg az öregségi nyugdíj mindenkori legkisebb összegének 255 %-át, és a háztartás tagjai egyikének sincs vagyona. </w:t>
      </w:r>
    </w:p>
    <w:p>
      <w:pPr>
        <w:pStyle w:val="Lista1"/>
        <w:numPr>
          <w:ilvl w:val="0"/>
          <w:numId w:val="15"/>
        </w:numPr>
        <w:spacing w:before="60" w:after="60"/>
        <w:ind w:left="720" w:hanging="720"/>
        <w:rPr/>
      </w:pPr>
      <w:r>
        <w:rPr/>
        <w:t xml:space="preserve">A helyi lakásfenntartási támogatás egy hónapra jutó összege </w:t>
      </w:r>
      <w:r>
        <w:rPr>
          <w:color w:val="000000"/>
        </w:rPr>
        <w:t xml:space="preserve">2500- Ft.  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10.§ (1) A helyi lakásfenntartási támogatás iránti kérelmet minden évben kétszer, március 1-től - 31-ig, valamint augusztus 1- 31-ig lehet benyújtani. 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(2) A lakásfenntartási támogatás megállapítása iránti kérelmet az 1. melléklet szerinti formanyomtatványon kell benyújtani.</w:t>
      </w:r>
    </w:p>
    <w:p>
      <w:pPr>
        <w:pStyle w:val="Lista1"/>
        <w:numPr>
          <w:ilvl w:val="0"/>
          <w:numId w:val="16"/>
        </w:numPr>
        <w:ind w:left="426" w:hanging="426"/>
        <w:rPr/>
      </w:pPr>
      <w:r>
        <w:rPr/>
        <w:t>A kérelmezőnek az 1. melléklet szerinti formanyomtatványon nyilatkoznia kell:</w:t>
      </w:r>
    </w:p>
    <w:p>
      <w:pPr>
        <w:pStyle w:val="Lista1"/>
        <w:numPr>
          <w:ilvl w:val="0"/>
          <w:numId w:val="9"/>
        </w:numPr>
        <w:ind w:left="720" w:hanging="720"/>
        <w:rPr/>
      </w:pPr>
      <w:r>
        <w:rPr/>
        <w:t xml:space="preserve">a háztartásban együtt élők számáról, </w:t>
      </w:r>
    </w:p>
    <w:p>
      <w:pPr>
        <w:pStyle w:val="Lista1"/>
        <w:numPr>
          <w:ilvl w:val="0"/>
          <w:numId w:val="9"/>
        </w:numPr>
        <w:ind w:left="720" w:hanging="720"/>
        <w:rPr/>
      </w:pPr>
      <w:r>
        <w:rPr/>
        <w:t xml:space="preserve">a lakáshasználat jogcíméről, annak a lakásnak a vonatkozásában, amelyre tekintettel a támogatást igényli. </w:t>
      </w:r>
    </w:p>
    <w:p>
      <w:pPr>
        <w:pStyle w:val="Lista1"/>
        <w:numPr>
          <w:ilvl w:val="0"/>
          <w:numId w:val="16"/>
        </w:numPr>
        <w:ind w:left="0" w:hanging="0"/>
        <w:rPr/>
      </w:pPr>
      <w:r>
        <w:rPr/>
        <w:t>A kérelmezőnek az 1. melléklet szerinti kérelemhez csatolni kell:</w:t>
      </w:r>
    </w:p>
    <w:p>
      <w:pPr>
        <w:pStyle w:val="Lista1"/>
        <w:numPr>
          <w:ilvl w:val="0"/>
          <w:numId w:val="12"/>
        </w:numPr>
        <w:ind w:left="720" w:hanging="720"/>
        <w:rPr/>
      </w:pPr>
      <w:r>
        <w:rPr/>
        <w:t>annak a közüzemi szolgáltatónak, szolgáltatóknak a számláját, amelyikhez a támogatás átutalását kéri,</w:t>
      </w:r>
    </w:p>
    <w:p>
      <w:pPr>
        <w:pStyle w:val="Lista1"/>
        <w:numPr>
          <w:ilvl w:val="0"/>
          <w:numId w:val="12"/>
        </w:numPr>
        <w:ind w:left="720" w:hanging="720"/>
        <w:rPr/>
      </w:pPr>
      <w:r>
        <w:rPr/>
        <w:t>a háztartás tagjainak jövedelmére vonatkozó jövedelemnyilatkozatot, jövedelemigazolást, valamint a 2. melléklet szerinti vagyonnyilatkozatot.</w:t>
      </w:r>
    </w:p>
    <w:p>
      <w:pPr>
        <w:pStyle w:val="Lista1"/>
        <w:numPr>
          <w:ilvl w:val="0"/>
          <w:numId w:val="16"/>
        </w:numPr>
        <w:ind w:left="720" w:hanging="720"/>
        <w:rPr/>
      </w:pPr>
      <w:r>
        <w:rPr/>
        <w:t>A lakásfenntartási támogatás megállapításához a háztartás tagjainak jövedelmére vonatkozó, az e rendeletben meghatározott esetben jövedelemnyilatkozat, jövedelemigazolás, valamint a 2. melléklet szerinti vagyonnyilatkozat szükséges.</w:t>
      </w:r>
    </w:p>
    <w:p>
      <w:pPr>
        <w:pStyle w:val="Lista1"/>
        <w:numPr>
          <w:ilvl w:val="0"/>
          <w:numId w:val="16"/>
        </w:numPr>
        <w:ind w:left="720" w:hanging="720"/>
        <w:rPr/>
      </w:pPr>
      <w:r>
        <w:rPr/>
        <w:t xml:space="preserve">A helyi lakásfenntartási támogatás megállapítása egy évre történik. </w:t>
      </w:r>
    </w:p>
    <w:p>
      <w:pPr>
        <w:pStyle w:val="Lista1"/>
        <w:numPr>
          <w:ilvl w:val="0"/>
          <w:numId w:val="16"/>
        </w:numPr>
        <w:ind w:left="0" w:hanging="0"/>
        <w:rPr/>
      </w:pPr>
      <w:r>
        <w:rPr/>
        <w:t>A helyi lakásfenntartási támogatás a kérelmezőt a kérelem benyújtása hónapjának első napjától illeti meg.”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§ (1) A </w:t>
      </w:r>
      <w:r>
        <w:rPr/>
        <w:t>szociális igazgatásról és szociális ellátásokról szóló 11/2011. (III. 28.) önkormányzati rendelet 1. melléklete helyébe e rendelet 1. melléklete lép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(2) A </w:t>
      </w:r>
      <w:r>
        <w:rPr/>
        <w:t>szociális igazgatásról és szociális ellátásokról szóló 11/2011. (III. 28.) önkormányzati rendelet kiegészül e rendelet 2. mellékletével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§ (1) Ez a rendelet 2011. szeptember 1. napján lép hatályba.</w:t>
      </w:r>
    </w:p>
    <w:p>
      <w:pPr>
        <w:pStyle w:val="Default"/>
        <w:jc w:val="both"/>
        <w:rPr/>
      </w:pPr>
      <w:r>
        <w:rPr>
          <w:bCs/>
          <w:color w:val="000000"/>
        </w:rPr>
        <w:t>(2) Ez a rendelet 2011. szeptember 2. napján hatályát veszti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Tiszavasvári, 2011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</w:rPr>
        <w:t>A rendelet kihirdetve: 2011. ……………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left="2832" w:hanging="0"/>
        <w:rPr/>
      </w:pPr>
      <w:bookmarkStart w:id="0" w:name="melléklet3"/>
      <w:bookmarkEnd w:id="0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melléklet a …../……. (……..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/>
          <w:b/>
          <w:i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„ </w:t>
      </w:r>
      <w:r>
        <w:rPr>
          <w:color w:val="000000"/>
        </w:rPr>
        <w:t>1. melléklet a 11/2011. (III.28.) önkormányzati rendelethez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, nyilatkozat lakásfenntartási támogatás igény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yomtatványt kérjük nyomtatott nagybetűvel, olvashatóan kitölteni, illetve a megfelelő válaszokat aláhú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mogatás igénylésének indoka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Kérelmező adatai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1 </w:t>
      </w:r>
      <w:r>
        <w:rPr>
          <w:b/>
        </w:rPr>
        <w:t>Kérelmező neve:</w:t>
      </w:r>
      <w:r>
        <w:rPr/>
        <w:t xml:space="preserve"> ……………………………………… </w:t>
      </w:r>
      <w:r>
        <w:rPr>
          <w:b/>
        </w:rPr>
        <w:t>Tel.:</w:t>
      </w:r>
      <w:r>
        <w:rPr/>
        <w:t xml:space="preserve"> 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2. </w:t>
      </w:r>
      <w:r>
        <w:rPr>
          <w:b/>
        </w:rPr>
        <w:t xml:space="preserve">Kérelmező leánykori neve: </w:t>
      </w:r>
      <w:r>
        <w:rPr/>
        <w:t xml:space="preserve">………………………….. </w:t>
      </w:r>
      <w:r>
        <w:rPr>
          <w:b/>
        </w:rPr>
        <w:t>Anyja neve:</w:t>
      </w:r>
      <w:r>
        <w:rPr/>
        <w:t xml:space="preserve"> …………………</w:t>
      </w:r>
    </w:p>
    <w:p>
      <w:pPr>
        <w:pStyle w:val="Normal"/>
        <w:spacing w:lineRule="auto" w:line="360"/>
        <w:rPr/>
      </w:pPr>
      <w:r>
        <w:rPr/>
        <w:t xml:space="preserve">1.3. </w:t>
      </w:r>
      <w:r>
        <w:rPr>
          <w:b/>
        </w:rPr>
        <w:t>Társadalombiztosítási Azonosító Jel (TAJ szám):</w:t>
      </w:r>
      <w:r>
        <w:rPr/>
        <w:t xml:space="preserve"> …………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4. </w:t>
      </w:r>
      <w:r>
        <w:rPr>
          <w:b/>
        </w:rPr>
        <w:t xml:space="preserve">Születési helye: </w:t>
      </w:r>
      <w:r>
        <w:rPr/>
        <w:t xml:space="preserve">……………….………………..… </w:t>
      </w:r>
      <w:r>
        <w:rPr>
          <w:b/>
        </w:rPr>
        <w:t>Születési idő:</w:t>
      </w:r>
      <w:r>
        <w:rPr/>
        <w:t>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5. </w:t>
      </w:r>
      <w:r>
        <w:rPr>
          <w:b/>
        </w:rPr>
        <w:t>Családi állapota: (Jelölje aláhúzással!)</w:t>
      </w:r>
    </w:p>
    <w:p>
      <w:pPr>
        <w:pStyle w:val="Normal"/>
        <w:spacing w:lineRule="auto" w:line="360"/>
        <w:rPr/>
      </w:pPr>
      <w:r>
        <w:rPr/>
        <w:t>a) egyedülálló</w:t>
        <w:tab/>
      </w:r>
    </w:p>
    <w:p>
      <w:pPr>
        <w:pStyle w:val="Normal"/>
        <w:spacing w:lineRule="auto" w:line="360"/>
        <w:rPr/>
      </w:pPr>
      <w:r>
        <w:rPr/>
        <w:t>b) házasságban él</w:t>
      </w:r>
    </w:p>
    <w:p>
      <w:pPr>
        <w:pStyle w:val="Normal"/>
        <w:spacing w:lineRule="auto" w:line="360"/>
        <w:rPr/>
      </w:pPr>
      <w:r>
        <w:rPr/>
        <w:t>c) élettárssal él</w:t>
      </w:r>
    </w:p>
    <w:p>
      <w:pPr>
        <w:pStyle w:val="Normal"/>
        <w:spacing w:lineRule="auto" w:line="360"/>
        <w:rPr/>
      </w:pPr>
      <w:r>
        <w:rPr/>
        <w:t>d) különváltan él (mióta? ………….……)</w:t>
      </w:r>
    </w:p>
    <w:p>
      <w:pPr>
        <w:pStyle w:val="Normal"/>
        <w:spacing w:lineRule="auto" w:line="360"/>
        <w:rPr/>
      </w:pPr>
      <w:r>
        <w:rPr/>
        <w:t>e)  özvegy</w:t>
      </w:r>
    </w:p>
    <w:p>
      <w:pPr>
        <w:pStyle w:val="Normal"/>
        <w:spacing w:lineRule="auto" w:line="360"/>
        <w:rPr/>
      </w:pPr>
      <w:r>
        <w:rPr/>
        <w:t>f) elvált (bírósági határozat száma:...……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6. </w:t>
      </w:r>
      <w:r>
        <w:rPr>
          <w:b/>
        </w:rPr>
        <w:t>Állampolgársága: (Jelölje aláhúzással!)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/>
        <w:t xml:space="preserve">  </w:t>
      </w:r>
      <w:r>
        <w:rPr/>
        <w:t xml:space="preserve">a) magyar    b) külföldi bevándorolt, letelepedett </w:t>
        <w:tab/>
        <w:t>c) külföldi-menekült, hontalan</w:t>
      </w:r>
    </w:p>
    <w:p>
      <w:pPr>
        <w:pStyle w:val="Normal"/>
        <w:spacing w:lineRule="auto" w:line="360"/>
        <w:rPr/>
      </w:pPr>
      <w:r>
        <w:rPr/>
        <w:t>Letelepedést, menekült státuszt elismerő határozat száma: ……………../19……………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7. </w:t>
      </w:r>
      <w:r>
        <w:rPr>
          <w:b/>
        </w:rPr>
        <w:t>Korábban másik nevet viselt-e? (Jelölje aláhúzással!)</w:t>
      </w:r>
    </w:p>
    <w:p>
      <w:pPr>
        <w:pStyle w:val="Normal"/>
        <w:spacing w:lineRule="auto" w:line="360"/>
        <w:ind w:left="540" w:hanging="540"/>
        <w:rPr/>
      </w:pPr>
      <w:r>
        <w:rPr/>
        <w:t>a) nem</w:t>
        <w:tab/>
        <w:tab/>
        <w:t>b) igen</w:t>
      </w:r>
    </w:p>
    <w:p>
      <w:pPr>
        <w:pStyle w:val="Normal"/>
        <w:spacing w:lineRule="auto" w:line="360"/>
        <w:ind w:left="540" w:hanging="540"/>
        <w:rPr/>
      </w:pPr>
      <w:r>
        <w:rPr/>
        <w:tab/>
        <w:t>ha igen, hogyan? ………………………………………………………………………….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>2. Lakóhely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1. </w:t>
      </w:r>
      <w:r>
        <w:rPr>
          <w:b/>
        </w:rPr>
        <w:tab/>
        <w:t>Állandó lakcíme:</w:t>
      </w:r>
      <w:r>
        <w:rPr/>
        <w:t xml:space="preserve"> …………. ir.sz. ……………………………………………. helység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………………………………………</w:t>
      </w:r>
      <w:r>
        <w:rPr/>
        <w:t>. utca ……..hsz. …………….. em. ………….. ajtó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2. </w:t>
      </w:r>
      <w:r>
        <w:rPr>
          <w:b/>
        </w:rPr>
        <w:t>Tartózkodási helye:</w:t>
      </w:r>
      <w:r>
        <w:rPr/>
        <w:t xml:space="preserve"> ………….. ir.sz. ………………………………………….. helység</w:t>
      </w:r>
    </w:p>
    <w:p>
      <w:pPr>
        <w:pStyle w:val="Normal"/>
        <w:spacing w:lineRule="auto" w:line="360"/>
        <w:ind w:left="540" w:hanging="540"/>
        <w:rPr/>
      </w:pPr>
      <w:r>
        <w:rPr/>
        <w:tab/>
        <w:t>…………………………………………… utca ……….. hsz. ………… em. ……… ajtó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3. </w:t>
      </w:r>
      <w:r>
        <w:rPr>
          <w:b/>
        </w:rPr>
        <w:t>Kérelmező</w:t>
      </w:r>
      <w:r>
        <w:rPr/>
        <w:t xml:space="preserve"> </w:t>
      </w:r>
      <w:r>
        <w:rPr>
          <w:b/>
        </w:rPr>
        <w:t xml:space="preserve">lakáshasználati jogcíme (tulajdonos, főbérlő, albérlő, családtag, egyéb) </w:t>
      </w:r>
      <w:r>
        <w:rPr/>
        <w:t xml:space="preserve">…………………      </w:t>
      </w:r>
      <w:r>
        <w:rPr>
          <w:b/>
        </w:rPr>
        <w:t>Albérlő esetén a tulajdonos:</w:t>
      </w:r>
      <w:r>
        <w:rPr/>
        <w:t xml:space="preserve">  önkormányzat, magánszemély (A megfelelő választ aláhúzással szíveskedjen jelölni!)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/>
        <w:t xml:space="preserve">         </w:t>
      </w:r>
      <w:r>
        <w:rPr>
          <w:b/>
        </w:rPr>
        <w:t>A háztartásban együttélők száma</w:t>
      </w:r>
      <w:r>
        <w:rPr/>
        <w:t xml:space="preserve"> ……………….. </w:t>
      </w:r>
      <w:r>
        <w:rPr>
          <w:b/>
        </w:rPr>
        <w:t>fő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/>
        <w:t xml:space="preserve">2.4. </w:t>
      </w:r>
      <w:r>
        <w:rPr>
          <w:b/>
        </w:rPr>
        <w:t>Az elmúlt 24 hónapban Tiszavasvárin kívül volt-e más lakóhelye, állandó bejelentett lakcíme? (Jelölje aláhúzással!)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</w:r>
      <w:r>
        <w:rPr/>
        <w:t>a) igen</w:t>
        <w:tab/>
        <w:tab/>
        <w:t>b) nem</w:t>
        <w:tab/>
        <w:tab/>
        <w:t>ha igen, hol? …………………………………………….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5. </w:t>
      </w:r>
      <w:r>
        <w:rPr>
          <w:b/>
        </w:rPr>
        <w:t>Nyilatkozom, hogy a lakás helyrajzi száma:</w:t>
      </w:r>
      <w:r>
        <w:rPr/>
        <w:t xml:space="preserve">……………. </w:t>
      </w:r>
    </w:p>
    <w:p>
      <w:pPr>
        <w:pStyle w:val="Normal"/>
        <w:spacing w:lineRule="auto" w:line="360"/>
        <w:rPr/>
      </w:pPr>
      <w:r>
        <w:rPr/>
        <w:t xml:space="preserve">2.5.1.  </w:t>
      </w:r>
      <w:r>
        <w:rPr>
          <w:b/>
        </w:rPr>
        <w:t xml:space="preserve">Fűtés módja: </w:t>
      </w:r>
      <w:r>
        <w:rPr/>
        <w:t>…………………........(gáz, villany, vegyes, stb.)</w:t>
      </w:r>
    </w:p>
    <w:p>
      <w:pPr>
        <w:pStyle w:val="Normal"/>
        <w:numPr>
          <w:ilvl w:val="2"/>
          <w:numId w:val="13"/>
        </w:numPr>
        <w:spacing w:lineRule="auto" w:line="360"/>
        <w:ind w:left="1286" w:hanging="1286"/>
        <w:rPr/>
      </w:pPr>
      <w:r>
        <w:rPr>
          <w:b/>
        </w:rPr>
        <w:t>Lakbér, albérleti díj:</w:t>
      </w:r>
      <w:r>
        <w:rPr/>
        <w:t xml:space="preserve"> …………………. Ft/hó</w:t>
        <w:tab/>
      </w:r>
    </w:p>
    <w:p>
      <w:pPr>
        <w:pStyle w:val="Normal"/>
        <w:numPr>
          <w:ilvl w:val="2"/>
          <w:numId w:val="13"/>
        </w:numPr>
        <w:spacing w:lineRule="auto" w:line="360"/>
        <w:ind w:left="1286" w:hanging="1286"/>
        <w:rPr/>
      </w:pPr>
      <w:r>
        <w:rPr>
          <w:b/>
        </w:rPr>
        <w:t xml:space="preserve">Fűtésdíj: </w:t>
      </w:r>
      <w:r>
        <w:rPr/>
        <w:t>………………….. Ft/hó</w:t>
      </w:r>
    </w:p>
    <w:p>
      <w:pPr>
        <w:pStyle w:val="Normal"/>
        <w:spacing w:lineRule="auto" w:line="360"/>
        <w:ind w:hanging="1286"/>
        <w:rPr/>
      </w:pPr>
      <w:r>
        <w:rPr>
          <w:b/>
        </w:rPr>
        <w:t xml:space="preserve">                     </w:t>
      </w:r>
      <w:r>
        <w:rPr>
          <w:b/>
        </w:rPr>
        <w:t>2.5.4.Vízdíj:</w:t>
      </w:r>
      <w:r>
        <w:rPr/>
        <w:t xml:space="preserve"> …………………….……………. Ft/hó</w:t>
        <w:tab/>
      </w:r>
    </w:p>
    <w:p>
      <w:pPr>
        <w:pStyle w:val="Normal"/>
        <w:spacing w:lineRule="auto" w:line="360"/>
        <w:ind w:left="567" w:hanging="1286"/>
        <w:rPr/>
      </w:pPr>
      <w:r>
        <w:rPr>
          <w:b/>
        </w:rPr>
        <w:t xml:space="preserve">           </w:t>
      </w:r>
      <w:r>
        <w:rPr>
          <w:b/>
        </w:rPr>
        <w:t xml:space="preserve">2.5.5.Áramdíj: </w:t>
      </w:r>
      <w:r>
        <w:rPr/>
        <w:t>…………………. Ft/h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Közös háztartásban élők adatai:</w:t>
      </w:r>
    </w:p>
    <w:p>
      <w:pPr>
        <w:pStyle w:val="Normal"/>
        <w:ind w:left="540" w:hanging="540"/>
        <w:rPr/>
      </w:pPr>
      <w:r>
        <w:rPr/>
        <w:t>(név; szül. hely, idő; anyja neve;  rokoni kapcs.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hanging="108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/>
        <w:t>b)   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38"/>
        <w:gridCol w:w="642"/>
        <w:gridCol w:w="643"/>
        <w:gridCol w:w="643"/>
        <w:gridCol w:w="643"/>
        <w:gridCol w:w="643"/>
        <w:gridCol w:w="643"/>
        <w:gridCol w:w="643"/>
        <w:gridCol w:w="100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övedelem típus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ő jövedelm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 ö z ö s  háztartásban élők   j ö v e d e l m 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Munkaiszonyból, munka végzésre irányuló egyéb jogviszonyból származó nettó jöv. és táppén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ársas és egyéni vállalkozásból származó jövedel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Ingatlan, ingó vagyontárgyak értékesítéséből, vagyoni értékű jog átruházásából származó jövedel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Nyugellátás, baleseti nyugellátás, egyéb nyugdíjszerű ellátás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A gyermek ellátásához és gondozásához kapcsolódó támogatás (GYED,GYES,GYET, csal. pótlék, gyerm. tartásdíj, stb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Önkormányzati és munkaügyi szervek  által folyósított rendszeres pénzbeli ellátás (munkanélküli járadék, rendszeres szoc. és kieg.csal.pótlék, jöv.pótló támogatások stb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Föld bérbeadásából származó jövedelem, őstermelő tev.-bő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Egyéb (pl. ösztöndíj, értékpapírból származó jöv., kis összegű kifiz. tiszteletdíj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Összes jövedelem (nett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>A táblázatot kérelmezőnek kell kitöltenie.</w:t>
      </w:r>
    </w:p>
    <w:p>
      <w:pPr>
        <w:pStyle w:val="Normal"/>
        <w:spacing w:lineRule="auto" w:line="360"/>
        <w:rPr/>
      </w:pPr>
      <w:r>
        <w:rPr/>
        <w:t>Egy főre jutó nettó jövedelem: ………………………………. Ft / h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üntetőjogi felelősségem tudatában kijelentem, hogy az igénylőlapon közölt adatok valósak.</w:t>
      </w:r>
    </w:p>
    <w:p>
      <w:pPr>
        <w:pStyle w:val="Szvegtrzs2"/>
        <w:spacing w:before="0" w:after="0"/>
        <w:rPr/>
      </w:pPr>
      <w:r>
        <w:rPr/>
        <w:t>Tudomásul veszem, hogy az adatok valódiságát környezettanulmány keretében vizsgálhatja, ellenőrizheti a Hivatal. A valótlan adatközlés esetén a támogatás visszavonásra kerül és a jogtalanul felvett támogatást a folyósító szerv visszaköveteli.</w:t>
      </w:r>
    </w:p>
    <w:p>
      <w:pPr>
        <w:pStyle w:val="Szvegtrzs2"/>
        <w:spacing w:before="0" w:after="0"/>
        <w:rPr/>
      </w:pPr>
      <w:r>
        <w:rPr>
          <w:b/>
          <w:szCs w:val="24"/>
        </w:rPr>
        <w:t>Hozzájárulok, hogy a kérelemben szereplő adatokat a polgármesteri hivatal számítógépes nyilvántartásában felhasználhassa. Hozzájárulok a kérelemben szereplő adatoknak a szociális igazgatási eljárás során történő felhasználásához.</w:t>
      </w:r>
    </w:p>
    <w:p>
      <w:pPr>
        <w:pStyle w:val="Normal"/>
        <w:rPr>
          <w:b/>
          <w:b/>
        </w:rPr>
      </w:pPr>
      <w:r>
        <w:rPr>
          <w:b/>
        </w:rPr>
        <w:t>Kedvező elbírálás esetén a fellebbezési jogomról lemond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, ………… év……………… hó ……………. na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540"/>
        <w:jc w:val="center"/>
        <w:rPr/>
      </w:pPr>
      <w:r>
        <w:rPr/>
        <w:t>kérelmező aláírása</w:t>
      </w:r>
    </w:p>
    <w:p>
      <w:pPr>
        <w:pStyle w:val="Normal"/>
        <w:ind w:left="540" w:hanging="540"/>
        <w:rPr/>
      </w:pPr>
      <w:r>
        <w:rPr/>
        <w:t>………………………………………                       …………………………………………</w:t>
      </w:r>
      <w:r>
        <w:rPr/>
        <w:t>.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a háztartásban élő nagykorú                                           a háztartásban élő nagykorú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hozzátartozó aláírása                                                        hozzátartozó aláírása                                         </w:t>
      </w:r>
    </w:p>
    <w:p>
      <w:pPr>
        <w:pStyle w:val="Normal"/>
        <w:ind w:left="540" w:hanging="540"/>
        <w:rPr/>
      </w:pPr>
      <w:r>
        <w:rPr/>
        <w:t>………………………………………                       …………………………………………</w:t>
      </w:r>
      <w:r>
        <w:rPr/>
        <w:t>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a háztartásban élő nagykorú                                           a háztartásban élő nagykorú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hozzátartozó aláírása                                                        hozzátartozó aláírása  „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bookmarkStart w:id="1" w:name="melléklet3"/>
      <w:bookmarkStart w:id="2" w:name="melléklet3"/>
      <w:bookmarkEnd w:id="2"/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left="2832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melléklet a …../……. (……..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/>
          <w:b/>
          <w:i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 xml:space="preserve">                                                          „ </w:t>
      </w:r>
      <w:r>
        <w:rPr>
          <w:color w:val="000000"/>
        </w:rPr>
        <w:t>2. melléklet a 11/2011. (III.28.) önkormányzati  rendelethez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lang w:eastAsia="hu-HU"/>
        </w:rPr>
      </w:pPr>
      <w:r>
        <w:rPr>
          <w:bCs/>
          <w:iCs/>
          <w:lang w:eastAsia="hu-HU"/>
        </w:rPr>
        <w:t>Vagyonnyilatkozat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240" w:after="0"/>
        <w:ind w:left="720" w:hanging="720"/>
        <w:jc w:val="both"/>
        <w:rPr/>
      </w:pPr>
      <w:r>
        <w:rPr>
          <w:b/>
          <w:iCs/>
          <w:lang w:eastAsia="hu-HU"/>
        </w:rPr>
        <w:t xml:space="preserve">A kérelmező </w:t>
      </w:r>
      <w:r>
        <w:rPr>
          <w:b/>
          <w:lang w:eastAsia="hu-HU"/>
        </w:rPr>
        <w:t>személyes adatai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lang w:eastAsia="hu-HU"/>
        </w:rPr>
      </w:pPr>
      <w:r>
        <w:rPr>
          <w:lang w:eastAsia="hu-HU"/>
        </w:rPr>
        <w:t>1.1.Neve: 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2.Születési neve: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3.Anyja neve: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4.Születési hely, év, hó, nap: 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5.Lakóhely: 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6.Tartózkodási hely: 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7.Társadalombiztosítási Azonosító Jele: 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lang w:eastAsia="hu-HU"/>
        </w:rPr>
      </w:pPr>
      <w:r>
        <w:rPr>
          <w:b/>
          <w:iCs/>
          <w:lang w:eastAsia="hu-HU"/>
        </w:rPr>
        <w:t>2. A kérelmező és a vele együttélő közeli hozzátartozójának vagyona</w:t>
      </w:r>
    </w:p>
    <w:p>
      <w:pPr>
        <w:pStyle w:val="Normal"/>
        <w:suppressAutoHyphens w:val="false"/>
        <w:autoSpaceDE w:val="false"/>
        <w:spacing w:before="240" w:after="240"/>
        <w:rPr>
          <w:lang w:eastAsia="hu-HU"/>
        </w:rPr>
      </w:pPr>
      <w:r>
        <w:rPr>
          <w:b/>
          <w:bCs/>
          <w:iCs/>
          <w:lang w:eastAsia="hu-HU"/>
        </w:rPr>
        <w:t>2.1. Ingatlanok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2.1.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 tulajdoni hányad: ..........................., a szerzés ideje: ................ év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hu-HU"/>
        </w:rPr>
      </w:pPr>
      <w:r>
        <w:rPr>
          <w:lang w:eastAsia="hu-HU"/>
        </w:rPr>
        <w:t>Haszonélvezeti joggal terhelt: igen   nem (a megfelelő aláhúzandó)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lang w:eastAsia="hu-HU"/>
        </w:rPr>
        <w:t>2.1.2.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 tulajdoni hányad: ...................., a szerzés ideje: ................ év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lang w:eastAsia="hu-HU"/>
        </w:rPr>
        <w:t>2.1.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 tulajdoni hányad: ................., a szerzés ideje: ................ év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lang w:eastAsia="hu-HU"/>
        </w:rPr>
        <w:t>2.1.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 tulajdoni hányad: ...................., a szerzés ideje: ................ év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suppressAutoHyphens w:val="false"/>
        <w:autoSpaceDE w:val="false"/>
        <w:spacing w:before="240" w:after="240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</w:r>
    </w:p>
    <w:p>
      <w:pPr>
        <w:pStyle w:val="Normal"/>
        <w:suppressAutoHyphens w:val="false"/>
        <w:autoSpaceDE w:val="false"/>
        <w:spacing w:before="240" w:after="240"/>
        <w:rPr>
          <w:lang w:eastAsia="hu-HU"/>
        </w:rPr>
      </w:pPr>
      <w:r>
        <w:rPr>
          <w:b/>
          <w:bCs/>
          <w:iCs/>
          <w:lang w:eastAsia="hu-HU"/>
        </w:rPr>
        <w:t>2.2. Egyéb vagyontárgyak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2.2.1.Gépjármű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személygépkocsi: ......................................... típus .................. rendszám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szerzés ideje: 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Becsült forgalmi érték:** .......................................... Ft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tehergépjármű, autóbusz: .............................. típus .................. rendszám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szerzés ideje: 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Becsült forgalmi érték:** .......................................... Ft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lang w:eastAsia="hu-HU"/>
        </w:rPr>
      </w:pPr>
      <w:r>
        <w:rPr>
          <w:lang w:eastAsia="hu-HU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uppressAutoHyphens w:val="false"/>
        <w:autoSpaceDE w:val="false"/>
        <w:spacing w:before="360" w:after="0"/>
        <w:jc w:val="both"/>
        <w:rPr>
          <w:lang w:eastAsia="hu-HU"/>
        </w:rPr>
      </w:pPr>
      <w:r>
        <w:rPr>
          <w:lang w:eastAsia="hu-HU"/>
        </w:rPr>
        <w:t>Kelt: .......... év .............................. hó ............ nap</w:t>
      </w:r>
    </w:p>
    <w:p>
      <w:pPr>
        <w:pStyle w:val="Normal"/>
        <w:suppressAutoHyphens w:val="false"/>
        <w:autoSpaceDE w:val="false"/>
        <w:spacing w:before="480" w:after="0"/>
        <w:ind w:left="5097" w:hanging="0"/>
        <w:jc w:val="center"/>
        <w:rPr>
          <w:lang w:eastAsia="hu-HU"/>
        </w:rPr>
      </w:pPr>
      <w:r>
        <w:rPr>
          <w:lang w:eastAsia="hu-HU"/>
        </w:rPr>
        <w:t>................................................</w:t>
      </w:r>
    </w:p>
    <w:p>
      <w:pPr>
        <w:pStyle w:val="Normal"/>
        <w:suppressAutoHyphens w:val="false"/>
        <w:autoSpaceDE w:val="false"/>
        <w:spacing w:before="0" w:after="240"/>
        <w:ind w:left="5097" w:hanging="0"/>
        <w:jc w:val="center"/>
        <w:rPr>
          <w:lang w:eastAsia="hu-HU"/>
        </w:rPr>
      </w:pPr>
      <w:r>
        <w:rPr>
          <w:lang w:eastAsia="hu-HU"/>
        </w:rPr>
        <w:t>aláírás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/>
          <w:iCs/>
          <w:lang w:eastAsia="hu-HU"/>
        </w:rPr>
        <w:t>Megjegyzés: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56" w:right="56" w:hanging="0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</w:rPr>
        <w:t>a szociális igazgatásról és szociális ellátásokról szóló 11/2011. (III.28.) önkormányzati rendelet módosításáról szóló ……./…………… (……………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z egyes szociális, gyermekvédelmi, családtámogatási, fogyatékosságügyi és foglalkoztatási tárgyú törvények módosításáról szóló 2010. évi CLXXI. törvény </w:t>
      </w:r>
      <w:r>
        <w:rPr>
          <w:b/>
        </w:rPr>
        <w:t>2009. szeptember 1. napjával hatályba lépő rendelkezései alapvetően módosítják</w:t>
      </w:r>
      <w:r>
        <w:rPr/>
        <w:t xml:space="preserve"> a lakásfenntartási támogatás feltételrendszerét. Az új szabályokat a 2011. augusztus 31. napja után indult eljárásokban kell alkalmazn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helyi lakásfenntartási támogatásra való jogosultság feltételeit, eljárási szabályait, a támogatás összegét a szociális igazgatásról, és szociális ellátásokról szóló </w:t>
      </w:r>
      <w:r>
        <w:rPr>
          <w:b/>
          <w:lang w:eastAsia="hu-HU"/>
        </w:rPr>
        <w:t>1993. évi III. tv. (a továbbiakban: Szt.) 38. § (9) bekezdésében foglaltak értelmében az önkormányzat képviselő testülete rendeletben határozza meg.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-2. §-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ódosítás az Szt. felhatalmazása alapján és a megjelölt keretek között tartalmazza a helyi lakásfenntartási támogatásra való jogosultság feltételeit, eljárási szabályait, mellékletként a formanyomtatványt és a vagyonnyilatkozatot, valamint meghatározza a kérelemhez csatolandó dokumentumoka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Az Szt. módosításával a legfontosabb változás a lakásfenntartási támogatásra való jogosultság </w:t>
      </w:r>
      <w:r>
        <w:rPr>
          <w:b/>
        </w:rPr>
        <w:t xml:space="preserve">jövedelemhatárának megemelése, a normatív – törvény által meghatározott - lakásfenntartási támogatás esetében az öregségi nyugdíjminimum 150 %-áról (42.750-Ft), annak 250 %-ára (71.250.-Ft), míg a méltányossági kategóriában – önkormányzati rendelet által meghatározott - (helyi lakásfenntartási támogatás) 200 %-ról (57.000) 250 %-ra. Eltörölte ugyanakkor a módosítás azt a belső jövedelmi küszöböt, amely az új szabályok hatálybalépéséig tovább szigorította a jogosulttá válás feltételeit. További jelentős változás a vagyoni viszonyok vizsgálata a jogosulttá válás feltételeként. </w:t>
      </w:r>
      <w:r>
        <w:rPr/>
        <w:t xml:space="preserve">A lakásfenntartási támogatás új rendszere más jogalkotói szándék mentén mozog a célzott jogosulti kör tekintetében. Ezen kívül a szociális törvényben új szabályként kerül meghatározásra a támogatás módja, mely szerint a lakásfenntartási támogatást elsősorban </w:t>
      </w:r>
      <w:r>
        <w:rPr>
          <w:b/>
        </w:rPr>
        <w:t>természetbeni szociális ellátás formájában</w:t>
      </w:r>
      <w:r>
        <w:rPr/>
        <w:t xml:space="preserve">, és a lakásfenntartással összefüggő azon rendszeres kiadásokhoz kell nyújtani, amelyek megfizetésének elmaradása a kérelmező lakhatását a legnagyobb mértékben veszélyezteti. </w:t>
      </w:r>
    </w:p>
    <w:p>
      <w:pPr>
        <w:pStyle w:val="Normal"/>
        <w:jc w:val="both"/>
        <w:rPr/>
      </w:pPr>
      <w:r>
        <w:rPr/>
        <w:t xml:space="preserve">A módosításra a szociális alapú gázár és távhőtámogatással kapcsolatos kormányzati döntésekkel összhangban került sor, így azok megszűnésével a jogosultak többsége lakásfenntartási támogatásra lesz jogosult. </w:t>
      </w:r>
    </w:p>
    <w:p>
      <w:pPr>
        <w:pStyle w:val="Normal"/>
        <w:jc w:val="both"/>
        <w:rPr/>
      </w:pPr>
      <w:r>
        <w:rPr>
          <w:b/>
          <w:bCs/>
        </w:rPr>
        <w:t>A normatív kategóriában a jogosultság egyik feltétele, hogy a kérelmező</w:t>
      </w:r>
      <w:r>
        <w:rPr>
          <w:lang w:eastAsia="hu-HU"/>
        </w:rPr>
        <w:t xml:space="preserve"> háztartásában az egy fogyasztási egységre számított havi jövedelem nem haladhatja meg az öregségi nyugdíj mindenkori legkisebb összegének 250%-át.  </w:t>
      </w:r>
      <w:r>
        <w:rPr>
          <w:b/>
          <w:bCs/>
        </w:rPr>
        <w:t xml:space="preserve">Mivel előbbiek miatt a lakásfenntartási támogatásra jogosultak létszámában várhatóan jelentős növekedés fog mutatkozni már a normatív kategóriában is, a helyi támogatás meghatározásakor 255 %-ban került megállapításra a jogosultsági jövedelemhatá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ociális törvény végrehajtási rendelete kiemelten kezeli azokat a háztartásokat, ahol előrefizetős gáz- vagy áramfogyasztást mérő készülék került felszerelésre. Erről nyilatkoznia kell a kérelmezőnek, mely esetben a támogatás felhasználási módját tekintve elsőbbséget élvez a készülék működtetése, feltöltése. A rendelet által szabályozott helyi lakásfenntartási támogatásnál azonban nem került kiemelésre ez az eset, mert ezt a jogosulti kört, a megszokott alacsony egy főre eső jövedelem jelentős megemelése miatt,  előreláthatólag nem érinti számottevő arányban ez a probléma, az előforduló esetekben pedig törvényben foglalt kötelessége a hatáskör gyakorlónak, hogy a lakhatást leginkább veszélyeztető költségek megfizetésére adja meg a támogatás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örvény felhatalmazása alapján meg volt a lehetősége a testületnek, mint jogalkotónak arra, hogy ebben a rendeletben ne kötött támogatási mértéket határozzon meg, hanem jövedelemtől függően az elismert lakás nagyság és az egy négyzetméterre jutó elismert költség szorzata szerinti arányos összeget, viszont így a támogatás mértéke és ezzel az önkormányzat által biztosítandó önerő is megemelkedett volna. Ezért, tekintettel a költségek várható emelkedésére, a korábbi 3000.-Ft-os támogatási mérték helyett a rendelet 2500.-Ft támogatást határoz me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23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false"/>
      <w:ind w:left="1134" w:hanging="227"/>
      <w:jc w:val="both"/>
      <w:outlineLvl w:val="3"/>
    </w:pPr>
    <w:rPr>
      <w:szCs w:val="20"/>
    </w:rPr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suppressAutoHyphens w:val="false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ind w:left="360" w:hanging="360"/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Cs w:val="20"/>
    </w:rPr>
  </w:style>
  <w:style w:type="paragraph" w:styleId="Lista1">
    <w:name w:val="lista1"/>
    <w:basedOn w:val="Normal"/>
    <w:qFormat/>
    <w:pPr>
      <w:numPr>
        <w:ilvl w:val="0"/>
        <w:numId w:val="14"/>
      </w:numPr>
      <w:suppressAutoHyphens w:val="false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uppressAutoHyphens w:val="false"/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1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8:00Z</dcterms:created>
  <dc:creator>Tiszavasvári Város Önkormányzata</dc:creator>
  <dc:description/>
  <cp:keywords/>
  <dc:language>en-US</dc:language>
  <cp:lastModifiedBy>Dr. Kórik Zsuzsa</cp:lastModifiedBy>
  <cp:lastPrinted>2011-08-19T11:12:00Z</cp:lastPrinted>
  <dcterms:modified xsi:type="dcterms:W3CDTF">2011-08-19T09:33:00Z</dcterms:modified>
  <cp:revision>1049</cp:revision>
  <dc:subject/>
  <dc:title>Előterjesztés száma: 26/2011/02</dc:title>
</cp:coreProperties>
</file>