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 xml:space="preserve">2011. augusztus 25.-én tartandó ülésére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/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 </w:t>
        <w:tab/>
      </w:r>
      <w:r>
        <w:rPr>
          <w:b/>
          <w:sz w:val="28"/>
        </w:rPr>
        <w:t>az építményadóról szóló rendelet megalkotásáról.</w:t>
      </w:r>
    </w:p>
    <w:p>
      <w:pPr>
        <w:pStyle w:val="Normal"/>
        <w:ind w:left="2832" w:hanging="28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2832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</w:t>
        <w:tab/>
        <w:t>Bundáné Badics Ildikó jegyz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</w:t>
        <w:tab/>
        <w:t>Jancsó Istvánn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z előterjesztés ügyiratszáma:</w:t>
      </w:r>
      <w:r>
        <w:rPr>
          <w:sz w:val="28"/>
        </w:rPr>
        <w:t xml:space="preserve"> 15276/2011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118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2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énzügyi Bizottság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ZMSZ 2. melléklet 2.12.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Ügyrendi és Jogi Bizottság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ZMSZ 2. melléklet 3.4.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118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2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Tiszavasvári, 2011. augusztus 16.                                  </w:t>
      </w:r>
      <w:r>
        <w:rPr>
          <w:b/>
          <w:sz w:val="28"/>
        </w:rPr>
        <w:t>Jancsó Istvánné s.k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témafelelő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Cs w:val="40"/>
        </w:rPr>
      </w:pPr>
      <w:r>
        <w:rPr>
          <w:szCs w:val="40"/>
        </w:rPr>
        <w:t>Tiszavasvári Város Jegyzőjétő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4440 Tiszavasvári, Városháza tér 4. sz.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rFonts w:cs="Bookman Old Style" w:ascii="Bookman Old Style" w:hAnsi="Bookman Old Style"/>
          <w:b/>
          <w:i/>
        </w:rPr>
        <w:t>Tel.: 42/520-500 Fax.: 42/275–000 e–mail</w:t>
      </w:r>
      <w:r>
        <w:rPr>
          <w:rFonts w:cs="Bookman Old Style" w:ascii="Bookman Old Style" w:hAnsi="Bookman Old Style"/>
          <w:b/>
          <w:i/>
          <w:color w:val="000000"/>
        </w:rPr>
        <w:t xml:space="preserve">: </w:t>
      </w:r>
      <w:r>
        <w:rPr>
          <w:rStyle w:val="Hyperlink"/>
          <w:rFonts w:cs="Bookman Old Style" w:ascii="Bookman Old Style" w:hAnsi="Bookman Old Style"/>
          <w:b/>
          <w:i/>
          <w:color w:val="000000"/>
        </w:rPr>
        <w:t>tvonkph@tiszavasvari.hu</w:t>
      </w:r>
    </w:p>
    <w:p>
      <w:pPr>
        <w:pStyle w:val="Normal"/>
        <w:rPr/>
      </w:pPr>
      <w:r>
        <w:rPr/>
        <w:t>Témafelelős: Jancsó Istvá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z építményadóról szóló rendelet megalkotásáró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helyi adókról szóló 1990.évi C. törvény (továbbiakban: Htv.) alapján az önkormányzat illetékességi területén helyi adókat vezethet be, amelyek lehetnek vagyoni típusú-, kommunális jellegű adók és az iparűzési adó.</w:t>
      </w:r>
    </w:p>
    <w:p>
      <w:pPr>
        <w:pStyle w:val="Normal"/>
        <w:jc w:val="both"/>
        <w:rPr/>
      </w:pPr>
      <w:r>
        <w:rPr/>
        <w:t>Az adóalanyokat egy meghatározott vagyontárgy esetében csak egyféle adó megfizetésére lehet kötelezni a többszörös adóztatás elkerülése érdekében.</w:t>
      </w:r>
    </w:p>
    <w:p>
      <w:pPr>
        <w:pStyle w:val="Normal"/>
        <w:jc w:val="both"/>
        <w:rPr/>
      </w:pPr>
      <w:r>
        <w:rPr/>
        <w:t>Városunkban a kommunális jellegű adók közül a magánszemélyek kommunális adóját és a vállalkozók kommunális adóját vezette be a Képviselő-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ánszemélyek kommunális adójáról szóló rendelet alapján évek óta csak az üdülőterületen lévő ingatlanok után kell évi 6.000,-Ft adót fizetni, mely bevétel  a szennyvízberuházás hozzájárulást befizetők által kommunális beruházás elszámolása miatt igénybe vett adókedvezmények  következtében felére csökkent. Az adóbevétel 2011. évben várhatóan 3.600,- eFt helyett 1.500,-eFt lesz, de év közben ez a rendelet nem módosítható, mert törvényi előírás, hogy az évközi módosítás naptári éven belül nem súlyosbíthatja az adóalanyok adóterhe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i önkormányzatok által beszedhető kommunális jellegű adók közül megszüntette a törvény a  vállalkozók kommunális adóját, tehát 2011. évtől az ebből származó kb. 6.000,-eFt bevétel is hiányzik a költségvetés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pítményadó  a vagyoni típusú adók egyike. Az önkormányzat döntésétől függően  az adó alapja kétféle lehet, az egyik az építmény négyzetméterben számított hasznos alapterülete, a másik a korrigált forgalmi érték.</w:t>
      </w:r>
    </w:p>
    <w:p>
      <w:pPr>
        <w:pStyle w:val="Normal"/>
        <w:jc w:val="both"/>
        <w:rPr/>
      </w:pPr>
      <w:r>
        <w:rPr/>
        <w:t xml:space="preserve">Amennyiben az önkormányzat az adót év közben vezeti be, akkor adóalanynak azt kell tekinteni akinek adóalanyisága az év első napján fennáll. </w:t>
      </w:r>
    </w:p>
    <w:p>
      <w:pPr>
        <w:pStyle w:val="Normal"/>
        <w:jc w:val="both"/>
        <w:rPr/>
      </w:pPr>
      <w:r>
        <w:rPr/>
        <w:t>Az építményadóról az érintetteknek bevallást kell benyújtani és az adóhatóság kivetéssel állapítja meg a fizetendő adót.</w:t>
      </w:r>
    </w:p>
    <w:p>
      <w:pPr>
        <w:pStyle w:val="Normal"/>
        <w:jc w:val="both"/>
        <w:rPr/>
      </w:pPr>
      <w:r>
        <w:rPr/>
        <w:t>A négyzetméterben számított adóalap megállapításnál az adómérték törvény szerinti felső határa 1.100,-Ft/m2,természetesen a valorizációs szorzó alkalmazható, amelynek összege 2011. évre 1.580,80Ft/m2.</w:t>
      </w:r>
    </w:p>
    <w:p>
      <w:pPr>
        <w:pStyle w:val="Normal"/>
        <w:jc w:val="both"/>
        <w:rPr/>
      </w:pPr>
      <w:r>
        <w:rPr/>
        <w:t>A korrigált forgalmi érték szerinti adóalapnál az adó maximális mértéke 3,6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éhány környező település építményadó rendeletét figyelembe véve általában a hasznos alapterület az adó alapja, kivéve Nyíregyháza megyei jogú várost, ahol a korrigált forgalmi ért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lök Város Képviselő-testülete az adómértéket úgy állapította meg, hogy vállalkozási célt szolgáló ingatlanok után a 0 – 400 m2 közötti 400,-Ft/m2, 401-1000 m2 közötti 300,-Ft/m2 és 1001 m2 fölötti alapterületre 200,-Ft/m2. Külön rendeletük van a magánszemélyek kommunális adó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jdúnánás rendeletében  a meleg konyhás a játékautomatát üzemeltető vendéglátó helyek esetében 1.000,-Ft/m2, csak játékautomatát üzemeltető vendéglátó egységnél 1.580,-Ft/m2, lakás és üdülő esetén 120,-/m2 és minden egyéb építmény esetében 235,-Ft/m2 az adó mérté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újváros a sportlétesítményeket adóztatja legkisebb mértékben 100,-Ft/m2 és minden egyéb vállalkozási célt szolgáló építmény egységesen 650,-Ft/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jfehértó rendeletében együtt van a magánszemélyek kommunális adójáról és az építményadóról szóló szabályozás nagyon részletes övezeti bontásban. Alkalmazzák a valorizációs szorzót mindkét adónemnél. Magánszemélyek esetében 12.000-17.000,-Ft/év között adótárgyanként. A vendéglátó, üzemi és raktározási építmények kategóriája 0-100m2 közötti és 100 m2 fölötti, mértéke 938,-Ft/m2, 750,-Ft/m2 és 1.185,-Ft/m2. Irodaépület 0-25m2 és 25 m2 fölötti mérték 930 és 1.185,-Ft/m2, minden egyéb nincs  megbontva, viszont csak 150,-Ft/m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építményadóról szóló rendelet megalkotásának előzetes hatásvizsgála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jogalkotásról szóló 2010. évi CXXX. törvény (továbbiakban: JAT)17.§.(1) bekezdése alapján a jogszabály előkészítője – a jogszabály feltételezett hatásaihoz igazodó részletességű – előzetes hatásvizsgálat elvégzésével felméri a szabályozás várható következményeit. Az előzetes hatásvizsgálat eredményéről a testületet tájékoztat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AT 17.§. (2) bekezdése szerint a hatásvizsgálat során vizsgálni kell:</w:t>
      </w:r>
    </w:p>
    <w:p>
      <w:pPr>
        <w:pStyle w:val="Normal"/>
        <w:jc w:val="both"/>
        <w:rPr/>
      </w:pPr>
      <w:r>
        <w:rPr/>
        <w:t>a)   a tervezett jogszabály valamennyi jelentősnek ítélt hatását, különösen</w:t>
      </w:r>
    </w:p>
    <w:p>
      <w:pPr>
        <w:pStyle w:val="Normal"/>
        <w:jc w:val="both"/>
        <w:rPr/>
      </w:pPr>
      <w:r>
        <w:rPr/>
        <w:t>aa) társadalmi, gazdasági, költségvetési hatásait,</w:t>
      </w:r>
    </w:p>
    <w:p>
      <w:pPr>
        <w:pStyle w:val="Normal"/>
        <w:jc w:val="both"/>
        <w:rPr/>
      </w:pPr>
      <w:r>
        <w:rPr/>
        <w:t>ab) környezeti és egészségi következményeit,</w:t>
      </w:r>
    </w:p>
    <w:p>
      <w:pPr>
        <w:pStyle w:val="Normal"/>
        <w:jc w:val="both"/>
        <w:rPr/>
      </w:pPr>
      <w:r>
        <w:rPr/>
        <w:t>ac) adminisztratív terheket befolyásoló hatásait, valamint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b) a jogszabály megalkotásának szükségességét, a jogalkotás elmaradásának várható  </w:t>
        <w:tab/>
        <w:t>következményeit, és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 xml:space="preserve">c) a jogszabály alkalmazásához szükséges személyi, szervezeti, tárgyi és pénzügyi </w:t>
        <w:tab/>
        <w:t>feltételeket.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zetes hatásvizsgá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ntiek alapján az építményadóról szóló rendelet megalkotásának várható következményeiről – az előzetes hatásvizsgálat tükrében – az alábbi tájékoztatást adom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1. A rendelet megalkotásának valamennyi jelentősnek ítélt hatása, különösen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1.1. társadalmi, gazdasági, költségvetési hatása :</w:t>
      </w:r>
    </w:p>
    <w:p>
      <w:pPr>
        <w:pStyle w:val="Normal"/>
        <w:jc w:val="both"/>
        <w:rPr/>
      </w:pPr>
      <w:r>
        <w:rPr/>
        <w:t>Az előzetes becslések szerint az önkormányzat illetékességi területén üzletben végzett kereskedelmi és szolgáltatási tevékenységet 240-250 vállalkozás végez, megközelítően 15.000m2 alapterületen.</w:t>
      </w:r>
    </w:p>
    <w:p>
      <w:pPr>
        <w:pStyle w:val="Normal"/>
        <w:jc w:val="both"/>
        <w:rPr/>
      </w:pPr>
      <w:r>
        <w:rPr/>
        <w:t xml:space="preserve">A telephelyengedélyhez kötött tevékenysége kb.50 vállalkozásnak van, ezen kívül egyéb építmények is vannak, amelyek adókötelezettség alá es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latunk szerinti 1000 m2 alatti vállalkozási célt szolgáló építmények után 600,-Ft/m2, 1000 m2 fölötti építmények után 400,-Ft/m2 adómérték megállapítása esetén, megfelelő bevallási és adófizetési morált feltételezve az önkormányzatnak egy teljes adóévben megközelítőleg 56 M Ft bevétele fog származni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2. környezeti és egészségi következményei:</w:t>
      </w:r>
    </w:p>
    <w:p>
      <w:pPr>
        <w:pStyle w:val="Normal"/>
        <w:jc w:val="both"/>
        <w:rPr/>
      </w:pPr>
      <w:r>
        <w:rPr/>
        <w:t>Jelen rendelet megalkotása  következményeként környezeti és egészségi hatás nem mérhető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3. az adminisztratív terheket befolyásoló hatás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 rendelet végrehajtásával kapcsolatos munka éves szinten jelentős többletfeladatot jelent az adócsoport számára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4. a jogszabály megalkotásának szükségessége, a jogalkotás elmaradásának várható </w:t>
        <w:tab/>
        <w:t>következménye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 rendelet hatálybalépésével képződő  adóbevétel a költségvetési hiány csökkentését teszi lehetővé.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5. a jogszabály alkalmazásához szükséges személyi, szervezeti, tárgyi és pénzügyi </w:t>
        <w:tab/>
        <w:t>feltételek: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>Az adócsoport  személyi feltétele 3 fő,  szervezeti és tárgyi feltételei adottak, a pénzügyi vonzata a gépjárműadó kivetéssel azonos, mert határozatban kell az adót megállapítani.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b/>
          <w:b/>
          <w:bCs/>
        </w:rPr>
      </w:pPr>
      <w:r>
        <w:rPr>
          <w:b/>
          <w:bCs/>
        </w:rPr>
        <w:t>Az önkormányzati rendeletekhez indokolási kötelezettség is társul. Az indokolásban a jogszabály előkészítőjének feladata azoknak a társadalmi, gazdasági, szakmai okoknak és céloknak a bemutatása, amelyek a szabályozás szükségessé teszik. Az indokolásban ismertetni kell a jogi szabályozás várható hatását 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érem a Képviselő-testületet, hogy az előterjesztést megtárgyalni és az építményadóról szóló rendelet-tervezete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, 2011.augusztus 16. </w:t>
      </w:r>
    </w:p>
    <w:p>
      <w:pPr>
        <w:pStyle w:val="Normal"/>
        <w:rPr/>
      </w:pPr>
      <w:r>
        <w:rPr/>
      </w:r>
    </w:p>
    <w:p>
      <w:pPr>
        <w:pStyle w:val="Heading2"/>
        <w:ind w:left="3540" w:right="0" w:firstLine="708"/>
        <w:rPr>
          <w:bCs/>
        </w:rPr>
      </w:pPr>
      <w:r>
        <w:rPr>
          <w:bCs/>
        </w:rPr>
        <w:t>Bundáné Badics Ildikó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jegyző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..../.... . (….....) önkormányza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építményadó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kotmány 44/A.§. (1) bekezdésének d./ pontjában meghatározott feladatkörében eljárva, a helyi adókról szóló többször módosított 1990. évi C. törvény 1.§.-ának (1) bekezdésében és a 6.§.-ban kapott felhatalmazás alapján, a helyi önkormányzatokról szóló 1990.évi LXV. törvény 10.§. (1) bekezdés a./ pontjában meghatározott feladatkörében eljárva – a Szervezeti és Működési Szabályzatról szóló 22/2010.(X.29.) rendelet 2.sz. melléklete 2.12. pontja által biztosított véleményezési jogkörében illetékes Pénzügyi Bizottság, a Szervezeti és Működési Szabályzatról szóló 22/2010.(X.29.) rendelet 2. sz. melléklete 3.4. pontja által biztosított véleményezési jogkörében illetékes Ügyrendi és Jogi Bizottság véleményének kikérésével - 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bCs/>
        </w:rPr>
      </w:pPr>
      <w:r>
        <w:rPr>
          <w:b/>
          <w:bCs/>
        </w:rPr>
        <w:t>1. Adómentesség</w:t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b/>
          <w:bCs/>
        </w:rPr>
        <w:t>1.§.</w:t>
      </w:r>
      <w:r>
        <w:rPr/>
        <w:t>Mentes az adó alól :</w:t>
      </w:r>
    </w:p>
    <w:p>
      <w:pPr>
        <w:pStyle w:val="Normal"/>
        <w:tabs>
          <w:tab w:val="clear" w:pos="708"/>
          <w:tab w:val="left" w:pos="390" w:leader="none"/>
        </w:tabs>
        <w:ind w:left="-15" w:hanging="0"/>
        <w:jc w:val="both"/>
        <w:rPr/>
      </w:pPr>
      <w:r>
        <w:rPr/>
        <w:tab/>
        <w:t xml:space="preserve">a) a magánszemély tulajdonát képező lakás és a hozzá tartozó melléképület és garázs, </w:t>
      </w:r>
    </w:p>
    <w:p>
      <w:pPr>
        <w:pStyle w:val="Normal"/>
        <w:tabs>
          <w:tab w:val="clear" w:pos="708"/>
          <w:tab w:val="left" w:pos="390" w:leader="none"/>
        </w:tabs>
        <w:ind w:left="-15" w:hanging="0"/>
        <w:jc w:val="both"/>
        <w:rPr/>
      </w:pPr>
      <w:r>
        <w:rPr/>
        <w:tab/>
        <w:t xml:space="preserve">b) az üdülésre, pihenésre alkalmas épület és a hozzájuk tartozó melléképület és garázs, 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/>
        <w:tab/>
        <w:t>c)a társasházak közös helyiségei,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/>
        <w:t xml:space="preserve">kivéve </w:t>
        <w:tab/>
        <w:t>az üzleti célt szolgáló épület, épületrész.</w:t>
      </w:r>
    </w:p>
    <w:p>
      <w:pPr>
        <w:pStyle w:val="Normal"/>
        <w:tabs>
          <w:tab w:val="clear" w:pos="708"/>
          <w:tab w:val="left" w:pos="30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-15" w:hanging="0"/>
        <w:jc w:val="center"/>
        <w:rPr>
          <w:b/>
          <w:b/>
          <w:bCs/>
        </w:rPr>
      </w:pPr>
      <w:r>
        <w:rPr>
          <w:b/>
          <w:bCs/>
        </w:rPr>
        <w:t>2.Az adó alapja</w:t>
      </w:r>
    </w:p>
    <w:p>
      <w:pPr>
        <w:pStyle w:val="Normal"/>
        <w:tabs>
          <w:tab w:val="clear" w:pos="708"/>
          <w:tab w:val="left" w:pos="420" w:leader="none"/>
        </w:tabs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</w:tabs>
        <w:ind w:left="-15" w:hanging="0"/>
        <w:rPr/>
      </w:pPr>
      <w:r>
        <w:rPr>
          <w:b/>
          <w:bCs/>
        </w:rPr>
        <w:t>2.§.</w:t>
      </w:r>
      <w:r>
        <w:rPr/>
        <w:t>Az építményadó alapja az építmény négyzetméterben számított hasznos alapterülete.</w:t>
      </w:r>
    </w:p>
    <w:p>
      <w:pPr>
        <w:pStyle w:val="Normal"/>
        <w:tabs>
          <w:tab w:val="clear" w:pos="708"/>
          <w:tab w:val="left" w:pos="420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-15" w:hanging="0"/>
        <w:jc w:val="center"/>
        <w:rPr>
          <w:b/>
          <w:b/>
          <w:bCs/>
        </w:rPr>
      </w:pPr>
      <w:r>
        <w:rPr>
          <w:b/>
          <w:bCs/>
        </w:rPr>
        <w:t>3.Az adó mértéke</w:t>
      </w:r>
    </w:p>
    <w:p>
      <w:pPr>
        <w:pStyle w:val="Normal"/>
        <w:tabs>
          <w:tab w:val="clear" w:pos="708"/>
          <w:tab w:val="left" w:pos="420" w:leader="none"/>
        </w:tabs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</w:tabs>
        <w:ind w:left="-15" w:hanging="0"/>
        <w:rPr/>
      </w:pPr>
      <w:r>
        <w:rPr>
          <w:b/>
          <w:bCs/>
        </w:rPr>
        <w:t>3.§.</w:t>
      </w:r>
      <w:r>
        <w:rPr/>
        <w:t>Az építményadó mértéke a 2.§. szerinti terület alapján  a következő:</w:t>
      </w:r>
    </w:p>
    <w:p>
      <w:pPr>
        <w:pStyle w:val="Normal"/>
        <w:tabs>
          <w:tab w:val="clear" w:pos="708"/>
          <w:tab w:val="left" w:pos="420" w:leader="none"/>
        </w:tabs>
        <w:ind w:left="-15" w:hanging="0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420" w:leader="none"/>
        </w:tabs>
        <w:ind w:left="-15" w:hanging="0"/>
        <w:jc w:val="both"/>
        <w:rPr/>
      </w:pPr>
      <w:r>
        <w:rPr/>
        <w:t xml:space="preserve">       </w:t>
      </w:r>
      <w:r>
        <w:rPr/>
        <w:t>0 – 1000 m2 -ig                 600,-Ft/m2,</w:t>
      </w:r>
    </w:p>
    <w:p>
      <w:pPr>
        <w:pStyle w:val="Normal"/>
        <w:tabs>
          <w:tab w:val="clear" w:pos="708"/>
          <w:tab w:val="left" w:pos="420" w:leader="none"/>
        </w:tabs>
        <w:ind w:left="-15" w:hanging="0"/>
        <w:jc w:val="both"/>
        <w:rPr/>
      </w:pPr>
      <w:r>
        <w:rPr/>
        <w:t xml:space="preserve">       </w:t>
      </w:r>
      <w:r>
        <w:rPr/>
        <w:t>1000 m2 fölötti rész          400,-Ft/m2.</w:t>
      </w:r>
    </w:p>
    <w:p>
      <w:pPr>
        <w:pStyle w:val="Normal"/>
        <w:tabs>
          <w:tab w:val="clear" w:pos="708"/>
          <w:tab w:val="left" w:pos="420" w:leader="none"/>
        </w:tabs>
        <w:ind w:lef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</w:tabs>
        <w:ind w:left="-15" w:hanging="0"/>
        <w:jc w:val="center"/>
        <w:rPr>
          <w:b/>
          <w:b/>
          <w:bCs/>
        </w:rPr>
      </w:pPr>
      <w:r>
        <w:rPr>
          <w:b/>
          <w:bCs/>
        </w:rPr>
        <w:t>4.Záró rendelkezé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/>
          <w:bCs/>
        </w:rPr>
        <w:t>4.§.</w:t>
      </w:r>
      <w:r>
        <w:rPr/>
        <w:t xml:space="preserve">Ez a rendelet 2011. szeptember 01. napján lép hatályba, rendelkezéseit 2011. október 01. </w:t>
        <w:tab/>
        <w:t>napjától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auguszt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ülöp Erik</w:t>
        <w:tab/>
        <w:tab/>
        <w:tab/>
        <w:tab/>
        <w:tab/>
        <w:t>Bundáné Badics Ildikó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 xml:space="preserve">polgármester </w:t>
        <w:tab/>
        <w:tab/>
        <w:tab/>
        <w:tab/>
        <w:tab/>
        <w:t xml:space="preserve">          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rendelet kihirdetve: 2011.augusztus …..-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Bundáné Badics Ildik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jegyző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építményadóról szóló …./....(...........) önkormányzati rendelet indokol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Általános indokol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helyi adókról szóló 1990. évi C. törvény (továbbiakban: Htv.) 1.§- (1) bekezdése felhatalmazása alapján és rendelkezései szerint „a települési önkormányzat képviselő-testülete rendelettel az illetékességi területén helyi adókat vezethet be. 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Részletes indokol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z önkormányzat adómegállapítási joga a Htv. 3.§. -ban meghatározott adóalanyokra és adótárgyakra terjed ki: </w:t>
      </w:r>
    </w:p>
    <w:p>
      <w:pPr>
        <w:pStyle w:val="Normal"/>
        <w:jc w:val="both"/>
        <w:rPr/>
      </w:pPr>
      <w:r>
        <w:rPr/>
        <w:tab/>
        <w:t>a) magánszemély,</w:t>
      </w:r>
    </w:p>
    <w:p>
      <w:pPr>
        <w:pStyle w:val="Normal"/>
        <w:jc w:val="both"/>
        <w:rPr/>
      </w:pPr>
      <w:r>
        <w:rPr/>
        <w:tab/>
        <w:t>b) jogi személy, jogi személyiség nélküli gazdasági társaság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c)magánszemélyek jogi személyiséggel nem rendelkező személyi egyesü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tv. 4.§. alapján az adókötelezettség az önkormányzat illetékességi területén a következőkre terjed ki: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jc w:val="both"/>
        <w:rPr/>
      </w:pPr>
      <w:r>
        <w:rPr/>
        <w:t>a) az ingatlantulajdonra, ingatlanhoz kapcsolóló vagyoni értékű jogra,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jc w:val="both"/>
        <w:rPr/>
      </w:pPr>
      <w:r>
        <w:rPr/>
        <w:t>b)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jc w:val="both"/>
        <w:rPr/>
      </w:pPr>
      <w:r>
        <w:rPr/>
        <w:t>c)nem állandó lakosként való tartózkodásra,</w:t>
      </w:r>
    </w:p>
    <w:p>
      <w:pPr>
        <w:pStyle w:val="Normal"/>
        <w:ind w:left="720" w:hanging="0"/>
        <w:jc w:val="both"/>
        <w:rPr/>
      </w:pPr>
      <w:r>
        <w:rPr/>
        <w:t>d) az e törvényben meghatározott gazdasági tevékenység gyakorlására(adótárg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rendeletével:</w:t>
      </w:r>
    </w:p>
    <w:p>
      <w:pPr>
        <w:pStyle w:val="Normal"/>
        <w:jc w:val="both"/>
        <w:rPr/>
      </w:pPr>
      <w:r>
        <w:rPr/>
        <w:tab/>
        <w:t>a) vagyoni típusú adók,</w:t>
      </w:r>
    </w:p>
    <w:p>
      <w:pPr>
        <w:pStyle w:val="Normal"/>
        <w:jc w:val="both"/>
        <w:rPr/>
      </w:pPr>
      <w:r>
        <w:rPr/>
        <w:tab/>
        <w:t>b) kommunális jellegű adók, továbbá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c)helyi iparűzési adó bevezetésére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dómegállapítási joga arra terjed ki, hogy az 5.§.-ban meghatározott adókat vagy ezek valamelyikét bevezesse, a már bevezetett adót hatályon kívül helyezze, illetőleg módosítsa, azonban az évközi módosítás naptári éven belül nem súlyosbíthatja az adóalanyok adóterh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dómegállapítási jogát korlátozza az, hogy egy meghatározott adótárgy esetében (4.§.) csak egyféle – az önkormányzat döntése szerinti – adó (5.§.) megfizetésére kötelezheti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jc w:val="center"/>
      <w:outlineLvl w:val="1"/>
    </w:pPr>
    <w:rPr>
      <w:b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Bekezdsalapbettpusa1">
    <w:name w:val="Bekezdés alapbetűtípusa1"/>
    <w:qFormat/>
    <w:rPr/>
  </w:style>
  <w:style w:type="character" w:styleId="Hyperlink">
    <w:name w:val="Hyperlink"/>
    <w:basedOn w:val="Bekezdsalapbettpusa1"/>
    <w:qFormat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smallCaps/>
    </w:rPr>
  </w:style>
  <w:style w:type="paragraph" w:styleId="Sender">
    <w:name w:val="Envelope Return"/>
    <w:basedOn w:val="Normal"/>
    <w:pPr/>
    <w:rPr>
      <w:rFonts w:cs="Arial"/>
      <w:smallCaps/>
      <w:sz w:val="22"/>
      <w:szCs w:val="22"/>
    </w:rPr>
  </w:style>
  <w:style w:type="paragraph" w:styleId="StlusBalrazrtEltte5ptUtna5pt">
    <w:name w:val="Stílus Balra zárt Előtte:  5 pt Utána:  5 pt"/>
    <w:basedOn w:val="Normal"/>
    <w:qFormat/>
    <w:pPr>
      <w:spacing w:before="60" w:after="60"/>
      <w:jc w:val="left"/>
    </w:pPr>
    <w:rPr/>
  </w:style>
  <w:style w:type="paragraph" w:styleId="StlusBalrazrt">
    <w:name w:val="Stílus Balra zárt"/>
    <w:basedOn w:val="Normal"/>
    <w:qFormat/>
    <w:pPr>
      <w:spacing w:before="60" w:after="60"/>
      <w:jc w:val="left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15:00Z</dcterms:created>
  <dc:creator>user</dc:creator>
  <dc:description/>
  <cp:keywords/>
  <dc:language>en-US</dc:language>
  <cp:lastModifiedBy>user</cp:lastModifiedBy>
  <cp:lastPrinted>2011-08-18T14:47:00Z</cp:lastPrinted>
  <dcterms:modified xsi:type="dcterms:W3CDTF">2011-08-18T12:50:00Z</dcterms:modified>
  <cp:revision>5</cp:revision>
  <dc:subject/>
  <dc:title/>
</cp:coreProperties>
</file>