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2011. augusztus 25.-én tartandó ülésére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rPr/>
      </w:pPr>
      <w:r>
        <w:rPr>
          <w:sz w:val="28"/>
          <w:u w:val="single"/>
        </w:rPr>
        <w:t>Az előterjesztés tárgya:</w:t>
      </w:r>
      <w:r>
        <w:rPr>
          <w:sz w:val="28"/>
        </w:rPr>
        <w:t xml:space="preserve">  </w:t>
        <w:tab/>
      </w:r>
      <w:r>
        <w:rPr>
          <w:b/>
          <w:sz w:val="28"/>
        </w:rPr>
        <w:t>a magánszemélyek kommunális adójáról szóló 38/2003.(XII.22.) rendelet felülvizsgálatáról</w:t>
      </w:r>
    </w:p>
    <w:p>
      <w:pPr>
        <w:pStyle w:val="Normal"/>
        <w:ind w:left="2832" w:hanging="283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hanging="2832"/>
        <w:rPr/>
      </w:pPr>
      <w:r>
        <w:rPr>
          <w:sz w:val="28"/>
          <w:u w:val="single"/>
        </w:rPr>
        <w:t>Melléklet:</w:t>
      </w:r>
      <w:r>
        <w:rPr>
          <w:sz w:val="28"/>
        </w:rPr>
        <w:t xml:space="preserve"> 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</w:t>
        <w:tab/>
        <w:t>Bundáné Badics Ildikó jegyző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</w:t>
        <w:tab/>
        <w:t>Jancsó Istvánn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Az előterjesztés ügyiratszáma:</w:t>
      </w:r>
      <w:r>
        <w:rPr>
          <w:sz w:val="28"/>
        </w:rPr>
        <w:t xml:space="preserve"> 16875/2011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118" w:type="dxa"/>
        <w:jc w:val="left"/>
        <w:tblInd w:w="-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22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Pénzügyi Bizottság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SZMSZ 2. melléklet 2.12.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Ügyrendi és Jogi Bizottság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ZMSZ 2. melléklet 3.4.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118" w:type="dxa"/>
        <w:jc w:val="left"/>
        <w:tblInd w:w="-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22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iszavasvári, 2011. augusztus 16.                                  </w:t>
      </w:r>
      <w:r>
        <w:rPr>
          <w:b/>
          <w:sz w:val="28"/>
        </w:rPr>
        <w:t>Jancsó Istvánné s.k.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témafelelő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  <w:t>Tiszavasvári Város Jegyzőjétő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4440 Tiszavasvári, Városháza tér 4. sz.</w:t>
      </w:r>
    </w:p>
    <w:p>
      <w:pPr>
        <w:pStyle w:val="Normal"/>
        <w:pBdr>
          <w:bottom w:val="double" w:sz="2" w:space="1" w:color="000000"/>
        </w:pBdr>
        <w:jc w:val="center"/>
        <w:rPr/>
      </w:pPr>
      <w:r>
        <w:rPr>
          <w:rFonts w:cs="Bookman Old Style" w:ascii="Bookman Old Style" w:hAnsi="Bookman Old Style"/>
          <w:b/>
          <w:i/>
        </w:rPr>
        <w:t>Tel.: 42/520-500 Fax.: 42/275–000 e–mail</w:t>
      </w:r>
      <w:r>
        <w:rPr>
          <w:rFonts w:cs="Bookman Old Style" w:ascii="Bookman Old Style" w:hAnsi="Bookman Old Style"/>
          <w:b/>
          <w:i/>
          <w:color w:val="000000"/>
        </w:rPr>
        <w:t xml:space="preserve">: </w:t>
      </w:r>
      <w:r>
        <w:rPr>
          <w:rStyle w:val="Hyperlink"/>
          <w:rFonts w:cs="Bookman Old Style" w:ascii="Bookman Old Style" w:hAnsi="Bookman Old Style"/>
          <w:b/>
          <w:i/>
          <w:color w:val="000000"/>
        </w:rPr>
        <w:t>tvonkph@tiszavasvari.hu</w:t>
      </w:r>
    </w:p>
    <w:p>
      <w:pPr>
        <w:pStyle w:val="Normal"/>
        <w:rPr/>
      </w:pPr>
      <w:r>
        <w:rPr/>
        <w:t>Témafelelős: Jancsó István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 L Ő T E R J E S Z T É 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 a Képviselő-testülethez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magánszemélyek kommunális adójáról szóló módosított  38/2003.(XII.22.) rendelet felülvizsgálat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helyi adókról szóló módosított 1990. évi C. törvény (továbbiakban: Htv.) felhatalmazása alapján az önkormányzat Képviselő-testülete 1992. január elsejétől bevezette a magánszemélyek kommunális adóját településünkön. Több esetben módosításra került, végül 1999. évtől csak az üdülőterületen lévő ingatlanok után keletkezett adófizetési kötelezett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agánszemélyek kommunális adójáról szóló rendelet kiterjesztése a lakosság felé szükségessé vált a vállalkozók és a magánszemélyek egyenlő teherviselése miatt.  A rendelet módosítása év közben nem lehetséges, mert a törvény előírása alapján naptári éven belül az adóalanyok terhei nem súlyosbítható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ódosítás keretében javasoljuk a belterületi ingatlanok mentességének feloldását, mivel a kötelezettség csak az üdülésre, pihenésre használt épületekre és telkekre vonatkozik 1999.január 01. napjától. Az üdülőterületen az adómérték 3.000,-Ft-ról 5.000,-Ft-ra történő felemeléséről 2004.01.01-tól, majd 6.000,-Ft-ra 2007.01.01. napjától határozt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magánszemélyek kommunális adójáról szóló módosított 38/2003.(XII.22.) rendelet módosításának előzetes hatásvizsgálata:</w:t>
      </w:r>
    </w:p>
    <w:p>
      <w:pPr>
        <w:pStyle w:val="Normal"/>
        <w:jc w:val="both"/>
        <w:rPr/>
      </w:pPr>
      <w:r>
        <w:rPr/>
        <w:t xml:space="preserve">A jogalkotásról szóló 2010. évi CXXX. törvény (továbbiakban: JAT)17.§.(1) bekezdése alapján a jogszabály előkészítője – a jogszabály feltételezett hatásaihoz igazodó részletességű – előzetes hatásvizsgálat elvégzésével felméri a szabályozás várható következményeit. Az előzetes hatásvizsgálat eredményéről a testületet tájékoztatni kel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AT 17.§. (2) bekezdése szerint a hatásvizsgálat során vizsgálni kell:</w:t>
      </w:r>
    </w:p>
    <w:p>
      <w:pPr>
        <w:pStyle w:val="Normal"/>
        <w:jc w:val="both"/>
        <w:rPr/>
      </w:pPr>
      <w:r>
        <w:rPr/>
        <w:t>a)   a tervezett jogszabály valamennyi jelentősnek ítélt hatását, különösen</w:t>
      </w:r>
    </w:p>
    <w:p>
      <w:pPr>
        <w:pStyle w:val="Normal"/>
        <w:jc w:val="both"/>
        <w:rPr/>
      </w:pPr>
      <w:r>
        <w:rPr/>
        <w:t>aa) társadalmi, gazdasági, költségvetési hatásait,</w:t>
      </w:r>
    </w:p>
    <w:p>
      <w:pPr>
        <w:pStyle w:val="Normal"/>
        <w:jc w:val="both"/>
        <w:rPr/>
      </w:pPr>
      <w:r>
        <w:rPr/>
        <w:t>ab) környezeti és egészségi következményeit,</w:t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/>
        <w:t>ac) adminisztratív terheket befolyásoló hatásait, valamint</w:t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/>
        <w:t xml:space="preserve">b) a jogszabály megalkotásának szükségességét, a jogalkotás elmaradásának várható  </w:t>
        <w:tab/>
        <w:t>következményeit, és</w:t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/>
        <w:t>c)a jogszabály alkalmazásához szükséges személyi, szervezeti, tárgyi és pénzügyi feltételeket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Előzetes hatásvizsgála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magánszemélyek kommunális adójáról szóló rendelet módosításának várható következményeiről – az előzetes hatásvizsgálat tükrében – az alábbi tájékoztatást ado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rPr>
          <w:b/>
          <w:b/>
          <w:bCs/>
        </w:rPr>
      </w:pPr>
      <w:r>
        <w:rPr>
          <w:b/>
          <w:bCs/>
        </w:rPr>
        <w:t>1. A rendelet megalkotásának valamennyi jelentősnek ítélt hatása, különösen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1. társadalmi, gazdasági, költségvetési hatása :</w:t>
      </w:r>
    </w:p>
    <w:p>
      <w:pPr>
        <w:pStyle w:val="Normal"/>
        <w:jc w:val="both"/>
        <w:rPr/>
      </w:pPr>
      <w:r>
        <w:rPr/>
        <w:t xml:space="preserve">Az önkormányzat illetékességi területén a kb. 4.500 a lakások és a bérlemények, valamint az üres telek száma együttesen. Az üdülőterületen 600 ingatlan adóköteles, de szennyvízberuházással kapcsolatban a kommunális beruházás érvényesítése miatt 2011. évben várhatóan csak  1.5 M Ft bevételünk származik, ezért szükségessé vált a magánszemélyek kommunális adójának kiterjesztése a város egész területére. </w:t>
      </w:r>
    </w:p>
    <w:p>
      <w:pPr>
        <w:pStyle w:val="Normal"/>
        <w:jc w:val="both"/>
        <w:rPr/>
      </w:pPr>
      <w:r>
        <w:rPr/>
        <w:t>Javaslatunk alapján az adórendelet módosítása következtében az önkormányzat bevétele megfelelő bevallási és fizetési morál esetén 60 M Ft lehet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2.környezeti és egészségi következményei:</w:t>
      </w:r>
    </w:p>
    <w:p>
      <w:pPr>
        <w:pStyle w:val="Normal"/>
        <w:jc w:val="both"/>
        <w:rPr/>
      </w:pPr>
      <w:r>
        <w:rPr/>
        <w:t>Jelen rendelet megalkotása  következményeként környezeti és egészségi hatás nem mér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3. az adminisztratív terheket befolyásoló hatás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A rendelet végrehajtásával kapcsolatos munka éves szinten jelentős többletfeladatot jelent az adócsoport számára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4. a jogszabály megalkotásának szükségessége, a jogalkotás elmaradásának várható </w:t>
        <w:tab/>
        <w:t>következménye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A rendelet hatálybalépésével képződő  adóbevétel a költségvetési hiány csökkentését teszi lehetővé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rPr>
          <w:b/>
          <w:b/>
          <w:bCs/>
        </w:rPr>
      </w:pPr>
      <w:r>
        <w:rPr>
          <w:b/>
          <w:bCs/>
        </w:rPr>
        <w:t xml:space="preserve">5.a jogszabály alkalmazásához szükséges személyi, szervezeti, tárgyi és pénzügyi </w:t>
        <w:tab/>
        <w:t>feltételek:</w:t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/>
        <w:t>Az adócsoport  létszáma 3 fő, melyhez egy fő felvétele szükséges.  Tárgyi feltételei adottak, a pénzügyi vonzata a gépjárműadó kivetéssel azonos, mert határozatban kell az adót megállapítani.</w:t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b/>
          <w:b/>
          <w:bCs/>
        </w:rPr>
      </w:pPr>
      <w:r>
        <w:rPr>
          <w:b/>
          <w:bCs/>
        </w:rPr>
        <w:t>Az önkormányzati rendeletekhez indokolási kötelezettség is társul. Az indokolásban a jogszabály előkészítőjének feladata azoknak a társadalmi, gazdasági, szakmai okoknak és céloknak a bemutatása, amelyek a szabályozás szükségessé teszik. Az indokolásban ismertetni kell a jogi szabályozás várható hatását i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érem a Képviselő-testületet, hogy az előterjesztést megtárgyalni és a magánszemélyek kommunális adójáról  szóló rendelet-tervezete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szavasvári, 2011. augusztus 16. </w:t>
      </w:r>
    </w:p>
    <w:p>
      <w:pPr>
        <w:pStyle w:val="Normal"/>
        <w:rPr/>
      </w:pPr>
      <w:r>
        <w:rPr/>
      </w:r>
    </w:p>
    <w:p>
      <w:pPr>
        <w:pStyle w:val="Heading2"/>
        <w:ind w:left="3540" w:right="0" w:firstLine="708"/>
        <w:rPr>
          <w:bCs/>
        </w:rPr>
      </w:pPr>
      <w:r>
        <w:rPr>
          <w:bCs/>
        </w:rPr>
        <w:t>Bundáné Badics Ildikó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jegyző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VASVÁRI VÁROS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..../.... . (….....) önkormányzat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magánszemélyek kommunális adójáró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Alkotmány 44/A.§.(1) bekezdésének d./ pontjában meghatározott feladatkörében eljárva, a helyi adókról szóló többször módosított 1990. évi C. törvény  1.§.-ának (1) bekezdésében és a 6.§.-ban kapott felhatalmazás alapján és a helyi önkormányzatokról szóló 1990.évi LXV. törvény 10.§. (1) bekezdés a./ pontjában meghatározott feladatkörében eljárva – a Szervezeti és Működési Szabályzatról szóló 22/2010.(X.29.) rendelet 2.sz. melléklete 2.12. pontja által biztosított véleményezési jogkörében illetékes Pénzügyi Bizottság, a Szervezeti és Működési Szabályzatról szóló 22/2010.(X.29.) rendelet 2. sz. melléklete 3.4. pontja által biztosított véleményezési jogkörében illetékes Ügyrendi és Jogi Bizottság véleményének kikérésével -  a következőket rendeli e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Az adó mérték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§. </w:t>
      </w:r>
      <w:r>
        <w:rPr/>
        <w:t>A rendelet ( továbbiakban:R) 4.§.-a az alábbiak szerint módosul:</w:t>
      </w:r>
    </w:p>
    <w:p>
      <w:pPr>
        <w:pStyle w:val="Normal"/>
        <w:tabs>
          <w:tab w:val="clear" w:pos="708"/>
          <w:tab w:val="left" w:pos="435" w:leader="none"/>
        </w:tabs>
        <w:jc w:val="both"/>
        <w:rPr/>
      </w:pPr>
      <w:r>
        <w:rPr/>
        <w:tab/>
        <w:t xml:space="preserve">(1) Az adó mértéke adótárgyanként a magánszemély tulajdonában álló építmény (épület, </w:t>
        <w:tab/>
        <w:t xml:space="preserve">épületrész)  és a beépítetlen belterületi földrészlet, valamint a nem magánszemély </w:t>
        <w:tab/>
        <w:t>tulajdonában álló lakás bérleti joga után 12.000,-Ft/év.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/>
        <w:tab/>
        <w:t xml:space="preserve">(2) Üdülésre, pihenésre szolgáló épület, és telek  esetén 17.000,-Ft/év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left="-15" w:hanging="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Záró rendelkezé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b/>
          <w:bCs/>
        </w:rPr>
        <w:t>2.§.</w:t>
      </w:r>
      <w:r>
        <w:rPr/>
        <w:t>(1) Ez a rendelet 2012. január 01. napján lép hatályba.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/>
        <w:tab/>
        <w:t xml:space="preserve">(2) Hatályát veszti a magánszemélyek kommunális adójáról szóló 38/2003.(XII.22.),a </w:t>
        <w:tab/>
        <w:t>22/2006.(XII.07.) és a 20/2008.(VI.26.) önkormányzati rendele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1. augusztus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r. Fülöp Erik</w:t>
        <w:tab/>
        <w:tab/>
        <w:tab/>
        <w:tab/>
        <w:tab/>
        <w:t>Bundáné Badics Ildikó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polgármester </w:t>
        <w:tab/>
        <w:tab/>
        <w:tab/>
        <w:tab/>
        <w:tab/>
        <w:t xml:space="preserve">               jegyző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endelet kihirdetve: 2011.augusztus …..-á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Bundáné Badics Ildikó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jegyző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magánszemélyek kommunális adójáról szóló …./....(...........) önkormányzati rendelet indokolá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Általános indokolá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helyi adókról szóló 1990. évi C. törvény (továbbiakban: Htv.) 1.§- (1) bekezdése felhatalmazása alapján és rendelkezései szerint „a települési önkormányzat képviselő-testülete rendelettel az illetékességi területén helyi adókat vezethet be. „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Részletes indokolá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z önkormányzat adómegállapítási joga a Htv. 3.§. -ban meghatározott adóalanyokra és adótárgyakra terjed ki: </w:t>
      </w:r>
    </w:p>
    <w:p>
      <w:pPr>
        <w:pStyle w:val="Normal"/>
        <w:jc w:val="both"/>
        <w:rPr/>
      </w:pPr>
      <w:r>
        <w:rPr/>
        <w:tab/>
        <w:t>a) magánszemély,</w:t>
      </w:r>
    </w:p>
    <w:p>
      <w:pPr>
        <w:pStyle w:val="Normal"/>
        <w:jc w:val="both"/>
        <w:rPr/>
      </w:pPr>
      <w:r>
        <w:rPr/>
        <w:tab/>
        <w:t>b) jogi személy, jogi személyiség nélküli gazdasági társaság,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c) magánszemélyek jogi személyiséggel nem rendelkező személyi egyesül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tv. 4.§. alapján az adókötelezettség az önkormányzat illetékességi területén a következőkre terjed ki:</w:t>
      </w:r>
    </w:p>
    <w:p>
      <w:pPr>
        <w:pStyle w:val="Normal"/>
        <w:tabs>
          <w:tab w:val="clear" w:pos="708"/>
          <w:tab w:val="left" w:pos="750" w:leader="none"/>
        </w:tabs>
        <w:ind w:left="720" w:hanging="0"/>
        <w:jc w:val="both"/>
        <w:rPr/>
      </w:pPr>
      <w:r>
        <w:rPr/>
        <w:t>a) az ingatlantulajdonra, ingatlanhoz kapcsolóló vagyoni értékű jogra,</w:t>
      </w:r>
    </w:p>
    <w:p>
      <w:pPr>
        <w:pStyle w:val="Normal"/>
        <w:tabs>
          <w:tab w:val="clear" w:pos="708"/>
          <w:tab w:val="left" w:pos="750" w:leader="none"/>
        </w:tabs>
        <w:ind w:left="720" w:hanging="0"/>
        <w:jc w:val="both"/>
        <w:rPr/>
      </w:pPr>
      <w:r>
        <w:rPr/>
        <w:t>b)</w:t>
      </w:r>
    </w:p>
    <w:p>
      <w:pPr>
        <w:pStyle w:val="Normal"/>
        <w:tabs>
          <w:tab w:val="clear" w:pos="708"/>
          <w:tab w:val="left" w:pos="750" w:leader="none"/>
        </w:tabs>
        <w:ind w:left="720" w:hanging="0"/>
        <w:jc w:val="both"/>
        <w:rPr/>
      </w:pPr>
      <w:r>
        <w:rPr/>
        <w:t>c)nem állandó lakosként való tartózkodásra,</w:t>
      </w:r>
    </w:p>
    <w:p>
      <w:pPr>
        <w:pStyle w:val="Normal"/>
        <w:ind w:left="720" w:hanging="0"/>
        <w:jc w:val="both"/>
        <w:rPr/>
      </w:pPr>
      <w:r>
        <w:rPr/>
        <w:t>d) az e törvényben meghatározott gazdasági tevékenység gyakorlására(adótárg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rendeletével:</w:t>
      </w:r>
    </w:p>
    <w:p>
      <w:pPr>
        <w:pStyle w:val="Normal"/>
        <w:jc w:val="both"/>
        <w:rPr/>
      </w:pPr>
      <w:r>
        <w:rPr/>
        <w:tab/>
        <w:t>a) vagyoni típusú adók,</w:t>
      </w:r>
    </w:p>
    <w:p>
      <w:pPr>
        <w:pStyle w:val="Normal"/>
        <w:jc w:val="both"/>
        <w:rPr/>
      </w:pPr>
      <w:r>
        <w:rPr/>
        <w:tab/>
        <w:t>b) kommunális jellegű adók, továbbá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c) helyi iparűzési adó bevezetésére jog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adómegállapítási joga arra terjed ki, hogy az 5.§.-ban meghatározott adókat vagy ezek valamelyikét bevezesse, a már bevezetett adót hatályon kívül helyezze, illetőleg módosítsa, azonban az évközi módosítás naptári éven belül nem súlyosbíthatja az adóalanyok adóterhe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adómegállapítási jogát korlátozza az, hogy egy meghatározott adótárgy esetében (4.§.) csak egyféle – az önkormányzat döntése szerinti – adó (5.§.) megfizetésére kötelezhe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firstLine="708"/>
      <w:jc w:val="center"/>
      <w:outlineLvl w:val="1"/>
    </w:pPr>
    <w:rPr>
      <w:b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Bekezdsalapbettpusa1">
    <w:name w:val="Bekezdés alapbetűtípusa1"/>
    <w:qFormat/>
    <w:rPr/>
  </w:style>
  <w:style w:type="character" w:styleId="Hyperlink">
    <w:name w:val="Hyperlink"/>
    <w:basedOn w:val="Bekezdsalapbettpusa1"/>
    <w:qFormat/>
    <w:rPr>
      <w:color w:val="0000FF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smallCaps/>
    </w:rPr>
  </w:style>
  <w:style w:type="paragraph" w:styleId="Sender">
    <w:name w:val="Envelope Return"/>
    <w:basedOn w:val="Normal"/>
    <w:pPr/>
    <w:rPr>
      <w:rFonts w:cs="Arial"/>
      <w:smallCaps/>
      <w:sz w:val="22"/>
      <w:szCs w:val="22"/>
    </w:rPr>
  </w:style>
  <w:style w:type="paragraph" w:styleId="StlusBalrazrtEltte5ptUtna5pt">
    <w:name w:val="Stílus Balra zárt Előtte:  5 pt Utána:  5 pt"/>
    <w:basedOn w:val="Normal"/>
    <w:qFormat/>
    <w:pPr>
      <w:spacing w:before="60" w:after="60"/>
      <w:jc w:val="left"/>
    </w:pPr>
    <w:rPr/>
  </w:style>
  <w:style w:type="paragraph" w:styleId="StlusBalrazrt">
    <w:name w:val="Stílus Balra zárt"/>
    <w:basedOn w:val="Normal"/>
    <w:qFormat/>
    <w:pPr>
      <w:spacing w:before="60" w:after="60"/>
      <w:jc w:val="left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15:00Z</dcterms:created>
  <dc:creator>user</dc:creator>
  <dc:description/>
  <cp:keywords/>
  <dc:language>en-US</dc:language>
  <cp:lastModifiedBy>user</cp:lastModifiedBy>
  <cp:lastPrinted>2011-08-18T14:48:00Z</cp:lastPrinted>
  <dcterms:modified xsi:type="dcterms:W3CDTF">2011-08-19T07:41:00Z</dcterms:modified>
  <cp:revision>2</cp:revision>
  <dc:subject/>
  <dc:title/>
</cp:coreProperties>
</file>