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Oktatási és Kulturális Bizottságának</w:t>
      </w:r>
    </w:p>
    <w:p>
      <w:pPr>
        <w:pStyle w:val="Normal"/>
        <w:jc w:val="center"/>
        <w:rPr/>
      </w:pPr>
      <w:r>
        <w:rPr>
          <w:b/>
        </w:rPr>
        <w:t xml:space="preserve">2011. augusztus …-án tartandó ülésére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helyi civil szervezetek és művészeti csoportok 2011. évi megítélt önkormányzati támogatás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ind w:left="2832" w:hanging="283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dr. Tóth Mariann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>3817-4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1. augusztus 18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>
          <w:bCs/>
        </w:rPr>
        <w:t>4440 Tiszavasvári, Városháza tér 4. sz.</w:t>
      </w:r>
    </w:p>
    <w:p>
      <w:pPr>
        <w:pStyle w:val="Normal"/>
        <w:pBdr>
          <w:bottom w:val="double" w:sz="8" w:space="1" w:color="000000"/>
        </w:pBdr>
        <w:jc w:val="center"/>
        <w:rPr>
          <w:bCs/>
        </w:rPr>
      </w:pPr>
      <w:r>
        <w:rPr>
          <w:bCs/>
        </w:rPr>
        <w:t>Tel.: 42/520-500 Fax.: 42/275–000 e–mail</w:t>
      </w:r>
      <w:r>
        <w:rPr>
          <w:bCs/>
          <w:color w:val="000000"/>
        </w:rPr>
        <w:t>: tvonkph@tiszavasvari.hu</w:t>
      </w:r>
    </w:p>
    <w:p>
      <w:pPr>
        <w:pStyle w:val="Normal"/>
        <w:rPr/>
      </w:pPr>
      <w:r>
        <w:rPr>
          <w:b/>
        </w:rPr>
        <w:t>Témafelelős</w:t>
      </w:r>
      <w:r>
        <w:rPr/>
        <w:t>: dr. Tóth Mari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z Oktatási és Kulturális Bizottsághoz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civil szervezetek és művészeti csoportok 2011. évi megítélt önkormányzati támogatás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sztelt </w:t>
      </w:r>
      <w:r>
        <w:rPr>
          <w:b/>
          <w:bCs/>
        </w:rPr>
        <w:t>Bizottság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ének Oktatási és Kulturális Bizottsága Tiszavasvári Város Kulturális Koncepciójában foglalt felhatalmazás alapján és Tiszavasvári Város Önkormányzata Szervezeti és Működési Szabályzatáról szóló 22/2010. (X.29.) rendelet 2. számú melléklete 4.18. pontjában foglalt hatáskörében eljárva a 29/2011. (IV.20.) OKB. sz. határozatával odaítélte a helyi szervezetek és művészeti csoportok részére megítélt támogatási összeget. A támogatási szerződések aláírásra kerültek valamennyi érintett részéről, azonban kifizetésük – három szervezet (Tiszavasvári Mazsorett Egyesület, Cukorbetegek Klubja, Generációk Egymásért Egyesület) kivételével – nem törté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att 2011. július 20-án megtartott Civil Fórumra meghívtam az anyagi támogatásban részesült szervezeteket, és tájékoztatást adtam Önkormányzatunk nehéz pénzügyi helyzetéről, valamint arról, hogy előreláthatólag nem tudunk ígéretet tenni a támogatási összegek kifizetésére vonatkozóan. Kértem közreműködésüket, esetleges javaslataikat a megköttetett szerződések közös megegyezéssel történő felbontására. Átlátva a város jelenlegei anyagi helyzetét, továbbá mérlegelve azt, hogy a helyi civil szervezetek pénzügyi támogatása nem tartozik a kötelezően ellátandó önkormányzati feladatok közé, a Fórumon jelenlévők nagy része lemondott a számára megítélt összegről, vagy annak egy részéről és hozzájárult az aláírt szerződések felbon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 Támogatási Szerződések megkötésére az Oktatási és Kulturális Bizottság 29/2011. (IV.20.) OKB. sz. határozatával került sor, így azok felbontásához szükséges a Bizottság jóváhagyása, felhatalmazás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ermészetesen azon szervezetektől, akik részére kifizetésre kerültek az összegek, nem követeljük vissza azt. A Napraforgó Nyugdíjas Klub valamint az Őszikék Idősek és Egyedülállók Egyesülete képviselői azt a tájékoztatást adták, hogy nem kívánják a szerződés felbontását, de tudomásul veszik azt, hogy Önkormányzatunknak nem áll módjában kifizetni részükre a támogatást. A Vasvári Pál Társaság részben tud lemondani a támogatási összegről, mivel Vasvári Pál emlékére történő ünnepséget ebből a keretből tervezték finanszírozni, amely már megvalósult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Tájékoztatásul közlöm az egyes szervezetek számára a Bizottság által megítélt támogatás összegét. A táblázat megjegyzés rovatában került feltüntetésre az, hogy az adott szervezet részére kifizetésre került-e a támogatás, illetve hogy a teljes összegről, vagy annak egy részéről kívánnak e lemondani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37"/>
        <w:gridCol w:w="2217"/>
        <w:gridCol w:w="22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et megnevezé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ítélt támogatás (Ft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LE „Szivárvány” Vakok és Gyengénlátók Klub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lett aláírva a szerződé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avasvári Mazsorett Egyesül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vet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belius Vegyeskar Egyesül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ondot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orbetegek Klub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vet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zgáskorlátozottak Sz-Sz-B M-i Egyesülete Tiszavasvári csopor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ondot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tszínvirág Bábcso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ondot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 Vöröskereszt Területi Szerveze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ondot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raforgó Nyugdíjas Klu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kíván lemond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svári Pál Társaság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-Ft-ról lemondot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avasvári Otthon Segítünk Alapítvá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ondot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rációk Egymásért Egyesület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vet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Őszikék Idősek és Egyedülállók Egyesüle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kíván lemond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em Fúvószenekari Alapítvá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ondot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avasvári „Bölcs Baglyok” Szögi Lajos Alapítvány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ondot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savü Színkör Kulturális Szolgáltató Egyesül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ondot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oida „Lombik” Horgász Egyesül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ondot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ütt Egymásért Városvédő Egyesül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ondot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vári Pál Múzeum Baráti Köre Egyesül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ondot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-Karéj Egyesül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ondot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rült kiosztás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árható megtakarítás</w:t>
            </w:r>
          </w:p>
        </w:tc>
      </w:tr>
    </w:tbl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Kérem a Bizottságot, hozza meg döntését az előterjesztéssel kapcsolatban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avasvári, 2011. augusztus 18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TATÁSI ÉS KULTURÁLIS BIZOTTSÁG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1. (VIII….) OKB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civil szervezetek és művészeti csoportok 2011. évi megítélt önkormányzati támogatás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ének Oktatási és Kulturális Bizottsága Tiszavasvári Város Önkormányzata Szervezeti és Működési Szabályzatáról szóló 22/2010. (X.29.) rendelet 2. számú mellékletének 1.5.4. pontja alapján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ezdeményezi az önkormányzati támogatásban részesülő helyi civil szervezetek és művészeti csoportokkal - a 29/2011. (IV.20.) OKB. számú határozata alapján - megkötött támogatási szerződések felbon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elkéri a Polgármestert, hogy tájékoztassa az érintett szervezeteket a Bizottság döntéséről és gondoskodjon a szerződést felbontó okiratok elkész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8" w:right="25" w:hanging="208"/>
        <w:rPr/>
      </w:pPr>
      <w:r>
        <w:rPr>
          <w:b/>
        </w:rPr>
        <w:t>Határidő:</w:t>
      </w:r>
      <w:r>
        <w:rPr/>
        <w:t xml:space="preserve"> 2011. szeptember 15.</w:t>
        <w:tab/>
        <w:tab/>
        <w:tab/>
        <w:t xml:space="preserve">        </w:t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2:00Z</dcterms:created>
  <dc:creator>Rácz Mónika</dc:creator>
  <dc:description/>
  <cp:keywords/>
  <dc:language>en-US</dc:language>
  <cp:lastModifiedBy>Rácz Mónika</cp:lastModifiedBy>
  <dcterms:modified xsi:type="dcterms:W3CDTF">2011-08-17T07:28:00Z</dcterms:modified>
  <cp:revision>12</cp:revision>
  <dc:subject/>
  <dc:title>ELŐTERJESZTÉS</dc:title>
</cp:coreProperties>
</file>