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énzügyi Bizottságán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1. auguszt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/>
      </w:pPr>
      <w:r>
        <w:rPr/>
        <w:t>Önkormányzati ingatlanokban működő fitness termek bérleti díjának megállapít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6039-2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augusztus 18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Pénzügyi Bizottsághoz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Önkormányzati ingatlanokban működő fitness termek bérleti díjának megállap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telt Pénzügyi Bizottsá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a 146/2011. (VII.19.) PB. számú határozatában úgy döntött, hogy tiszavasvári 2856/1 hrsz-ú, valóságban Tiszavasvári, Garami E. u. 1/a. szám alatti ingatlant sport (fitness) szolgáltatási célra bérbe adja 2011. augusztus 01. napjától határozatlan időtartamra a DENI-ÁSZ Kft. részére.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A Bizottság egyben felkérte a Polgármestert, hogy folytasson tárgyalást a Művelődési Központ és Könyvtár vezetőjével, valamint a DENI-ÁSZ Kft. ügyvezetőjével az Önkormányzat, valamint a Művelődési Központ és Könyvtár által sport (fitness) szolgáltatási célra bérbe adott ingatlanok bérleti díjának egységesítésére vonatkozóan, majd ezt követően a bérleti díj megállapításáról szóló előterjesztést terjessze ismételten a Pénzügyi Bizottság 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jékoztatom a Bizottságot, hogy a fenti tárgyban történt egyeztetésre 2011. augusztus 18-án került sor, melyen az érintettek közül a Tiszavasvári Művelődési Központ és Könyvtár vezetője volt jelen. Az egyeztetés eredményeként javaslom, hogy a Bizottság a Garami E. u. 1/a. szám alatti ingatlan bérleti díját 5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 összegben, míg a Találkozások Házában fitness teremként működő helyiség bérleti díját 600 Ft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 összegben hagyja jóvá azzal, hogy a bérleti díjak egyik bérlemény esetében sem tartalmazzák a rezsi költ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a bérleti díjak a következőképpen alakuln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arami E. u. 1/a. szám alatti fitness terem</w:t>
        <w:tab/>
        <w:t xml:space="preserve">   190 m</w:t>
      </w:r>
      <w:r>
        <w:rPr>
          <w:sz w:val="22"/>
          <w:szCs w:val="22"/>
          <w:vertAlign w:val="superscript"/>
        </w:rPr>
        <w:t>2</w:t>
        <w:tab/>
        <w:t xml:space="preserve">        </w:t>
      </w:r>
      <w:r>
        <w:rPr>
          <w:sz w:val="22"/>
          <w:szCs w:val="22"/>
        </w:rPr>
        <w:t>bérleti díj: 95.000 Ft/hó + rezsi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korábbi bérleti díj: 110.000 Ft/hó + rezsi)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lálkozások Házában működő fitness terem         150 m</w:t>
      </w:r>
      <w:r>
        <w:rPr>
          <w:sz w:val="22"/>
          <w:szCs w:val="22"/>
          <w:vertAlign w:val="superscript"/>
        </w:rPr>
        <w:t xml:space="preserve">2  </w:t>
        <w:tab/>
        <w:t xml:space="preserve">         </w:t>
      </w:r>
      <w:r>
        <w:rPr>
          <w:sz w:val="22"/>
          <w:szCs w:val="22"/>
        </w:rPr>
        <w:t>bérleti díj: 90.000 Ft/hó + rezsi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korábbi bérleti díj: 100.000 Ft/hó rezsivel)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before="0" w:after="0"/>
        <w:rPr/>
      </w:pPr>
      <w:r>
        <w:rPr>
          <w:sz w:val="22"/>
          <w:szCs w:val="22"/>
        </w:rPr>
        <w:t>Mivel a Garami E. u. 1/a. sz. alatti ingatlan önálló közműórákkal rendelkezik, ezért a rezsit a bérlő a tényleges fogyasztás alapján fizeti meg közvetlenül a közműszolgáltatóknak, míg a Találkozások Házában működő fitness terem nem rendelkezik önálló mérőórákkal, annak kialakítása költséges lenne, ezért javaslom, hogy energetikus által megállapított rezsiátalány kerüljön megállapításra.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before="0" w:after="0"/>
        <w:rPr/>
      </w:pPr>
      <w:r>
        <w:rPr>
          <w:sz w:val="22"/>
          <w:szCs w:val="22"/>
        </w:rPr>
        <w:t>Tekintettel arra, hogy a Művelődési Központ és a „Pál Fitness” bérlő között 2011. május 10-től létrejött szerződésben a bérleti díj összegének felülvizsgálatának időpontját a felek 2011. október 15-én határozzák meg, ezért javaslom, hogy a Találkozások Házában működő terem új bérleti díja 2011. október 15-től kerüljön módosításra.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  <w:t>Kérem a Bizottságot, hogy hozza meg döntését a fitness termek bérleti díjával kapcsolatban.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1. augusztus 18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VIII…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Önkormányzati ingatlanokban működő fitness termek bérleti díjána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Pénzügy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zottsága a Tiszavasvári Város Önkormányzata Képviselő-testülete szervezeti és működési szabályzatáról szóló 22/2010.(X.29.) rendelete 2. sz. melléklete 2.21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 Bizottság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a Tiszavasvári, Garami E. u. 1/a. szám alatti ingatlant 2011. augusztus 01. napjától határozatlan időtartamra havi 95.000 Ft bérleti díj + rezsi megfizetése mellett bérbe adja a DENI-ÁSZ Kft. részé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bérleti szerződést kösse meg a DENI-ÁSZ Kft-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jóváhagyja a Tiszavasvári, Szabadság tér 1. sz. alatti Találkozások Házában működő fitness terem bérleti szerződésének módosítását, amennyiben a havi bérleti díj 2011. október 15. napjától - a Tiszavasvári Művelődési Központ és Könyvtár vezetőjével a fitness terem bérleti díjára vonatkozóan folytatott egyeztetésen elfogadott - 90.000 Ft-ra módosul, mely nem tartalmazza a fitness terem rezsi költségé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22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döntéséről tájékoztassa a Tiszavasvári Művelődési Központ és Könyvtár vezetőjét, továbbá kérje fel a bérleti szerződés 2011. október 01-ig történő módosítására. </w:t>
      </w:r>
    </w:p>
    <w:p>
      <w:pPr>
        <w:pStyle w:val="Normal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22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jen fel energetikust a fitness terem rezsiátalányának megállapítására. </w:t>
      </w:r>
    </w:p>
    <w:p>
      <w:pPr>
        <w:pStyle w:val="Normal"/>
        <w:ind w:first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  <w:tab/>
      </w:r>
    </w:p>
    <w:sectPr>
      <w:type w:val="nextPage"/>
      <w:pgSz w:w="11906" w:h="16838"/>
      <w:pgMar w:left="1418" w:right="873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7:00Z</dcterms:created>
  <dc:creator>user1</dc:creator>
  <dc:description/>
  <cp:keywords/>
  <dc:language>en-US</dc:language>
  <cp:lastModifiedBy>user1</cp:lastModifiedBy>
  <cp:lastPrinted>2011-08-19T10:57:00Z</cp:lastPrinted>
  <dcterms:modified xsi:type="dcterms:W3CDTF">2011-08-19T09:45:00Z</dcterms:modified>
  <cp:revision>5</cp:revision>
  <dc:subject/>
  <dc:title>TISZAVASVÁRI VÁROS ÖNKORMÁNYZATA</dc:title>
</cp:coreProperties>
</file>