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szeptember 15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Vállalkozói kezdeményezés a 11/2004. (VI.23.) rendelettel jóváhagyott Helyi Építési Szabályzat és Szabályozási Terv módosításár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3303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54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szeptember 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állalkozói 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Újabb vállalkozói megkeresés érkezett a 11/2004. (VI.23.) rendelettel jóváhagyott Helyi Építési Szabályzat és Szabályozási Terv (továbbiakban:HÉSZ) módosításával kapcsolatosa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rág Imre Tiszavasvári, Bercsényi u. 12. szám alatti lakos kérelemmel fordult a Testülethez, hogy a tulajdonában lévő, 3262/1 helyrajzi számú ingatlan tekintetében módosítsa a HÉSZ fenti ingatlanra vonatkozó előírásait, mivel az ingatlanon található drótfonat műhely bővítését kívánja megvalósítani, mely újabb munkahelyeket teremte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Vörösmarty úton</w:t>
      </w:r>
      <w:r>
        <w:rPr/>
        <w:t xml:space="preserve"> található </w:t>
      </w:r>
      <w:r>
        <w:rPr>
          <w:b/>
        </w:rPr>
        <w:t>3262/1 hrsz-ú ingatlan</w:t>
      </w:r>
      <w:r>
        <w:rPr/>
        <w:t xml:space="preserve"> övezeti besorolása </w:t>
      </w:r>
      <w:r>
        <w:rPr>
          <w:b/>
        </w:rPr>
        <w:t>kertvárosias lakóterület (Lke-1).</w:t>
      </w:r>
      <w:r>
        <w:rPr/>
        <w:t xml:space="preserve"> A kérelmezővel történt személyes egyeztetés során megállapításra került, hogy a meglévő műhely bővítésének gátat szab a HÉSZ rendelkezése. A területre vonatkozó jelenleg engedélyezett maximális beépítési százalék (30 %) figyelembevételével a bővítés nem valósítható meg. A legkézenfekvőbb megoldás az, hogy a környező ingatlanokból vesz területet, amit viszont a minimális teleknagyság (esetükben 1000 m</w:t>
      </w:r>
      <w:r>
        <w:rPr>
          <w:vertAlign w:val="superscript"/>
        </w:rPr>
        <w:t>2</w:t>
      </w:r>
      <w:r>
        <w:rPr/>
        <w:t>) nem tesz lehetőv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Fentiek alapján azzal a kéréssel fordult Virág úr a Testülethez, hogy a jelenlegi Lke-1 övezeti besorolást </w:t>
      </w:r>
      <w:r>
        <w:rPr>
          <w:b/>
        </w:rPr>
        <w:t>Lke-3</w:t>
      </w:r>
      <w:r>
        <w:rPr/>
        <w:t>-ra szíveskedjen módosítani: ebben az esetben a minimális teleknagyság 700 m</w:t>
      </w:r>
      <w:r>
        <w:rPr>
          <w:vertAlign w:val="superscript"/>
        </w:rPr>
        <w:t>2</w:t>
      </w:r>
      <w:r>
        <w:rPr/>
        <w:t>, így lehetősége nyílna arra, hogy a szomszédos ingatlanokból a szükséges területet meg tudná vásárol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 elkészítését nettó 150.000 Ft + ÁFA, azaz bruttó 187.500 Ft ellenében. A tervezői díj, továbbá az esetlegesen felmerülő egyéb költségek összegének viselését a kérelmező vállalj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e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kkel, melyben a kérelmezők vállalják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vállalkozói kezdeményezésről, amely</w:t>
      </w:r>
      <w:r>
        <w:rPr>
          <w:szCs w:val="24"/>
        </w:rPr>
        <w:t xml:space="preserve"> 11/2004. (VI.23.) rendelettel jóváhagyott Helyi Építési Szabályzat és Szabályozási Terv módosítására irányul,</w:t>
      </w:r>
      <w:r>
        <w:rPr/>
        <w:t xml:space="preserve">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szeptember 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X.1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állalkozói 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Támogatja azon kezdeményezést, miszerint a 11/2004. (VI.23.) számú önkormányzati rendelettel elfogadott Helyi Építési Szabályzat és Szabályozási Terv által a Tiszavasvári, 3262/1 helyrajzi számú ingatlanra előírt kertvárosias lakóterület övezet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Elrendeli, hogy a fenti helyrajzi számú ingatlanra vonatkozó Lke-1 övezet Lke-3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HÉSZ módosításához szükséges dokumentáció elkészítésével a NYÍRSÉGTERV Kft-t (4400 Nyíregyháza, Szegfű u. 73. II/3., ügyvezető: Dudás Ede tervező) bízza meg bruttó 187.5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1:00Z</dcterms:created>
  <dc:creator>admin</dc:creator>
  <dc:description/>
  <cp:keywords/>
  <dc:language>en-US</dc:language>
  <cp:lastModifiedBy>user</cp:lastModifiedBy>
  <cp:lastPrinted>2011-08-19T10:42:00Z</cp:lastPrinted>
  <dcterms:modified xsi:type="dcterms:W3CDTF">2011-09-08T09:06:00Z</dcterms:modified>
  <cp:revision>9</cp:revision>
  <dc:subject/>
  <dc:title>Témafelelős: Madai Gézáné</dc:title>
</cp:coreProperties>
</file>