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1. szeptember 15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Tiszavasvári Többcélú Kistérségi Társulás Tiszavasvári Szociális és Egészségügyi Szolgáltató Központjának 2011. évi költségvetésének módosításáról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  <w:tab/>
        <w:t>Girincsi Sándor gazdasági vezető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1252-34/2011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 2.49.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jóléti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 5.1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jcsákné Pásztor Eri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ízott 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 Tiszavasvári, Vasvári Pál út 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szk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ncsi Sándor gazdaság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 Tiszavasvári, Vasvári Pál út 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szk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11. szeptember 8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 Tiszavasvári Szociális és Egészségügyi Szolgáltató Központjának 2011. évi költségvetésének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16/2011.(II.10.) Kt. sz. határozatával fogadta el a Tiszavasvári Többcélú Kistérségi Társulás Tiszavasvári Szociális és Egészségügyi Szolgáltató Központjának (továbbiakban: SZESZK) 2011. évi költségvetését, mely szerint az önkormányzat az intézmény bevételei kiegészítéseként 36 063 eFt támogatást biztosít. Időközben az intézménytől azt a tájékoztatást kaptuk, hogy 2011. július 01-től bevezetésre került a központi orvosi ügyelet diszpécserszolgálati rendszere. Ennek hatására az ügyeletre biztosított OEP támogatás 2 324 eFt-tal nő a második félévben. Az Országos Mentőszolgálat részére diszpécserszolgálati díjat kell fizetniük, havonta 104 eFt összegben. Így a többletköltségük 624 eF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fentiek hatására az önkormányzati támogatási igény 1 700 eFt-tal csökk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11. szeptember 01-től az intézményvezető lemondása után az addig is állományba lévő helyettes kapott megbízást az intézményvezetői feladatok ellátására. Így személyi juttatás és járulékai tekintetében megtakarítás keletkezik összesen 1 390 eFt összegben, mely szintén az önkormányzati támogatást csökkent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mennyiben a SZESZK költségvetését a Tiszavasvári Többcélú Kistérségi Társulás Tanácsa fentieknek megfelelően módosítja, akkor az önkormányzatunk támogatási kötelezettsége 3 090 eFt-tal csökk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t megtárgyalni és döntését meghozni szíveskedj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szeptember 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sz w:val="24"/>
          <w:szCs w:val="24"/>
        </w:rPr>
        <w:tab/>
        <w:t xml:space="preserve">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>
          <w:trHeight w:val="1560" w:hRule="exact"/>
        </w:trPr>
        <w:tc>
          <w:tcPr>
            <w:tcW w:w="659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iszavasvári Többcélú Kistérségi Társulás Tiszavasvá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ociális és Egészségügyi Szolgáltató Központ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 Tiszavasvári, Vasvári Pál út 87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.:</w:t>
            </w:r>
            <w:r>
              <w:rPr>
                <w:sz w:val="24"/>
              </w:rPr>
              <w:t xml:space="preserve"> 42/520-002, 520-003, 520-025, </w:t>
            </w:r>
            <w:r>
              <w:rPr>
                <w:b/>
                <w:bCs/>
                <w:sz w:val="24"/>
              </w:rPr>
              <w:t>Fax:</w:t>
            </w:r>
            <w:r>
              <w:rPr>
                <w:sz w:val="24"/>
              </w:rPr>
              <w:t xml:space="preserve"> 42/ 520-02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</w:rPr>
                <w:t>szeszk@tiszavasvari.hu</w:t>
              </w:r>
            </w:hyperlink>
            <w:r>
              <w:rPr>
                <w:sz w:val="24"/>
              </w:rPr>
              <w:t xml:space="preserve">  Adószám: 15445957-2-15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object w:dxaOrig="2878" w:dyaOrig="287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1pt;height:56.1pt" filled="f" o:ole="">
                  <v:imagedata r:id="rId4" o:title=""/>
                </v:shape>
                <o:OLEObject Type="Embed" ProgID="" ShapeID="ole_rId3" DrawAspect="Content" ObjectID="_77987119" r:id="rId3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iszavasvári Többcélú Kistérségi Társulás</w:t>
      </w:r>
    </w:p>
    <w:p>
      <w:pPr>
        <w:pStyle w:val="Normal"/>
        <w:rPr>
          <w:sz w:val="24"/>
        </w:rPr>
      </w:pPr>
      <w:r>
        <w:rPr>
          <w:sz w:val="24"/>
        </w:rPr>
        <w:t>4440 Tiszavasvári Városháza tér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Tárgy: 2011. évi költségvetés módosítás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1.07.01-től bevezetésre került a központi orvosi ügyelet diszpécserszolgálati rendszere. Ennek hatására az ügyeleti ellátás finanszírozása lakossági létszámtól függően személyenként 68,- Ft-ról, 95,- Ft-ra növek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osság létszáma sajnos fogyó tendenciát mutat, az év első felében még 14921 főre kaptunk normatívát, Július hóra 14655, augusztus hóra 14282 személy után kaptunk 95,- Ft ügyeleti finanszírozást.</w:t>
      </w:r>
    </w:p>
    <w:p>
      <w:pPr>
        <w:pStyle w:val="Normal"/>
        <w:jc w:val="both"/>
        <w:rPr/>
      </w:pPr>
      <w:r>
        <w:rPr>
          <w:sz w:val="24"/>
        </w:rPr>
        <w:t>Az alábbi táblázatban mutatjuk ki a 2011. második félévére a bevezetett változás hatására a finanszírozás növekedést:</w:t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34"/>
        <w:gridCol w:w="1743"/>
        <w:gridCol w:w="1418"/>
      </w:tblGrid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ó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kosság létszáma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mogatás többlet Ft/ fő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mogatás növekedé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5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.685,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.614,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.614,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.614,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.614,-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.614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3.755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z új központi ügyeleti rendszer bevezetése miatt többlet költség keletkezett. Az Országos Mentőszolgálat részére diszpécserszolgálati díjat kell fizetnünk havi 104.000,- Ft értékben.</w:t>
      </w:r>
    </w:p>
    <w:p>
      <w:pPr>
        <w:pStyle w:val="Normal"/>
        <w:rPr>
          <w:sz w:val="24"/>
        </w:rPr>
      </w:pPr>
      <w:r>
        <w:rPr>
          <w:sz w:val="24"/>
        </w:rPr>
        <w:t>Többlet bevétel összesen: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56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ás növekedé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3.755,-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bblet költség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624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bblet bevétel: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99.755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2011.09.01-től az intézmény vezető lemondása után az eddig is állományban lévő helyettes lett megbízva az intézményvezetői feladatok ellátásával ez alapján a költségvetésben a hátralévő hónapokra megtakarítás keletkezett, ennek összege: 1.390 e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/>
        <w:t>A fentiek alapján a 2011. évi költségvetésünkben az ügyelet OEP támogatását 2.324 eFt-tal növeljük, a dologi kiadásait  624 eFt-tal szintén növeljük. A gazdasági csoport bér és járulék költségeket a vezető váltás miatt: 1.390 eFt csökkentjük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Ez alapján a Tiszavasvári  Önkormányzat finanszírozása 3.090 eFt-tal csökk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rjük a módosítás elfogad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09.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Girincsi Sándor s.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gazdasági 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1.(IX.15.) Kt. sz.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 Tiszavasvári Szociális és Egészségügyi Szolgáltató Központjának 2011. évi költségvetésének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Tiszavasvári Többcélú Kistérségi Társulás Tiszavasvári Szociális és Egészségügyi Szolgáltató Központjának a 16/2011.(II.10.) Kt. sz. határozattal elfogadott 2011. évi költségvetésével kapcsolatosa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tározat-tervezet mellékletében foglaltak szerint a kiadási és bevételi tételeket módosí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Tiszavasvári Többcélú Kistérségi Társulás Tanácsa ülésén az önkormányzatot a határozatban foglaltaknak megfelelően képvis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Tiszavasvári Többcélú Kistérségi Társulás Tanács döntésének megfelelően a Tiszavasvári Többcélú Kistérségi Társulás és a Tiszavasvári Város Önkormányzata között megkötött Támogatási megállapodás módosításána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ab/>
        <w:t>Felelős:</w:t>
      </w:r>
      <w:r>
        <w:rPr>
          <w:sz w:val="24"/>
          <w:szCs w:val="24"/>
        </w:rPr>
        <w:t xml:space="preserve">  Dr. Fülöp Eri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…/2011.(IX.15.) Kt. sz. határozat-tervezet mellékl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16/2011.(II.10.) Kt. sz. határozattal elfogadott költségvetést módosító tétel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32"/>
        <w:gridCol w:w="1839"/>
        <w:gridCol w:w="1801"/>
        <w:gridCol w:w="166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lg. közpo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h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E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ek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P támogatá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3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32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illetmén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09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 járuléko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árolt közszolgáltatáso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szavasvári Város Önk.-tól kapott támogatá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zvegtrzsbehzssal2">
    <w:name w:val="Szövegtörzs behúzással 2"/>
    <w:basedOn w:val="Normal"/>
    <w:qFormat/>
    <w:pPr>
      <w:ind w:left="284" w:hanging="142"/>
    </w:pPr>
    <w:rPr>
      <w:sz w:val="24"/>
    </w:rPr>
  </w:style>
  <w:style w:type="paragraph" w:styleId="Kpalrs">
    <w:name w:val="Képaláírás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szk@tiszavasvari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3:00Z</dcterms:created>
  <dc:creator>Szikori Tünde</dc:creator>
  <dc:description/>
  <cp:keywords/>
  <dc:language>en-US</dc:language>
  <cp:lastModifiedBy>user</cp:lastModifiedBy>
  <cp:lastPrinted>2011-09-08T13:34:00Z</cp:lastPrinted>
  <dcterms:modified xsi:type="dcterms:W3CDTF">2011-09-08T12:15:00Z</dcterms:modified>
  <cp:revision>54</cp:revision>
  <dc:subject>üres minta</dc:subject>
  <dc:title>közhasznúsági jelentés</dc:title>
</cp:coreProperties>
</file>