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1. szeptember 15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Beszámoló az iskola egészségügyi ellátásról.</w:t>
      </w:r>
    </w:p>
    <w:p>
      <w:pPr>
        <w:pStyle w:val="Normal"/>
        <w:spacing w:before="240" w:after="0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Vezető védőnői értékelé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Ügyirat száma: 12859-14/20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20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120"/>
        <w:gridCol w:w="3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tkó Ani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rotko4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czné Takács Viktó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vik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lósné Szarka Ed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arka@gmail.com</w:t>
            </w:r>
          </w:p>
        </w:tc>
      </w:tr>
      <w:tr>
        <w:trPr>
          <w:trHeight w:val="3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évaldné Türk Csil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.csilla@ear.antsz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. Kádár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@t-online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tolna@axelero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_radix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>
          <w:trHeight w:val="3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SZESZK mb.vezető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dojcsakne.erika@gmail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1. szeptember 08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sz w:val="24"/>
        </w:rPr>
        <w:t>Beszámoló az iskola egészségügyi ellátás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 Város Önkormányzata Képviselő-testületének 182/2010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X.28.) Kt.</w:t>
      </w:r>
      <w:r>
        <w:rPr>
          <w:sz w:val="24"/>
          <w:szCs w:val="24"/>
        </w:rPr>
        <w:t xml:space="preserve"> számú határozata értelmében az iskolaorvosok és iskolavédőnők évente egyszer írásban beszámolnak munkájukról az ellátás megszervezéséért kötelezett irányá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jékoztatom a Képviselő-testületet</w:t>
      </w:r>
      <w:r>
        <w:rPr>
          <w:sz w:val="24"/>
          <w:szCs w:val="24"/>
        </w:rPr>
        <w:t xml:space="preserve">, hogy: </w:t>
      </w:r>
    </w:p>
    <w:p>
      <w:pPr>
        <w:pStyle w:val="NormlWeb"/>
        <w:spacing w:before="0" w:after="0"/>
        <w:jc w:val="both"/>
        <w:rPr/>
      </w:pPr>
      <w:r>
        <w:rPr>
          <w:b/>
          <w:i/>
        </w:rPr>
        <w:t>iskolaorvosaink és iskolavédőnőink</w:t>
      </w:r>
      <w:r>
        <w:rPr/>
        <w:t xml:space="preserve"> a város valamennyi oktatási intézményében jelen vannak, ahol a kötelező szűrővizsgálatokon, védőoltásokon kívül egészségnevelési feladatokat látnak el. Az orvos és védőnő által ellátott tanulói létszámkülönbségéből adódóan, az iskolában töltött idő változ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fentiekben említett területet érintően az előterjesztés melléklete tartalmazza a </w:t>
      </w:r>
      <w:r>
        <w:rPr>
          <w:b/>
          <w:szCs w:val="24"/>
        </w:rPr>
        <w:t>Vezető védőnői értékelést</w:t>
      </w:r>
      <w:r>
        <w:rPr>
          <w:szCs w:val="24"/>
        </w:rPr>
        <w:t xml:space="preserve"> a 2010. évi munkáról, míg a részletes beszámolót a határozat-tervezet mellékleteként tárom Önök 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a egészségügyi ellátás </w:t>
      </w:r>
      <w:r>
        <w:rPr>
          <w:b/>
          <w:sz w:val="24"/>
          <w:szCs w:val="24"/>
        </w:rPr>
        <w:t>iskolaorvos és védőnő</w:t>
      </w:r>
      <w:r>
        <w:rPr>
          <w:sz w:val="24"/>
          <w:szCs w:val="24"/>
        </w:rPr>
        <w:t xml:space="preserve"> együttes szolgáltatásából áll. </w:t>
      </w:r>
      <w:r>
        <w:rPr>
          <w:sz w:val="24"/>
        </w:rPr>
        <w:t>Az iskola egészségügyi beleértve az iskolafogászati ellátást</w:t>
      </w:r>
      <w:r>
        <w:rPr>
          <w:sz w:val="24"/>
          <w:szCs w:val="24"/>
        </w:rPr>
        <w:t xml:space="preserve"> minden intézmény vonatkozásában és feladatot ellátó orvos vonatkozásában megvizsgáltuk. Ennek eredményeképpen a területi elosztás Tiszavasvári Város Önkormányzata Képviselő-testületének 25/2011. (VII.25.) önkormányzati rendeletében rendeleti szabályozása megtörtént.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érem a Képviselő-testületet, hogy a</w:t>
      </w:r>
      <w:r>
        <w:rPr>
          <w:sz w:val="24"/>
        </w:rPr>
        <w:t xml:space="preserve"> Beszámolót az iskola egészségügyi ellátásról </w:t>
      </w:r>
      <w:r>
        <w:rPr>
          <w:sz w:val="24"/>
          <w:szCs w:val="24"/>
        </w:rPr>
        <w:t>és a csatolt határozat tervezetet – a kötelező feladatellátá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szeptember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  <w:lang w:eastAsia="hu-HU"/>
        </w:rPr>
        <w:t>Az előterjesztés melléklete</w:t>
      </w:r>
    </w:p>
    <w:p>
      <w:pPr>
        <w:pStyle w:val="Headin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Népegészségügyi Szakigazgatási Szerv</w:t>
      </w:r>
    </w:p>
    <w:p>
      <w:pPr>
        <w:pStyle w:val="Subtitle"/>
        <w:spacing w:lineRule="atLeast" w:line="300"/>
        <w:rPr>
          <w:rFonts w:ascii="H-Helvetica Thin;Arial" w:hAnsi="H-Helvetica Thin;Arial" w:cs="H-Helvetica Thin;Arial"/>
          <w:sz w:val="24"/>
        </w:rPr>
      </w:pPr>
      <w:r>
        <w:rPr>
          <w:rFonts w:cs="H-Helvetica Thin;Arial" w:ascii="H-Helvetica Thin;Arial" w:hAnsi="H-Helvetica Thin;Arial"/>
          <w:sz w:val="24"/>
        </w:rPr>
        <w:t>Nyíregyházai, Ibrány-Nagyhalászi, Nagykállói, Tiszavasvári Kistérségi Népegészségügyi Intéz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Ügyiratszám: </w:t>
      </w:r>
      <w:r>
        <w:rPr>
          <w:sz w:val="24"/>
          <w:szCs w:val="24"/>
        </w:rPr>
        <w:t xml:space="preserve">5100/2011.                                                                      </w:t>
      </w: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Beszámoló</w:t>
      </w:r>
    </w:p>
    <w:p>
      <w:pPr>
        <w:pStyle w:val="Normal"/>
        <w:rPr/>
      </w:pPr>
      <w:r>
        <w:rPr>
          <w:b/>
          <w:sz w:val="24"/>
          <w:szCs w:val="24"/>
        </w:rPr>
        <w:t>Ügyintéző:</w:t>
      </w:r>
      <w:r>
        <w:rPr>
          <w:sz w:val="24"/>
          <w:szCs w:val="24"/>
        </w:rPr>
        <w:t xml:space="preserve"> Dévaldné </w:t>
      </w:r>
    </w:p>
    <w:p>
      <w:pPr>
        <w:pStyle w:val="Normal"/>
        <w:rPr/>
      </w:pPr>
      <w:r>
        <w:rPr>
          <w:b/>
          <w:bCs/>
          <w:sz w:val="24"/>
          <w:szCs w:val="24"/>
        </w:rPr>
        <w:t>Telefon:</w:t>
      </w:r>
      <w:r>
        <w:rPr>
          <w:bCs/>
          <w:sz w:val="24"/>
          <w:szCs w:val="24"/>
        </w:rPr>
        <w:t xml:space="preserve"> 501-008/14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bai Jakabn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Emai-en továbbítva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eszámoló a 2010/2011-es tanévben végzett iskola-védőnői munkáról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skola védőnők által ellátott tanulók száma: 2268 fő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szavasvári városban 3 főállású iskola-védőnő dolgozik. 2010. október 01.-től Csatlósné Szarka Edit helyettesítőként dolgozik, Adorján Szilvia GYED-en lévő kolléganő által ellátott iskolákban. A főállású iskola-védőnők feladata az oktatási intézményekbe járó gyermekek egészségügyi ellátása, szűrése, egészségfejlesztése, felvilágosítás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 nevelési-oktatási intézményekben a védőnők közreműködnek a gyermekek, tanulók veszélyeztetettségének megelőzésében és megszüntetésében, ennek során </w:t>
      </w:r>
      <w:r>
        <w:rPr>
          <w:rFonts w:cs="Arial"/>
          <w:bCs/>
          <w:sz w:val="24"/>
          <w:szCs w:val="24"/>
        </w:rPr>
        <w:t>együttműködnek 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gyermekjóléti szolgálattal</w:t>
      </w:r>
      <w:r>
        <w:rPr>
          <w:rFonts w:cs="Arial"/>
          <w:sz w:val="24"/>
          <w:szCs w:val="24"/>
        </w:rPr>
        <w:t xml:space="preserve">, illetve a gyermekvédelmi rendszerhez kapcsolódó feladatokat is ellátó más személyekkel, intézményekkel és hatóságokkal. Ha a nevelési-oktatási intézményben a gyermeket, tanulót veszélyeztető okokat nem tudják megszüntetni vagy a gyermekközösség, illetve a tanulóközösség védelme érdekében indokolt, </w:t>
      </w:r>
      <w:r>
        <w:rPr>
          <w:rFonts w:cs="Arial"/>
          <w:bCs/>
          <w:sz w:val="24"/>
          <w:szCs w:val="24"/>
        </w:rPr>
        <w:t>segítséget kérhet többek között a gyermekjóléti szolgálattól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gatartászavarok, helytelen szokások, káros szenvedélyek megelőzésében, a serdülőkor problémáinak megoldásában és megszüntetésében illetve szakemberhez történő irányításában is folyamatosan részt vesznek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gészséggel kapcsolatos alapismeretek, az egészséges környezet, a rendszeres testedzés fontossága, az egészséges táplálkozás, a dohányzás káros hatásai, a higiénés kérdések a felnőtté válás, a drog és az AIDS, a családtervezés, a fogamzásgátlás és a családi életre való felkészítés kérdéseivel kapcsolatosan tartottak felvilágosító előadásokat a védőnők az iskolákban, általában osztályfőnöki órák keretein belül, illetve a tanórákon kívül i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sősegélynyújtó és Csecsemőgondozási versenyre egyaránt készítettek fel csoportokat a tanév folyamán, akik jó helyezéseket értek el ezeken a megmérettetéseke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védőnők a városban a tanév folyamán egyre több intézményben szerveznek egészségnapokat. Ezeken a rendezvényeken sok esetben a felvilágosító előadások mellett szűréseket is végeznek. Az iskoláskorúak tetvessége illetve oltási lemaradások pótlása még mindig napi feladataink között szerepel. Próbálunk megoldást keresni közösen, bevonva a kisebbségi önkormányzat képviselőit is, de sajnos ez a munkánk még mindig szélmalomharcnak tűnik. A város iskoláiban 171 olyan gyermek tanul, aki a védőnői szűréseken (ami heti rendszerességgel történik) szinte minden alkalommal tetvesnek bizonyu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akmai felügyeletek alkalmával a városban dolgozóiskola-védőnők munkáját teljes körűen ellenőriztem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lynek kapcsán elmondható, hogy minden kolléganő a szakma szabályait betartva a 26/1997.(IX.03.) NM rendelet, az iskola egészségügyi ellátásról) végzik munkájuka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yíregyháza. 2011-07-13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Dévaldné Türk Csilla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kistérségi vezető védőnő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1. (IX.15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>
          <w:b/>
          <w:b/>
          <w:sz w:val="23"/>
          <w:szCs w:val="23"/>
        </w:rPr>
      </w:pPr>
      <w:r>
        <w:rPr>
          <w:b/>
          <w:sz w:val="24"/>
        </w:rPr>
        <w:t>Beszámoló az iskola egészségügyi ellátásáró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1.</w:t>
      </w:r>
      <w:r>
        <w:rPr>
          <w:rFonts w:cs="Tahoma"/>
          <w:sz w:val="24"/>
          <w:szCs w:val="24"/>
          <w:lang w:bidi="zxx"/>
        </w:rPr>
        <w:t xml:space="preserve">  A védőnők és vállalkozó iskolaorvosok beszámolóját iskola-egészségügyi munkájukról megtárgyalta és azt elfogadta, a működés színvonalának további javítása érdekében az alábbi célokat határozza meg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a</w:t>
      </w:r>
      <w:r>
        <w:rPr>
          <w:rFonts w:cs="Tahoma"/>
          <w:sz w:val="24"/>
          <w:szCs w:val="24"/>
          <w:lang w:bidi="zxx"/>
        </w:rPr>
        <w:t xml:space="preserve">./  Felkéri az iskolavédőnőket, hogy szakmai feladatuk tekintetében különös figyelmet     fordítsanak az egészségtan oktatására, az egészséggel kapcsolatos alapismeretek       elsajátítására, különösen a hátrányos helyzetben élő gyerekek körében. </w:t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b./  </w:t>
      </w:r>
      <w:r>
        <w:rPr>
          <w:rFonts w:cs="Tahoma"/>
          <w:sz w:val="24"/>
          <w:szCs w:val="24"/>
          <w:lang w:bidi="zxx"/>
        </w:rPr>
        <w:t>A mozgásszervi, szemészeti elváltozások magas száma miatt vegyenek részt a szakorvosi szűrések szervezésében, lebonyolításában.</w:t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c./ </w:t>
      </w:r>
      <w:r>
        <w:rPr>
          <w:rFonts w:cs="Tahoma"/>
          <w:sz w:val="24"/>
          <w:szCs w:val="24"/>
          <w:lang w:bidi="zxx"/>
        </w:rPr>
        <w:t>Az iskolaorvos, illetve szakorvos által kiszűrt gyermekek részére az iskolai gyógytestnevelés minél szélesebb körben történő igénybe vétele céljából tegyék érdekeltté az érintett diákokat, a szülők, testnevelő tanárok, osztályfőnökök, gyermekvédelmi felelősök, szükség esetén gyermekjóléti szolgálat bevonásával.</w:t>
      </w:r>
    </w:p>
    <w:p>
      <w:pPr>
        <w:pStyle w:val="Normal"/>
        <w:ind w:left="720" w:hanging="48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d./</w:t>
      </w:r>
      <w:r>
        <w:rPr>
          <w:rFonts w:cs="Tahoma"/>
          <w:sz w:val="24"/>
          <w:szCs w:val="24"/>
          <w:lang w:bidi="zxx"/>
        </w:rPr>
        <w:t xml:space="preserve">   A fejtetvesség visszaszorítása céljából használják ki az egészségügyről szóló 1997. évi CLIV. törvény 73</w:t>
      </w:r>
      <w:bookmarkStart w:id="0" w:name="pr2"/>
      <w:bookmarkEnd w:id="0"/>
      <w:r>
        <w:rPr>
          <w:rFonts w:cs="Tahoma"/>
          <w:sz w:val="24"/>
          <w:szCs w:val="24"/>
          <w:lang w:bidi="zxx"/>
        </w:rPr>
        <w:t xml:space="preserve"> §-a adta lehetőséget. A végrehajtáshoz alakítsanak ki szorosabb együttműködést a szülőkkel, valamint a Szabolcs-Szatmár-Bereg Megyei Kormányhivatal Népegészségügyi Szakigazgatási Szerv Nyíregyházai, Ibrány-Nagyhalászi, Nagykállói, Tiszavasvári Kistérség Népegészségügyi Intézete Járványügyi Osztályával.</w:t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e./  </w:t>
      </w:r>
      <w:r>
        <w:rPr>
          <w:rFonts w:cs="Tahoma"/>
          <w:sz w:val="24"/>
          <w:szCs w:val="24"/>
          <w:lang w:bidi="zxx"/>
        </w:rPr>
        <w:t>Az iskolafogászati ellátás megvalósulásában minden intézményre kiterjedően vegyenek részt.</w:t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f./</w:t>
      </w:r>
      <w:r>
        <w:rPr>
          <w:rFonts w:cs="Tahoma"/>
          <w:sz w:val="24"/>
          <w:szCs w:val="24"/>
          <w:lang w:bidi="zxx"/>
        </w:rPr>
        <w:t xml:space="preserve">  A nem kívánt terhességek visszaszorítása érdekében, tartsanak előadásokat az iskolai közösségekben, valamint végezzenek egyéni tanácsadást.</w:t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g./</w:t>
      </w:r>
      <w:r>
        <w:rPr>
          <w:rFonts w:cs="Tahoma"/>
          <w:sz w:val="24"/>
          <w:szCs w:val="24"/>
          <w:lang w:bidi="zxx"/>
        </w:rPr>
        <w:t xml:space="preserve">  Lehetőségeikhez mérten a jövőben is valamennyi intézményben  „Egészségnap- szűrővizsgálattal és kóstolással” című rendezvényeket szervezzenek.</w:t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h/ </w:t>
      </w:r>
      <w:r>
        <w:rPr>
          <w:rFonts w:cs="Tahoma"/>
          <w:sz w:val="24"/>
          <w:szCs w:val="24"/>
          <w:lang w:bidi="zxx"/>
        </w:rPr>
        <w:t xml:space="preserve"> Felkéri továbbá az iskolaorvosokat és iskolavédőnőket, hogy kiemelt figyelmet fordítsanak a pályázati lehetőségekre, 2011. évben különösen a TÁMOP 6.1.2 – Egészségre nevelő és szemléletformáló életmódprogramok pályázati kiírásra. </w:t>
      </w:r>
    </w:p>
    <w:p>
      <w:pPr>
        <w:pStyle w:val="Normal"/>
        <w:ind w:left="24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24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24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24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24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>2.</w:t>
      </w:r>
      <w:r>
        <w:rPr>
          <w:rFonts w:cs="Tahoma"/>
          <w:sz w:val="24"/>
          <w:szCs w:val="24"/>
          <w:lang w:bidi="zxx"/>
        </w:rPr>
        <w:t xml:space="preserve">  Az iskolaorvosok és iskolavédőnők évente egyszer írásban számoljanak be munkájukról az ellátás megszervezésére kötelezett irányába, a jegyző által kiadott szempontrendszer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folyamatos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katerv szerint                            Bundáné Badics Ildikó jegyző</w:t>
      </w:r>
    </w:p>
    <w:p>
      <w:pPr>
        <w:pStyle w:val="Normal"/>
        <w:ind w:left="4560" w:hanging="46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jcsákné Pásztor Erika TITKIT SZESZK mb. vezető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Képviselő-testület felkéri a polgármestert, hogy a hozott döntésről írásban értesíteni szíveskedjen minden érintet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Felhatalmazza, továbbá a polgármestert, hogy az orvosi szobák telefon és számítógép felszereltségét méresse fel és az intézmények vezetőivel egyeztetve a hiányosságok kiküszöböléséről a zavartalan munkavégzés érdekében gondoskodjon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valamennyi  közoktatási intézmény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/2011. (IX.15.) Kt. sz. határozat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z iskola egészségügyi ellátásáról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-egészségügyi 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a-egészségügyi ellátást Tiszavasvári város vonatkozásában a Tiszavasvári Többcélú Kistérségi Társulás Tiszavasvári Szociális és Egészségügyi Szolgáltató Központja biztosítja iskolavédőnők foglalkozta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 - iskola-egészségügyi ellátás zavartalan működése érdekében - vállalkozó háziorvosokkal külön kötött szerződés alapján biztosítja a szakmai feltételt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ban az iskola-egészségügyi 2010-2011 tanévben ellátó orvosok és védőnők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42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280"/>
        <w:gridCol w:w="2456"/>
        <w:gridCol w:w="245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orvos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védőnő nev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ok</w:t>
            </w:r>
          </w:p>
        </w:tc>
      </w:tr>
      <w:tr>
        <w:trPr>
          <w:trHeight w:val="413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Tiszavasvári Általános Iskola Kabay János Iskolai Egység (Ifjúság utca 8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szCs w:val="24"/>
              </w:rPr>
              <w:t>Hrotkó Ani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</w:tr>
      <w:tr>
        <w:trPr>
          <w:trHeight w:val="41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Kodak István</w:t>
            </w:r>
          </w:p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szCs w:val="24"/>
              </w:rPr>
              <w:t>Hrotkó Ani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Vasvári Pál Iskolai Egy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Nyáguly István</w:t>
            </w:r>
          </w:p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szCs w:val="24"/>
              </w:rPr>
              <w:t>Hrotkó Ani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</w:tr>
      <w:tr>
        <w:trPr>
          <w:trHeight w:val="4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Magiszter Alapítványi Óvoda, Általános Iskola, Szakiskola és Középisk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szCs w:val="24"/>
              </w:rPr>
              <w:t>Ferenczné Takács Viktór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, Óvoda</w:t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zorgalmatosi ÁMK Általános Isk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Nyáguly István</w:t>
            </w:r>
          </w:p>
          <w:p>
            <w:pPr>
              <w:pStyle w:val="TextBody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Béres Eszt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</w:tr>
    </w:tbl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0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 (jelenlegi és javasol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orvos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védőnő neve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ádár István</w:t>
            </w:r>
          </w:p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szCs w:val="24"/>
              </w:rPr>
              <w:t>Csatlósné Szarka Edi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 Váci Mihály Tagintézmé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Tolna Klára</w:t>
            </w:r>
          </w:p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Ferencné Takács Viktória</w:t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ada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6 és 18 éves korosztály, beleértve a 18 év feletti, nappali rendszerű iskolai oktatásban résztvevő személyek iskola-egészségügyi ellátását.</w:t>
      </w:r>
    </w:p>
    <w:p>
      <w:pPr>
        <w:pStyle w:val="Normal"/>
        <w:jc w:val="right"/>
        <w:rPr>
          <w:color w:val="9BBB59"/>
          <w:sz w:val="24"/>
          <w:szCs w:val="24"/>
          <w:u w:val="single"/>
        </w:rPr>
      </w:pPr>
      <w:r>
        <w:rPr>
          <w:color w:val="9BBB59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ók harmonikus testi, lelki fejlődésének követése, elősegítése, szűrése; (ami magában  foglalja a biometriai vizsgálatot – súly, magasságmérés, vérnyomásmérés, golyva szűrés, látás, színlátás szűrés - melyet az iskolavédőnők önállóan végeznek, illetve a státuszvizsgálatot – teljes orvosi vizsgálat - melyet az iskolaorvos kivitelez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különböző betegségek, korai szövődmények, fejlődési hibák, rendellenességek felismerésére szolgáló szűrővizsgálatok elvégzése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Életmódbeli rizikótényezők feltárása, szükség szerinti tanácsadás, intézkedés, amely magában foglalja a szakorvoshoz, illetve háziorvoshoz, adott esetben pszichológushoz irányítást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Egészséges életmódra nevelés – előadások formájában, általában osztályfőnöki órák keretében, az osztályfőnökökkel történt előzetes egyeztetés alapján (pl.: Egészséges életmód, egészséges táplálkozás, tisztálkodás, fogápolás, fogamzásgátlás, serdülőkori változások, káros szenvedélyekről, elsősegélynyújtás, családtervezés, csecsemőgondozás, illetve igényelt témákban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Életkorhoz kötött kötelező és egyéb ajánlott védőoltások szervezése, kivitelezése, mely során értesítést kapnak az érintett osztály osztályfőnökei személyesen, a tanulókon keresztül a szülők írásban az oltás időpontjáról, helyéről, az esetleges szövődményekről, oltási ellenjavallatokról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Iskolai testneveléssel (könnyített és gyógytestnevelés) és diáksporttal kapcsolatos egészségügyi feladatok – ortopédiai, és sportorvosi szűrések szervezése, lebonyolításában való részvétel, a gyógytornásszal és testnevelővel való szoros együttműködés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rnyezet-egészségügyi feladatok ellátása (tantermek, büfé, ebédlő, tornaterem stb. ellenőrzése) az év folyamán két alkalommal ellenőrizzük a büfé és a étterem kínálatát, a higiénés körülményét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Elsősegélynyújtás (iskolai baleset, sérülés esetén a tanuló háziorvoshoz küldése vagy mentő hívás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ációk, nyilvántartások vezetése, jelentések készítése – a törvény által megfogalmazott mó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pcsolattartás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nulókkal, szülőkkel:</w:t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nulókkal való kapcsolattartás napi szinten, szünetekben és tanórákon történik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szülőkkel való kapcsolattartás elsősorban fogadóóra keretében történik.</w:t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A szülők, illetve a tanulók életkoruknak megfelelően tájékoztatást kapnak írásban az oltásokról, szűrésekről, szakorvoshoz utalásról – ha valamilyen elváltozás gyanúja merül föl-, kontrollokról az Eü. törvényben meghatározott módon.  Fontosnak tartjuk munkánk során a tanulók bizalmának elnyerését is, mely nélkülözhetetlen a lelki gondozásban és a különböző kamaszkori konfliktusok megoldásában. Ez általában személyes tanácsadások alkalmával lehetséges, a fogadóórák keretein belül, vagy szükség esetén azon túl is.</w:t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gyéb személyekkel, szervezetekkel: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pi rendszerességgel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osztályfőnökkel (pld: vizsgálatok, oltások, tisztasági szűrések stb)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nulókkal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edagógusokkal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>Heti rendszerességgel, illetve konkrét feladathoz kötötten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kola igazgató, illetve helyettesek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yermek- és ifjúságvédelmi felelő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rzeti védőnők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ülők legtöbbször írásban, vagy családlátogatások során személyesen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NTSZ,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saládsegítő- és Gyermekjóléti Szolgálat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ve, (a legtöbb szakmai továbbképzést ők szervezik, mint pl. az évenként aktuális iskolavédőnői konferenciát augusztusban, az éves védőnői konferenciát novemberben, szoptatási világnapot augusztusban, és számos, aktuális témát feldolgozó továbbképzéseket – gyermekbántalmazás, elsősegélynyújtás, fokozott gondozást igénylő gyermekek ellátása stb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munka az érvényben lévő törvények, jogszabályok, szakmai irányelvek és protokollok (26/1997. (IX. 3.) NM rendelet az iskola-egészségügyi ellátásról., ezen törvény aktuális módosításai, illetve az iskola egészségügyi munkával kapcsolatban megjelenő EPINFO – Epidemiológia Információs Hetilap) </w:t>
      </w:r>
      <w:r>
        <w:rPr/>
        <w:t xml:space="preserve"> </w:t>
      </w:r>
      <w:r>
        <w:rPr>
          <w:sz w:val="24"/>
          <w:szCs w:val="24"/>
        </w:rPr>
        <w:t xml:space="preserve">szerint történik. Adminisztráció az előírt nyomtatványszámú nyomtatványokon. Az iskola-egészségügyi ellátás tanévre javasolt munkarendjében a mindennapi tevékenységeket jelenítjü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 célunk, hogy a tanulók minél több tudást szerezhessenek az egészséges életvitellel kapcsolatban, és hogy ezt a tudást a gyakorlatban is kamatoztatni tudják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kola-egészségügyi beszámolók össz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2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ámoló szempontja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ay János Ált. Isk.Egy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zter Alapítványi Is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vári Pál Ált. Isk. Egy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ci Mihály Tagintézmé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vári Pál Tagintézmé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rgalma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</w:tr>
      <w:tr>
        <w:trPr>
          <w:trHeight w:val="2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</w:tr>
      <w:tr>
        <w:trPr>
          <w:trHeight w:val="5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ában gondozott tanulók száma (beíratotak szám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ato-mentális okokbó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okokbó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gásszervi elváltozás</w:t>
            </w:r>
          </w:p>
          <w:p>
            <w:pPr>
              <w:pStyle w:val="Normal"/>
              <w:jc w:val="center"/>
              <w:rPr/>
            </w:pPr>
            <w:r>
              <w:rPr/>
              <w:t>(gerincferdülés, lúdtalp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súlygyarapodás(Obesitas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szeti elváltoz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 vérnyomás betegsé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tetvesség. személyi higién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yész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rendelőkbe utaltak szá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ből gyanú igazolódo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A 2010/2011-es tanévben a tanulók egészségi állapotában nagy változás nem állt be az előző évekhez képest. A táblázatból azt látjuk, hogy egyes intézményekben továbbra is a fejtetvesség a legfőbb gond, illetve a szülők hanyag magatartásából adódóan a szakorvosi vizsgálatok elmulasztása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Ezen felül az egyéb szűrési eredmények az országos átlaghoz alkalmazkodnak. (mint pl. szemészeti eltérések, testsúlyproblémák, mozgásszervi eltérések stb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/2011-es tanévben a Tiszavasvári iskola-egészségügyi rendszerben megvalósult feladatok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z általános iskolákban az oltások időben megtörténtek (DTap, MMR, Hepatitis-B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 xml:space="preserve">Oltásról vagy orvosi vizsgálatról való hiányzás miatt 14 családlátogatást tettünk, különösen a halmozottan hátrányos helyzetű tanulók esetében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>Páros osztályokban a törvény szerint előírt védőnői és orvosi szűrővizsgálatok lezajlottak, melyet a fenti táblázat részletesen tartalmaz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kiszűrt tanulókat szakorvoshoz irányítottuk (pl.: szemészet, urológia, kardiológia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gészségnevelési órákat tartottunk az alábbi témakörökben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erdülőkor sajátosságai (ált. 5.,6.,7.,8.,9. évfolyamokban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árs- és önismeret, (középiskola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Káros szenvedélyek, (felső évfolyam, középiskola – igény szerint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árkapcsolat, nemi betegségek, fogamzásgátlás (középiskola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zexuális felvilágosítás, (7., 8. évfolyam és középiskola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sti higiéniáról (tetvességről, intim higiénia, stb.), (alsó évfolyamokban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Fogápolás (1.,2. évfolyam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gészséges életmód, egészséges táplálkozás (5.,6. évfolyam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Önmegvalósítás (igény szerint valamennyi évfolyamban)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ovábbá igény szerinti témák alapján előadások…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 Kabay János Általános Iskolai Egység, a Tiszavasvári Középiskola, Szakiskola és Kollégium illetve a Váci Mihály Gimnáziumi Tagintézmény Egészségnapi Programjában való részvétel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Városi egészségnapon való részvétel, aktív közreműködé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Tiszavasvári Középiskola, Szakiskola és Kollégium korábbi évben elnyert JESZ program pályázatának második éve az idén valósult meg, így széles körben lettek oktatva diákok, iskolai dolgozók az elsősegélynyújtásra és a félautomata defibrillátor használatá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gészségnap szervezése valamennyi intézményben a 2011/2012-es tanévre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Havonkénti és az év végi jelentések elkészítése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Rendszeres tisztasági szűrések végzése, annak jelentése havonta az ANTSZ felé. </w:t>
      </w:r>
    </w:p>
    <w:p>
      <w:pPr>
        <w:pStyle w:val="Normal"/>
        <w:widowControl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Pályázatok 2010-2011-es tanévben:</w:t>
      </w:r>
    </w:p>
    <w:p>
      <w:pPr>
        <w:pStyle w:val="Normal"/>
        <w:widowControl/>
        <w:overflowPunct w:val="true"/>
        <w:autoSpaceDE w:val="true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rcadia – Reklám Kft. pályázatának sikeres elnyerése és kivitelezése az iskolai egészségnapok keretében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-HA” programban való részvétel, valamennyi iskolában, amelynek keretében lehetőség nyílt nőgyógyász szakorvosok előadásainak meghallgatására, illetve felvilágosító anyagot tartalmazó csomag kiosztására, valamennyi programba belevont tanuló es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6820"/>
      </w:tblGrid>
      <w:tr>
        <w:trPr>
          <w:trHeight w:val="864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-2012-es tanévre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tűzött céljaink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eink a megvalósításhoz</w:t>
            </w:r>
          </w:p>
        </w:tc>
      </w:tr>
      <w:tr>
        <w:trPr>
          <w:trHeight w:val="864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culosis (tetvesség) és scabies (rühösség) visszaszorítása az iskolai egységekben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apcsolat felvétel az ÁNTSZ Járvány ügyi- és Gyermekjóléti Szolgálat munkatársaival és Ifjúság védelmi felelősökkel. Törvényi eszközök igénybe vétele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xuális aberráció csökkentése ill. megszüntetése a hátrányos helyzetben lévő tanuló köréb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Intézményvezetővel történt előzetes egyeztetés alapján összeállított munkaterv szerint egészségnevelő előadások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örzeti védőnőkkel egyeztetve a részükre - intézményekben, valamit közösségi házban- tartott egyéni, illetve családi tanácsadá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 kívánt terhességek visszaszor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Előadások tartása osztály szinten munkaterv szerint, valamint az      orvosi szobában egyéni tanácsad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szűrt tanulókat szakorvoshoz irányítjuk és szeretnénk, ha minél több tanuló menne el a szakorvoshoz és juttatnák vissza kapott leleteket részünkre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ők részére írásbeli tájékoztatás, illetve felhívás kiadása. Személyes rábeszélés találkozások alkalmával, vagy osztályfőnök útjá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gészségnap – szűrővizsgálattal és kóstolással” c. rendezvény szervezése az összes iskolai egységekben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okban való részvétel az egészségmegőrzés témájában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tatni szeretnénk továbbá a már bevált programokat (A-HA, JESZ), amelyek pozitív visszajelzéssel bírtak az előző évek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ánk hatékonyabbá tétele érdekében fontos lenne, ha az orvosi szobában:</w:t>
      </w:r>
    </w:p>
    <w:p>
      <w:pPr>
        <w:pStyle w:val="Normal"/>
        <w:widowControl/>
        <w:overflowPunct w:val="true"/>
        <w:autoSpaceDE w:val="true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 Tiszavasvári Középiskola Szakiskola és Kollégium Váci Mihály Tagintézmény Váci Mihály Gimnáziumban lenne telefon és számítógép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-   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Magiszter Alapítványi Óvoda, Általános Iskola, Szakiskola és Középiskolában telefon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color w:val="000000"/>
          <w:sz w:val="24"/>
          <w:szCs w:val="24"/>
        </w:rPr>
        <w:t>a Tiszavasvári Általános Iskola Kabay János Iskolai Egységben</w:t>
      </w:r>
      <w:r>
        <w:rPr>
          <w:sz w:val="24"/>
          <w:szCs w:val="24"/>
        </w:rPr>
        <w:t xml:space="preserve"> korszerűbb számítógép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szeptember 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Készítette az  iskola orvosok  és védőnők beszámolója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Kabai Jakabné témafelelős     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mhide1">
    <w:name w:val="wm_hide1"/>
    <w:basedOn w:val="Bekezdsalapbettpusa"/>
    <w:qFormat/>
    <w:rPr>
      <w:vanish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cs="Trajan Pro;Times New Roman"/>
      <w:bCs/>
      <w:kern w:val="2"/>
      <w:szCs w:val="32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Arial"/>
      <w:sz w:val="1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outlineLvl w:val="0"/>
    </w:pPr>
    <w:rPr>
      <w:rFonts w:ascii="Trajan Pro;Times New Roman" w:hAnsi="Trajan Pro;Times New Roman" w:cs="Trajan Pro;Times New Roman"/>
      <w:bCs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2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0" w:after="480"/>
      <w:jc w:val="center"/>
      <w:outlineLvl w:val="1"/>
    </w:pPr>
    <w:rPr>
      <w:rFonts w:ascii="Arial" w:hAnsi="Arial" w:cs="Arial"/>
      <w:kern w:val="0"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jcsakne.erik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2:00Z</dcterms:created>
  <dc:creator>Polgármesteri Hivatal</dc:creator>
  <dc:description/>
  <cp:keywords/>
  <dc:language>en-US</dc:language>
  <cp:lastModifiedBy>user</cp:lastModifiedBy>
  <cp:lastPrinted>2011-09-09T08:39:00Z</cp:lastPrinted>
  <dcterms:modified xsi:type="dcterms:W3CDTF">2011-09-09T08:50:00Z</dcterms:modified>
  <cp:revision>8</cp:revision>
  <dc:subject/>
  <dc:title>ELŐTERJESZTÉS</dc:title>
</cp:coreProperties>
</file>