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szeptember 15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>a lejárt határidejű határozatok végrehajtásáró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ktatószám: 4239-14/201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 köztisztvisel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1. szeptember 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footerReference w:type="default" r:id="rId2"/>
          <w:type w:val="nextPage"/>
          <w:pgSz w:w="11906" w:h="16838"/>
          <w:pgMar w:left="1303" w:right="1303" w:gutter="0" w:header="0" w:top="1133" w:footer="863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>a lejárt határidejű határozatok végreha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79/2010. (X.14.) és a 26/2011. (II.10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-testületet, hogy a határozatába foglaltak szerint a </w:t>
      </w:r>
      <w:r>
        <w:rPr>
          <w:i/>
          <w:sz w:val="24"/>
          <w:szCs w:val="24"/>
        </w:rPr>
        <w:t>„</w:t>
      </w:r>
      <w:r>
        <w:rPr>
          <w:sz w:val="24"/>
          <w:szCs w:val="24"/>
        </w:rPr>
        <w:t>Tiszavasvári Városi Strandfürdő fejlesztéséhez kapcsolódó építési beruházás megvalósítása</w:t>
      </w:r>
      <w:r>
        <w:rPr>
          <w:i/>
          <w:sz w:val="24"/>
          <w:szCs w:val="24"/>
        </w:rPr>
        <w:t>”</w:t>
      </w:r>
      <w:r>
        <w:rPr>
          <w:sz w:val="24"/>
          <w:szCs w:val="24"/>
        </w:rPr>
        <w:t xml:space="preserve"> tárgyban kiírt egyszerű közbeszerzési eljárást eredménytelennek nyilvánításáról az ajánlattevőket értesítettem. Tájékoztatom továbbá, hogy az új Ajánlattételi felhívás megjelentetésére a Közbeszerzési Értesítőben azért nem került sor mivel a testület 26/2011. (II.10.) Kt. számú határozatában kifejezte azon szándékát, hogy nem kívánja megvalósítani a „Városi Strandfürdő fejlesztése” tárgyú, 225/2008. (X.16.) Kt. számú határozatban meghatározott „Tiszavasvári strandfejlesztés” tanulmányterv első ütemének megépítését, és a fejlesztés megvalósítása érdekében rendelkezésre tartott hitelkeretről lemond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4/2010. (XII.02.) Kt. számú határoz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 Képviselő-testület határozatába foglaltaknak megfelelően tárgyalásokat folytattam az Észak-Alföldi Regionális Fejlesztési Tanáccsal a „Közcélú foglalkoztatás érdekében anyag- és eszközbeszerzés Tiszavasváriban” című pályázat módosítására ÁFA visszaigénylése érdekében. Tájékoztatom a testület tagjait, hogy a 3.944.223.- Ft támogatási összegről szóló Lemondó nyilatkozatot a Tanácshoz megküldtem, és a tárgyalások eredményeképpen az összeg visszafizetésére, továbbá a módosított Támogatási szerződés aláírására is sor kerül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11.(I.20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határozatában kifejezte szándékát arról, hogy nem kívánja megvalósítani a 0135/1 hrsz-ú önkormányzati tulajdonú út korrekcióját a 11/2004. (VI.23.) számú önkormányzati rendelettel elfogadott Helyi Építési Szabályzat és Szabályozási Tervben foglaltak szerint, mivel sem a 36-os főközlekedési út tehermentesítése, sem egyéb beruházás nem teszi indokolttá az út szélesítését. Tájékoztatom a testület tagjait, hogy e döntésről az Agro Trans Bt-t (4440 Tiszavasvári, Ifjúság u. 2/1.) tájékoztattam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11.(II.10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Tiszavasvári Város és Szorgalmatos Község önkormányzatai tulajdonában lévő viziközmű rendszer üzemeltetési szerződésének módosításáról szóló határozatába foglaltak szerint a Tiszavasvári Településszolgáltatási és Vagyonkezelő Korlátolt Felelősségű Társaság ügyvezetőjét a meghozott döntésről írásban értesítettem, az „üzemeltetési szerződést módosító okiratot” 2011. február 14-én aláírtam, majd megküldtem elfogadásra és aláírásra Szorgalmatos Község Önkormányzata számára, és a község polgármestere 2011. március 14-én írta alá a szerződést.</w:t>
      </w:r>
      <w:r>
        <w:br w:type="page"/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0/2011. (VII.21) Kt. számú határozat:</w:t>
      </w:r>
    </w:p>
    <w:p>
      <w:pPr>
        <w:pStyle w:val="Normal"/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ket, hogy a </w:t>
      </w:r>
      <w:r>
        <w:rPr>
          <w:bCs/>
          <w:sz w:val="24"/>
          <w:szCs w:val="24"/>
        </w:rPr>
        <w:t>tiszavasvári központi orvosi ügyelet Ügyeleti Szabályzatának Képviselő-testület által meghatározott pontjairól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egyeztetést folytattam, melynek eredményeképpen a szabályzat - a </w:t>
      </w:r>
      <w:r>
        <w:rPr>
          <w:sz w:val="23"/>
          <w:szCs w:val="23"/>
        </w:rPr>
        <w:t>190/2011. (VII.21) Kt. számú határozattal elfogadott</w:t>
      </w:r>
      <w:r>
        <w:rPr>
          <w:b/>
          <w:sz w:val="23"/>
          <w:szCs w:val="23"/>
        </w:rPr>
        <w:t xml:space="preserve">- </w:t>
      </w:r>
      <w:r>
        <w:rPr>
          <w:sz w:val="24"/>
          <w:szCs w:val="24"/>
        </w:rPr>
        <w:t>változatlan formában került átadásra a Tiszavasvári Többcélú Kistérségi Társulási Tanácsnak jóváhagyás céljából. Az egyeztetésen részt vett a Népjóléti és Sport Bizottság 2 tagja, akik egyben részt vesznek az ügyeleti ellátásban, valamint a TITKIT SZESZK akkori intézményvezető helyettese, mostani megbízott intézményvezetője is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1. szeptember 9.</w:t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Dr. Fülöp Erik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902" w:footer="862" w:bottom="9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firstLine="42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</w:r>
      <w:r>
        <w:rPr>
          <w:sz w:val="24"/>
          <w:szCs w:val="24"/>
        </w:rPr>
        <w:t>179/2010.(X.14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214/2010.(XII.02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11/2011.(I.2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26/2011.(II.1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27/2011.(II.10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988" w:firstLine="428"/>
        <w:jc w:val="both"/>
        <w:rPr/>
      </w:pPr>
      <w:r>
        <w:rPr>
          <w:sz w:val="24"/>
          <w:szCs w:val="24"/>
        </w:rPr>
        <w:t>190/2011.(VII.21.)</w:t>
      </w:r>
      <w:r>
        <w:rPr>
          <w:sz w:val="24"/>
        </w:rPr>
        <w:tab/>
        <w:tab/>
        <w:tab/>
        <w:t>Kt. sz. határozat</w:t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>
      <w:sz w:val="24"/>
    </w:rPr>
  </w:style>
  <w:style w:type="character" w:styleId="WW8Num15z2">
    <w:name w:val="WW8Num15z2"/>
    <w:qFormat/>
    <w:rPr>
      <w:sz w:val="2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1">
    <w:name w:val=" Char Char1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1">
    <w:name w:val="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0:00Z</dcterms:created>
  <dc:creator>Tiszavasvári Város Önkormányzata</dc:creator>
  <dc:description/>
  <cp:keywords/>
  <dc:language>en-US</dc:language>
  <cp:lastModifiedBy>user</cp:lastModifiedBy>
  <cp:lastPrinted>2011-09-09T10:30:00Z</cp:lastPrinted>
  <dcterms:modified xsi:type="dcterms:W3CDTF">2011-09-09T08:45:00Z</dcterms:modified>
  <cp:revision>28</cp:revision>
  <dc:subject/>
  <dc:title>ELŐTERJESZTÉS</dc:title>
</cp:coreProperties>
</file>