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pacing w:val="42"/>
          <w:sz w:val="32"/>
          <w:szCs w:val="32"/>
        </w:rPr>
        <w:t>Tiszavasvári RUSZIN KISEBBSÉGI ÖNKORMÁNYZATA ELNÖKÉTŐL</w:t>
      </w:r>
    </w:p>
    <w:p>
      <w:pPr>
        <w:pStyle w:val="Normal"/>
        <w:jc w:val="center"/>
        <w:rPr/>
      </w:pPr>
      <w:r>
        <w:rPr>
          <w:b/>
          <w:caps/>
          <w:spacing w:val="42"/>
          <w:sz w:val="24"/>
          <w:szCs w:val="24"/>
        </w:rPr>
        <w:t>44</w:t>
      </w:r>
      <w:r>
        <w:rPr>
          <w:b/>
          <w:sz w:val="24"/>
          <w:szCs w:val="24"/>
        </w:rPr>
        <w:t>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42/520-500 Fax.: 42/275–000 e–mail</w:t>
      </w:r>
      <w:r>
        <w:rPr>
          <w:b/>
          <w:color w:val="000000"/>
          <w:sz w:val="24"/>
          <w:szCs w:val="24"/>
        </w:rPr>
        <w:t>: rko@tiszavasvari.hu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Ügyirat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3673-3/2011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émafelelős</w:t>
      </w:r>
      <w:r>
        <w:rPr>
          <w:sz w:val="24"/>
          <w:szCs w:val="24"/>
        </w:rPr>
        <w:t>: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uszin Kisebbségi Önkormányzat Képviselő- testületéhez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uszin Kisebbségi Önkormányzat által támogatott rendezvények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ztelt Képviselő-testület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nkormányzatunk a 2011. évi munkatervéről szóló 2/2011. (II.07.) RKÖ sz. határozatában meghatározottak szerint részt vesz a városi, illetve a saját rendezvényein is, azokat támog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támogatásokról, közreműködésekről kívánok összefoglaló tájékoztatást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t vettünk az 1848-1849-es forradalom és szabadságharc, valamint a Trianoni  megemlékezésen, ahol koszorúzással fejeztük ki tiszteletün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iszavasvári Görög Katolikus Egyházközséggel együttműködve, május 1-jén az édesanyákat ünnepeltük, ami 10.000,-Ft –ba került. Szintén közös lebonyolítás eredménye a júniusban megtartott gyermeknap és az augusztusi Családi 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prilisban a helyi Vasvári Pál Múzeum és a szolnoki múzeummal közös szervezésben Krisztus Közöttünk! Van és lesz! című időszaki kiállítást szerveztük meg, mely anyagi vonzata 50000,-Ft.</w:t>
      </w:r>
    </w:p>
    <w:p>
      <w:pPr>
        <w:pStyle w:val="Normal"/>
        <w:jc w:val="both"/>
        <w:rPr/>
      </w:pPr>
      <w:r>
        <w:rPr>
          <w:sz w:val="24"/>
          <w:szCs w:val="24"/>
        </w:rPr>
        <w:t>20.000,-Ft-os összeggel támogatjuk a Görög Katolikus Egyházközség szeptember 11.-i Máriapócsi zarándoklatát. Ezen összegből az utazási költség egy részét tudjuk fed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tóber 14-én a Görög Katolikus Egyházközséggel közösen Ruszin Bált szervezünk. Helyszíne a Tiszavasvári Általános Iskola Vasvári Pál Iskolai Egység ebédlője l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évben tervezzük még egy pingpongasztal vásárlását is, ami a Vasvári Pál u. 134. szám alatti „Zöldház”-ban kerül elhelyez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em a Tisztelt képviselő-testületet hozza meg döntését az előterjesztéssel kapcsolatban!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iszavasvári, 2011. szeptember 08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08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znek Katalin Marianna sk.</w:t>
      </w:r>
    </w:p>
    <w:p>
      <w:pPr>
        <w:pStyle w:val="Normal"/>
        <w:ind w:left="1776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b/>
          <w:color w:val="000000"/>
          <w:sz w:val="24"/>
          <w:szCs w:val="24"/>
        </w:rPr>
        <w:t>RKÖ elnök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BodyText2"/>
        <w:rPr>
          <w:lang w:val="hu-HU"/>
        </w:rPr>
      </w:pPr>
      <w:r>
        <w:rPr/>
        <w:t>HATÁROZAT-TERVEZET</w:t>
      </w:r>
    </w:p>
    <w:p>
      <w:pPr>
        <w:pStyle w:val="BodyText2"/>
        <w:rPr/>
      </w:pPr>
      <w:r>
        <w:rPr>
          <w:lang w:val="hu-HU"/>
        </w:rPr>
        <w:t>TISZAVASVÁRI RUSZIN</w:t>
      </w:r>
      <w:r>
        <w:rPr/>
        <w:t xml:space="preserve"> KISEBBSÉGI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/2011.(IX...) RKÖ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uszin Kisebbségi Önkormányzat által támogatott rendezvények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BodyText2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A Tiszavasvári Ruszin Kisebbségi Önkormányzata a </w:t>
      </w:r>
      <w:r>
        <w:rPr>
          <w:b w:val="false"/>
          <w:szCs w:val="24"/>
        </w:rPr>
        <w:t>2011. évi munkatervéről szóló 2/2011. (II.07.) RKÖ sz. határozatában meghatározottak alapján az alábbi rendezvényeket támogatta, illetve kívánja támogatni:</w:t>
      </w:r>
    </w:p>
    <w:p>
      <w:pPr>
        <w:pStyle w:val="BodyText2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1848-1849-es forradalom és szabadságharc, valamint a Trianoni  megemlékezés, ahol koszorúzással fejezte ki tiszteleté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szavasvári Görög Katolikus Egyházközséggel együttműködve, május 1-jén az édesanyákat ünnepelte, ami 10.000,-Ft –ba került. Szintén közös lebonyolítás eredménye a júniusban megtartott gyermeknap és az augusztusi Családi Nap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prilisban a helyi Vasvári Pál Múzeum és a szolnoki múzeummal közös szervezésben Krisztus Közöttünk! Van és lesz! című időszaki kiállítást szervezte meg, mely anyagi vonzata 50.000,-Ft  vol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.000,-Ft-os összeggel támogatja a Görög Katolikus Egyházközség szeptember 11.-i Máriapócsi zarándoklatát. Ezen összegből az utazási költség egy része kerül fedezésr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tóber 14-én a Görög Katolikus Egyházközséggel közösen Ruszin Bált szervez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z évben egy pingpongasztal kerül még megvásárlásra, amely egy „Szabadidő központ” kialakításának első lépcsőjét jelentené.</w:t>
      </w:r>
    </w:p>
    <w:p>
      <w:pPr>
        <w:pStyle w:val="BodyText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color w:val="000000"/>
          <w:szCs w:val="24"/>
          <w:lang w:val="hu-HU"/>
        </w:rPr>
      </w:pPr>
      <w:r>
        <w:rPr>
          <w:b w:val="false"/>
          <w:color w:val="000000"/>
          <w:szCs w:val="24"/>
          <w:lang w:val="hu-HU"/>
        </w:rPr>
      </w:r>
    </w:p>
    <w:p>
      <w:pPr>
        <w:pStyle w:val="BodyText2"/>
        <w:jc w:val="both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</w:r>
    </w:p>
    <w:p>
      <w:pPr>
        <w:pStyle w:val="BodyText2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BodyText2"/>
        <w:jc w:val="both"/>
        <w:rPr/>
      </w:pPr>
      <w:r>
        <w:rPr>
          <w:u w:val="single"/>
          <w:lang w:val="hu-HU"/>
        </w:rPr>
        <w:t>Határidő:</w:t>
      </w:r>
      <w:r>
        <w:rPr>
          <w:b w:val="false"/>
          <w:lang w:val="hu-HU"/>
        </w:rPr>
        <w:t xml:space="preserve"> nincs</w:t>
        <w:tab/>
        <w:tab/>
        <w:tab/>
        <w:tab/>
      </w:r>
      <w:r>
        <w:rPr>
          <w:u w:val="single"/>
          <w:lang w:val="hu-HU"/>
        </w:rPr>
        <w:t>Felelős</w:t>
      </w:r>
      <w:r>
        <w:rPr>
          <w:b w:val="false"/>
          <w:lang w:val="hu-HU"/>
        </w:rPr>
        <w:t>: Reznek Katalin Marianna RKÖ elnö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kern w:val="2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3:00Z</dcterms:created>
  <dc:creator>Rácz Mónika</dc:creator>
  <dc:description/>
  <cp:keywords/>
  <dc:language>en-US</dc:language>
  <cp:lastModifiedBy>Rácz Mónika</cp:lastModifiedBy>
  <cp:lastPrinted>2011-09-08T10:12:00Z</cp:lastPrinted>
  <dcterms:modified xsi:type="dcterms:W3CDTF">2011-09-08T08:13:00Z</dcterms:modified>
  <cp:revision>2</cp:revision>
  <dc:subject/>
  <dc:title>TISZAVASVÁRI RUSZIN KISEBBSÉGI ÖNKORMÁNYZATA ELNÖKÉTŐL</dc:title>
</cp:coreProperties>
</file>