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sz w:val="32"/>
        </w:rPr>
        <w:t>2011. október 4-én</w:t>
      </w:r>
    </w:p>
    <w:p>
      <w:pPr>
        <w:pStyle w:val="Normal"/>
        <w:jc w:val="center"/>
        <w:rPr/>
      </w:pPr>
      <w:r>
        <w:rPr>
          <w:sz w:val="32"/>
        </w:rPr>
        <w:t xml:space="preserve">tartandó rendkívüli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A „Vasvári Pál Agro Kft. tiszavasvári 0381/1 és 0381/2 hrsz-ú, önkormányzati út megnevezésű ingatlanok értékesítésére vonatkozó kérelméről” szóló 158/2011. (VI.23.) Kt. számú határozat módosításáról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:</w:t>
      </w:r>
      <w:r>
        <w:rPr>
          <w:sz w:val="26"/>
        </w:rPr>
        <w:t xml:space="preserve">   Dr. Fülöp Erik polgármester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készítette:</w:t>
      </w:r>
      <w:r>
        <w:rPr>
          <w:sz w:val="26"/>
        </w:rPr>
        <w:t xml:space="preserve"> Petruskáné dr. Legeza Tíme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napToGrid w:val="false"/>
              <w:spacing w:before="0" w:after="0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11856/2011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 xml:space="preserve">: -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11. október 3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Petruskáné dr. Legeza Tíme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8"/>
          <w:szCs w:val="48"/>
        </w:rPr>
      </w:pPr>
      <w:r>
        <w:rPr>
          <w:b/>
          <w:smallCaps/>
          <w:shadow/>
          <w:spacing w:val="20"/>
          <w:sz w:val="48"/>
          <w:szCs w:val="48"/>
        </w:rPr>
        <w:t>Tiszavasvári Város Polgármesterét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.: 42/520-500 Fax.: 42/275–000 e–mail</w:t>
      </w:r>
      <w:r>
        <w:rPr>
          <w:color w:val="000000"/>
          <w:sz w:val="24"/>
          <w:szCs w:val="24"/>
        </w:rPr>
        <w:t xml:space="preserve">: </w:t>
      </w:r>
      <w:r>
        <w:rPr>
          <w:rStyle w:val="Hyperlink"/>
          <w:color w:val="000000"/>
          <w:sz w:val="24"/>
          <w:szCs w:val="24"/>
        </w:rPr>
        <w:t>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felelős: Petruskáné dr. Legeza Tíme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A „Vasvári Pál Agro Kft. tiszavasvári 0381/1 és 0381/2 hrsz-ú, önkormányzati út megnevezésű ingatlanok értékesítésére vonatkozó kérelméről” szóló 158/2011. (VI.23.) Kt. számú határozat módosításáró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 Képviselő-testület 2011. június 23. napján megtartott testületi ülésén a Vasvári Pál Agro Kft. kérelmével kapcsolatban úgy döntött, hogy: </w:t>
      </w:r>
      <w:r>
        <w:rPr>
          <w:i/>
          <w:sz w:val="24"/>
          <w:szCs w:val="24"/>
        </w:rPr>
        <w:t xml:space="preserve">„…A Képviselő-testület hozzájárul ahhoz, hogy a tiszavasvári </w:t>
      </w:r>
      <w:r>
        <w:rPr>
          <w:b/>
          <w:i/>
          <w:sz w:val="24"/>
          <w:szCs w:val="24"/>
        </w:rPr>
        <w:t xml:space="preserve">0381/1 hrsz-ú, </w:t>
      </w:r>
      <w:r>
        <w:rPr>
          <w:i/>
          <w:sz w:val="24"/>
          <w:szCs w:val="24"/>
        </w:rPr>
        <w:t>4475 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nagyságú, valamint a tiszavasvári </w:t>
      </w:r>
      <w:r>
        <w:rPr>
          <w:b/>
          <w:i/>
          <w:sz w:val="24"/>
          <w:szCs w:val="24"/>
        </w:rPr>
        <w:t>0381/2 hrsz-ú</w:t>
      </w:r>
      <w:r>
        <w:rPr>
          <w:i/>
          <w:sz w:val="24"/>
          <w:szCs w:val="24"/>
        </w:rPr>
        <w:t>, 1533 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nagyságú ingatlanokat átminősítésüket követően a Vasvári Pál Agro Kft. (Tiszavasvári, Vasvári P. u. 93.) megvásárolja, amennyiben a jogszabályi feltételek azt lehetővé teszik, és a felmerülő költségek viselését a kérelmező vállalja…”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jékoztatom a Tisztelt Képviselő-testületet, hogy a Szabolcs-Szatmár-Bereg Megyei Kormányhivatal Közlekedési Felügyelőség Útügyi Osztályán az érintett utak megszüntetésének engedélyezésére irányuló eljárás jelenleg folyamatban van.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lekedési Felügyelőség által megtartott helyszíni szemlén Lipták István, mint az úttal szomszédos ingatlan résztulajdonosa és a Vasvári Pál Agro Kft. képviseletében Dr. Szabó Gábor kinyilatkozták, hogy a 0381/1 és 0381/2 hrsz-ú ingatlanokat 50-50 % tulajdoni arányban kívánják megvásárolni. Ezáltal az érintett ingatlanok közös tulajdonukba kerülnének, így közösen használhatnák, tehát a szomszédos ingatlanok megközelíthetősége biztosított le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ntiekre tekintettel a Közlekedési Felügyelőség azt kérte, hogy a korábbi testületi határozatot módosítsa a Képviselő-testület aképpen, hogy az önkormányzatnak szándékában áll – az utak átminősítését követően - az érintett ingatlanokat a Vasvári Pál Agro Kft. és Lipták István részére ½-1/2 tulajdoni arányban értékesíteni. Ehhez természetesen szükséges, hogy a Közlekedési Felügyelőség engedélyezze az utak megszüntetését. Ezt követően kerülhet sor az utak átminősítésére a Körzeti Földhivatalná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lőterjesztés készítése során felmerült a Helyi Építési Szabályzat (továbbiakban: HÉSZ) módosításának szükségessége. Ezzel kapcsolatban a Szabolcs-Szatmár-Bereg Megyei Kormányhivatal Hatósági Főosztályának munkatársa szóban úgy tájékoztatott, hogy új út létesítésénél szükséges a HÉSZ-szel való egyezőség, azonban út megszüntetésénél ez a követelmény nem áll fenn. Mivel jelen esetben utak megszüntetésének engedélyezésére irányuló eljárás van folyamatban, így a HÉSZ módosítása emiatt nem szüksé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entiekre tekintettel javaslom, hogy a Képviselő-testület fenti határozatát úgy módosítsa, hogy az ingatlanokat – Lipták István és a Vasvári Pál Agro Kft. képviseletében Dr. Szabó Gábor közös nyilatkozatának megfelelően – részükre ½-1/2 tulajdoni arányban értékesíti, amennyiben a jogszabályi feltételek lehetővé tesz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avaslom továbbá, hogy a hatósági eljárás befejezését követően az átminősített ingatlanok adásvételét újra tárgyalja meg a Képviselő-testület, és a hatóság jogerős döntésének ismeretében döntsön az ingatlanok értékesítéséről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 a Képviselő-testületet, hogy a határozat-tervezet szerint hozza meg döntés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1. október 3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.../2011. (X. 4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A „Vasvári Pál Agro Kft. tiszavasvári 0381/1 és 0381/2 hrsz-ú, önkormányzati út megnevezésű ingatlanok értékesítésére vonatkozó kérelméről” szóló 158/2011. (VI.23.) Kt. számú határozat módosításáró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Tiszavasvári Város Önkormányzata Képviselő-testülete a helyi önkormányzatokról szóló 1990. évi LXV. törvény 80.§ (1) bekezdésébe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 xml:space="preserve">A Képviselő-testület a „Vasvári Pál Agro Kft. tiszavasvári 0381/1 és 0381/2 hrsz-ú, önkormányzati út megnevezésű ingatlanok értékesítésére vonatkozó kérelméről” szóló 158/2011. (VI.23.) Kt. számú határozatát a következőképpen módosítja: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b/>
          <w:sz w:val="24"/>
          <w:szCs w:val="24"/>
        </w:rPr>
        <w:t>1. Eredeti szövegrész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A Képviselő-testület hozzájárul ahhoz, hogy a tiszavasvári </w:t>
      </w:r>
      <w:r>
        <w:rPr>
          <w:b/>
          <w:sz w:val="24"/>
          <w:szCs w:val="24"/>
        </w:rPr>
        <w:t xml:space="preserve">0381/1 hrsz-ú, </w:t>
      </w:r>
      <w:r>
        <w:rPr>
          <w:sz w:val="24"/>
          <w:szCs w:val="24"/>
        </w:rPr>
        <w:t>447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, valamint a tiszavasvári </w:t>
      </w:r>
      <w:r>
        <w:rPr>
          <w:b/>
          <w:sz w:val="24"/>
          <w:szCs w:val="24"/>
        </w:rPr>
        <w:t>0381/2 hrsz-ú</w:t>
      </w:r>
      <w:r>
        <w:rPr>
          <w:sz w:val="24"/>
          <w:szCs w:val="24"/>
        </w:rPr>
        <w:t>, 153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ingatlanokat átminősítésüket követően a Vasvári Pál Agro Kft. (Tiszavasvári, Vasvári P. u. 93.) megvásárolja, amennyiben a jogszabályi feltételek azt lehetővé teszik, és a felmerülő költségek viselését a kérelmező vállalja.”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Módosított szövegrész: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 xml:space="preserve">A Képviselő-testület Lipták István tiszavasvári lakos és a Szabolcs-Szatmár-Bereg Megyei Kormányhivatal Közlekedési Felügyelőség kérelmére hozzájárul ahhoz, hogy a tiszavasvári </w:t>
      </w:r>
      <w:r>
        <w:rPr>
          <w:b/>
          <w:sz w:val="24"/>
          <w:szCs w:val="24"/>
        </w:rPr>
        <w:t xml:space="preserve">0381/1 hrsz-ú, </w:t>
      </w:r>
      <w:r>
        <w:rPr>
          <w:sz w:val="24"/>
          <w:szCs w:val="24"/>
        </w:rPr>
        <w:t>447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, valamint a tiszavasvári </w:t>
      </w:r>
      <w:r>
        <w:rPr>
          <w:b/>
          <w:sz w:val="24"/>
          <w:szCs w:val="24"/>
        </w:rPr>
        <w:t>0381/2 hrsz-ú</w:t>
      </w:r>
      <w:r>
        <w:rPr>
          <w:sz w:val="24"/>
          <w:szCs w:val="24"/>
        </w:rPr>
        <w:t>, 153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ingatlanokat átminősítésüket követően a Vasvári Pál Agro Kft. (Tiszavasvári, Vasvári P. u. 93.) és Lipták István tiszavasvári lakos ½-1/2 tulajdoni arányban megvásárolják, amennyiben a jogszabályi feltételek azt lehetővé teszik, és a felmerülő költségek viselését a kérelmezők vállalják.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A Képviselő-testület felkéri a polgármestert, hogy amennyiben a Közlekedési Felügyelőség jogerős döntésével engedélyezi az utak megszüntetését, azok átminősítését követően az ingatlanok adásvételére vonatkozó előterjesztést ismételten terjessze a Képviselő-testület elé.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. A Képviselő-testület a határozat többi részét változtatás nélkül fenntartja.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Határidő: esedékességkor</w:t>
        <w:tab/>
        <w:t>Felelős: Dr. Fülöp Erik polgármester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1" w:gutter="0" w:header="708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28:00Z</dcterms:created>
  <dc:creator>Gordon Gecco</dc:creator>
  <dc:description/>
  <cp:keywords/>
  <dc:language>en-US</dc:language>
  <cp:lastModifiedBy>user</cp:lastModifiedBy>
  <cp:lastPrinted>2011-10-04T09:25:00Z</cp:lastPrinted>
  <dcterms:modified xsi:type="dcterms:W3CDTF">2011-10-04T09:41:00Z</dcterms:modified>
  <cp:revision>10</cp:revision>
  <dc:subject/>
  <dc:title>TISZAVASVÁRI VÁROS JEGYZŐJÉTŐL</dc:title>
</cp:coreProperties>
</file>