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1. október 13-á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41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Az előterjesztés tárgya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iszavasvári 0301/4 hrsz-ú, osztatlan közös tulajdonban lévő ingatlan telekalakítása</w:t>
      </w:r>
    </w:p>
    <w:p>
      <w:pPr>
        <w:pStyle w:val="Normal"/>
        <w:ind w:left="2700" w:hanging="2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elléklet:</w:t>
      </w:r>
      <w:r>
        <w:rPr>
          <w:sz w:val="26"/>
          <w:szCs w:val="26"/>
        </w:rPr>
        <w:t xml:space="preserve">  1 db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napirend előterjesztője</w:t>
      </w:r>
      <w:r>
        <w:rPr>
          <w:sz w:val="26"/>
          <w:szCs w:val="26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előterjesztést készítette</w:t>
      </w:r>
      <w:r>
        <w:rPr>
          <w:sz w:val="26"/>
          <w:szCs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ülésre meghívni javasolt szervek, személyek</w:t>
      </w:r>
      <w:r>
        <w:rPr>
          <w:sz w:val="26"/>
          <w:szCs w:val="26"/>
        </w:rPr>
        <w:t>:  -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Egyéb megjegyzés</w:t>
      </w:r>
      <w:r>
        <w:rPr>
          <w:sz w:val="26"/>
          <w:szCs w:val="26"/>
        </w:rPr>
        <w:t>: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iszavasvári, 2011. október 10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  <w:szCs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- a Képviselő-testülethe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0301/4 hrsz-ú, osztatlan közös tulajdonban lévő ingatlan telekalak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ipos és Moskovits Ügyvédi Iroda - az osztatlan közös tulajdonban lévő - tiszavasvári 0301/4 hrsz-ú ingatlanra vonatkozóan „Telekalakítási megállapodás tervezetet” nyújtott be az Önkormányzat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-testületet, hogy Tiszavasvári Város Önkormányzata a 0301/4 hrsz-ú - valóságban a hulladéktároló telep mögött található legelő, járási mintatér, erdő művelési ágú 49 ha 89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- külterületi ingatlanból 1999.03.08-án 53783/502882-ed tulajdoni arányban vásárolt legelőrészt, mely az adásvételi szerződés szerint a 0301/2 és 0301/8 hrsz-ú hulladéktároló telep melletti, megközelítőleg 5,3 ha nagyságú sá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gyban szereplő ingatlan 25 tulajdonos osztatlan közös tulajdonát képe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en ingatlan mellett lévő 0300/6 hrsz-ú major (sertéstelep) a Kálmánházi Húsüzem Kft. tulajdonát képezi, akiknek - hígtrágya tároló építése miatt – további 5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területre lenne szükségü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yilvántartásban a 0301/4 hrsz-ú ingatlan résztulajdonosa 5000/502882-ed arányban Kovács István Kálmánháza, Dózsa Gy. u. 2. sz. alatti lak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őterjesztés mellékletét képező vázrajz szerint a telekalakítás során a tiszavasvári 0301/4 hrsz-ú legelő területe 5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–rel, azaz Kovács István tulajdoni arányáva lecsökkenne, ezáltal az ingatlan nagysága 49 ha 39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–re, az ingatlan tulajdonosainak száma pedig 24-re változna. </w:t>
      </w:r>
    </w:p>
    <w:p>
      <w:pPr>
        <w:pStyle w:val="Normal"/>
        <w:jc w:val="both"/>
        <w:rPr/>
      </w:pPr>
      <w:r>
        <w:rPr>
          <w:sz w:val="24"/>
          <w:szCs w:val="24"/>
        </w:rPr>
        <w:t>A telekalakítás során az Önkormányzat tulajdoni hányada 53783/497882-ed arányra módosulna, változatlan területnagyság mell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változással a tiszavasvári 0300/6 hrsz-ú major területe 5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–rel növekedne meg, egyben ezen ingatlanban a Kálmánházi Húsüzem Kft. mellett, Kovács István Kálmánháza, Dózsa Gy. u. 2. sz. alatti lakos is tulajdont szerez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állapodás szerint a telekalakítással összefüggésben felmerülő költségek és illetékek a Kálmánházi Húsüzem Kft-t terhel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, hogy járuljon hozzá a 0301/4 hrsz-ú ingatlan telekalakításához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Tiszavasvári, 2011. október 10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0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/2011. (X. 1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0301/4 hrsz-ú, osztatlan közös tulajdonban lévő ingatlan telekalak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helyi önkormányzatokról szóló 1990. évi LXV. törvény 80. §-á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hozzájárul a </w:t>
      </w:r>
      <w:r>
        <w:rPr>
          <w:b/>
          <w:sz w:val="24"/>
          <w:szCs w:val="24"/>
        </w:rPr>
        <w:t>tiszavasvári 0301/4 hrsz</w:t>
      </w:r>
      <w:r>
        <w:rPr>
          <w:sz w:val="24"/>
          <w:szCs w:val="24"/>
        </w:rPr>
        <w:t>-ú legelő, járási mintatér, erdő művelési ágú, 49 ha 89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ngatlan telekalakításához, amennyiben a telekalakítással összefüggésben felmerülő költségek és illetékek nem Tiszavasvári Város Önkormányzatát terhel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lekalakítás szerint a tiszavasvári 0301/4 hrsz-ú ingatlan térmértéke – az ingatlan a.) alrészlet 5. minőségi osztályú legelője terhére – lecsökkentésre kerül 5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rel, míg ugyanezen térmértékkel a tiszavasvári 0300/6 hrsz-ú, 128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ivett major művelési ágú ingatlan térmértéke megnövelésre ker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lekalakítást követően Tiszavasvári Város Önkormányzata a tiszavasvári 0301/4 hrsz-ú ingatlanban 53783/497882-ed tulajdoni arányban lesz tulajdo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Felhatalmazza a polgármestert, hogy a telekalakításról szóló megállapodást írja alá.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 xml:space="preserve">Határidő: esedékességkor </w:t>
        <w:tab/>
        <w:t>Felelős: Dr. Fülöp Erik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2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0:00Z</dcterms:created>
  <dc:creator>Anita</dc:creator>
  <dc:description/>
  <cp:keywords/>
  <dc:language>en-US</dc:language>
  <cp:lastModifiedBy>user1</cp:lastModifiedBy>
  <cp:lastPrinted>2010-10-21T12:41:00Z</cp:lastPrinted>
  <dcterms:modified xsi:type="dcterms:W3CDTF">2011-10-12T09:25:00Z</dcterms:modified>
  <cp:revision>6</cp:revision>
  <dc:subject/>
  <dc:title>SZERZŐDÉSMÓDOSíTÓ KÖZÖS NYILATKOZAT</dc:title>
</cp:coreProperties>
</file>