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1. október 27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 xml:space="preserve">Tiszavasvári Város Önkormányzata és a Magyarországi Magiszter Alapítvány között megkötött Közoktatási Megállapodás módosítása 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Az előterjesztés ügyiratszáma: </w:t>
      </w:r>
      <w:r>
        <w:rPr>
          <w:sz w:val="22"/>
          <w:szCs w:val="22"/>
        </w:rPr>
        <w:t xml:space="preserve"> 1252-35/2011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4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3.18.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4.9.  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 Lev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i Magiszter Alapítvány Kuratóriumának titká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magiszteralapítvány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bordi Józse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yarországi Magiszter Alapítvány Kuratóriumának tagj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magiszteralapítvány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1. október 19.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Tiszavasvári Város Önkormányzata és a Magyarországi Magiszter Alapítvány között megkötött Közoktatási Megállapodás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1. július hónapban egyeztetéseket folytatott Önkormányzatunk  a Magyarországi Magiszter Alapítvány képviselőivel.  Ennek során felmerült részünkről az az igény, hogy az alapítvány is csatlakozzon az önkormányzat költségmegtakarítási tervéhez. A Magyarországi Magiszter Alapítvány képviselői vállalták, hogy a személyi juttatások terén, mely a béren kívül a járulékokat is tartalmazzák 1000 eFt-ot  tudnak megtakarítani. Ennek forrása a Munkaügyi Központon keresztül igénybe vett támogatá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1. október hónapban a 2011. szeptember 01-jén hatályba lépett élelmezési térítési díjak változása miatt az Alapítvány felmérte, hogy az ár emelkedése jelent-e többlet költséget számukra. Kinyilatkozták, hogy nem kívánnak többlet előirányzatot igénybe ven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z előterjesztést megtárgyalni és döntését meghozni szíveskedje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október 19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.../2011.(X.27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Önkormányzata és a Magyarországi Magiszter Alapítvány között megkötött Közoktatási Megállapodás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Tiszavasvári Város Önkormányzata és a Magyarországi Magiszter Alapítvány között 2009. május 28-án létrejött és a       238/2009. (X.29.), 270/2009. (XI.26.), 307/2009. (XII.22.), 19/2010.(II.11.), 154/2010.(IX.15.), 201/2010.(XI.18.) és a 18/2011.(II.10.) Kt. számú határozatokkal módosított Közoktatási Megállapodásban foglaltak módosításához az alábbiak szerint hozzájáru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fogadja a határozat-tervezet mellékletét képező Közoktatási Megállapodást módosító okiratot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zzel egyidejűleg felkéri a polgármestert a Közoktatási Megállapodás módosító okiratána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ar-SA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 …</w:t>
      </w:r>
      <w:r>
        <w:rPr>
          <w:b/>
          <w:sz w:val="24"/>
          <w:szCs w:val="24"/>
        </w:rPr>
        <w:t>./2011.(X.27.) Kt. sz.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özoktatási Megállapodást módosító okir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tervezet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amely létrejött egyrészről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(székhely: 4440 Tiszavasvári, Városháza tér 4., adószám: 15404761-2-15, képv.: Dr. Fülöp Erik polgármester önállóan), mint megbízó (továbbiakban </w:t>
      </w:r>
      <w:r>
        <w:rPr>
          <w:b/>
          <w:sz w:val="24"/>
          <w:szCs w:val="24"/>
          <w:lang w:eastAsia="ar-SA"/>
        </w:rPr>
        <w:t>Megbízó</w:t>
      </w:r>
      <w:r>
        <w:rPr>
          <w:sz w:val="24"/>
          <w:szCs w:val="24"/>
          <w:lang w:eastAsia="ar-SA"/>
        </w:rPr>
        <w:t>),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másrészről a </w:t>
      </w:r>
      <w:r>
        <w:rPr>
          <w:b/>
          <w:sz w:val="24"/>
          <w:szCs w:val="24"/>
          <w:lang w:eastAsia="ar-SA"/>
        </w:rPr>
        <w:t>Magyarországi Magiszter Alapítvány</w:t>
      </w:r>
      <w:r>
        <w:rPr>
          <w:sz w:val="24"/>
          <w:szCs w:val="24"/>
          <w:lang w:eastAsia="ar-SA"/>
        </w:rPr>
        <w:t xml:space="preserve"> (4024 Debrecen, Wesselényi u. 4/b.), képviseli Nagy Levente kuratóriumi titkár, és Csombordi József kuratóriumi tag, mint megbízott (továbbiakban </w:t>
      </w:r>
      <w:r>
        <w:rPr>
          <w:b/>
          <w:sz w:val="24"/>
          <w:szCs w:val="24"/>
          <w:lang w:eastAsia="ar-SA"/>
        </w:rPr>
        <w:t>Megbízott</w:t>
      </w:r>
      <w:r>
        <w:rPr>
          <w:sz w:val="24"/>
          <w:szCs w:val="24"/>
          <w:lang w:eastAsia="ar-SA"/>
        </w:rPr>
        <w:t>) között alulírott helyen és időben az alábbi feltételek mellett: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eastAsia="ar-SA"/>
        </w:rPr>
        <w:t xml:space="preserve">Szerződő felek megállapítják, hogy </w:t>
      </w:r>
      <w:r>
        <w:rPr>
          <w:b/>
          <w:sz w:val="24"/>
          <w:szCs w:val="24"/>
          <w:lang w:eastAsia="ar-SA"/>
        </w:rPr>
        <w:t>Tiszavasvári Város Önkormányzata</w:t>
      </w:r>
      <w:r>
        <w:rPr>
          <w:sz w:val="24"/>
          <w:szCs w:val="24"/>
          <w:lang w:eastAsia="ar-SA"/>
        </w:rPr>
        <w:t xml:space="preserve"> és a </w:t>
      </w:r>
      <w:r>
        <w:rPr>
          <w:b/>
          <w:sz w:val="24"/>
          <w:szCs w:val="24"/>
          <w:lang w:eastAsia="ar-SA"/>
        </w:rPr>
        <w:t>Magyarországi Magiszter Alapítvány</w:t>
      </w:r>
      <w:r>
        <w:rPr>
          <w:sz w:val="24"/>
          <w:szCs w:val="24"/>
          <w:lang w:eastAsia="ar-SA"/>
        </w:rPr>
        <w:t xml:space="preserve"> között 2009. szeptember 1. napjától kezdődően, tíz éves időtartamra, „Közoktatási megállapodás” (továbbiakban: Közoktatási megállapodás) jött létr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  <w:lang w:eastAsia="ar-SA"/>
        </w:rPr>
        <w:t>Szerződő felek az 5. sz. mellékletet a jelen módosító okirat mellékletében foglaltakra módosítják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zerződés egyéb rendelkezései nem módosulnak.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erződő felek jelen okiratot, mint akaratukkal mindenben megegyezőt jóváhagyólag írják alá.   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ar-SA"/>
        </w:rPr>
        <w:t>Tiszavasvári, 2011……………… hó .… nap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egbízó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</w:t>
      </w:r>
      <w:r>
        <w:rPr>
          <w:b/>
          <w:sz w:val="24"/>
          <w:szCs w:val="24"/>
          <w:lang w:eastAsia="ar-SA"/>
        </w:rPr>
        <w:t xml:space="preserve">Képv: Dr. Fülöp Erik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lgármester</w:t>
      </w:r>
    </w:p>
    <w:p>
      <w:pPr>
        <w:pStyle w:val="Normal"/>
        <w:spacing w:before="120" w:after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Magyarországi Magiszter Alapítvány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egbízot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…………………………                                            ……………………………</w:t>
      </w:r>
      <w:r>
        <w:rPr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 xml:space="preserve">   Képv.: Nagy Levente                                                Képv.: Csombordi József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</w:t>
      </w:r>
      <w:r>
        <w:rPr>
          <w:sz w:val="24"/>
          <w:szCs w:val="24"/>
          <w:lang w:eastAsia="ar-SA"/>
        </w:rPr>
        <w:t>Kuratóriumi titkár                                                           Kuratóriumi tag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Közoktatási Megállapodást módosító okirat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6"/>
        <w:gridCol w:w="3749"/>
        <w:gridCol w:w="1600"/>
        <w:gridCol w:w="1467"/>
      </w:tblGrid>
      <w:tr>
        <w:trPr>
          <w:trHeight w:val="254" w:hRule="atLeast"/>
        </w:trPr>
        <w:tc>
          <w:tcPr>
            <w:tcW w:w="6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Óvoda 2011. évi tervezett költségvetés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ADÁ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éves eFt-ban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Óvoda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mélyi juttatás+járulékok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fő óvodapedagógus és 6fő dajka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. december havi bé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47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2 fő x 179474 x 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056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0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fő x 98573 x 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92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9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fő minőségi pótlék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</w:tr>
      <w:tr>
        <w:trPr>
          <w:trHeight w:val="192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ér összesen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20</w:t>
            </w:r>
          </w:p>
        </w:tc>
      </w:tr>
      <w:tr>
        <w:trPr>
          <w:trHeight w:val="230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ökkenté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</w:tr>
      <w:tr>
        <w:trPr>
          <w:trHeight w:val="230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ér mindösszesen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40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 járulék 27%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3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rulék csökkenté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árulék mindösszesen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8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emélyi juttatások+járulékok mindösszesen: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98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logi kiadások: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odasze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kmai anyagok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nkaruh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észlet beszerzés (játék, textiliák stb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ávközlések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bantartá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isztítószerek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mét szállitá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éb üzemeltetési szolg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871" w:hRule="atLeast"/>
        </w:trPr>
        <w:tc>
          <w:tcPr>
            <w:tcW w:w="7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logi kiadások mindösszesen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 2010. évi tervezett összeg 1000eF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Kiadások összesítése: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emélyes juttatá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98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logi kiadások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71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Étkezkteté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5*21nap*375.-=905625.- 115főx199étkezési nappalx412.50/adag=94400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5627.-F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46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elnőtt étkeztetés: 550Ft/adag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30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Étkeztetés összese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96</w:t>
            </w:r>
          </w:p>
        </w:tc>
      </w:tr>
      <w:tr>
        <w:trPr>
          <w:trHeight w:val="230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Óvodai kiadások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994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Óvodai bevétel: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mativ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058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ját bevétel, alaklamazotti étkezési bevétel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</w:tr>
      <w:tr>
        <w:trPr>
          <w:trHeight w:val="230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Összes bevétel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00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vétel: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00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adá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4</w:t>
            </w:r>
          </w:p>
        </w:tc>
      </w:tr>
      <w:tr>
        <w:trPr>
          <w:trHeight w:val="230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ülönbözet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694</w:t>
            </w:r>
          </w:p>
        </w:tc>
      </w:tr>
      <w:tr>
        <w:trPr>
          <w:trHeight w:val="230" w:hRule="atLeast"/>
        </w:trPr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0.évi önkormányzati támogatás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0eFt</w:t>
            </w:r>
          </w:p>
        </w:tc>
      </w:tr>
      <w:tr>
        <w:trPr>
          <w:trHeight w:val="230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.évi önkormányzati támogatási igény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94 eFt</w:t>
            </w:r>
          </w:p>
        </w:tc>
      </w:tr>
      <w:tr>
        <w:trPr>
          <w:trHeight w:val="218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2803"/>
        <w:gridCol w:w="1149"/>
        <w:gridCol w:w="1268"/>
        <w:gridCol w:w="12"/>
      </w:tblGrid>
      <w:tr>
        <w:trPr>
          <w:trHeight w:val="315" w:hRule="atLeast"/>
        </w:trPr>
        <w:tc>
          <w:tcPr>
            <w:tcW w:w="4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Általános iskolai oktatás 2011. évi tervezett költségvetése </w:t>
            </w:r>
          </w:p>
        </w:tc>
        <w:tc>
          <w:tcPr>
            <w:tcW w:w="5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kola: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ny</w:t>
              <w:br/>
              <w:t>felhasználás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es eFt-ban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zemélyi juttatások+járulékok: (44 fő ped+2 fő technikai személy bérktg)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edagógusok 2011.évi tervezett bérköltségei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december bé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8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6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h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93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9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47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44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4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kai személye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40Ft/hóx11h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őségi pótlék 40 fő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33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 összesen: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5957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59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 Csökkent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 </w:t>
            </w:r>
            <w:r>
              <w:rPr>
                <w:i/>
                <w:color w:val="FF0000"/>
                <w:sz w:val="22"/>
                <w:szCs w:val="22"/>
              </w:rPr>
              <w:t>2011. októberi csökkent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>787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ér mindösszesen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8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járuléko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30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3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b járulék csökkentés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2011. októberi csökkent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46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 járulék összesen: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2</w:t>
            </w:r>
          </w:p>
        </w:tc>
      </w:tr>
      <w:tr>
        <w:trPr>
          <w:trHeight w:val="33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mélyi juttatások+járulékok mindösszesen: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48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ogi kiadások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sze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ruha, védőruh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értékű eszközök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itószer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antart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észlet beszer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t szállit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>
          <w:trHeight w:val="84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bantartási anyagszükséglet</w:t>
              <w:br/>
              <w:t>bázis+gázkazán karbanmtartási anyagok 250eF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i szolg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dij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bajárás kt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 és Ügyvitel szolgáltat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beszer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 nem sorolt egyéb szol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ogi kiadások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ött támogatású kiadások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keztetés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fő x21napx477,5 Ft/adag=3.629 955,-Ft  362 fő x164napx525,-Ft/adag=31.168 200,-Ft           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8155.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9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.Továbbképzés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eszközök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 támogatás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4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ött támogatású kiadások összesen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9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skolai összes kiadás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8929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kolai bevétel: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 be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99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3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bevétel, bérbeadás, felnőtt étkezési bev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be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125</w:t>
            </w:r>
          </w:p>
        </w:tc>
      </w:tr>
      <w:tr>
        <w:trPr>
          <w:trHeight w:val="645" w:hRule="atLeast"/>
        </w:trPr>
        <w:tc>
          <w:tcPr>
            <w:tcW w:w="46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8929</w:t>
            </w:r>
          </w:p>
        </w:tc>
      </w:tr>
      <w:tr>
        <w:trPr>
          <w:trHeight w:val="33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önbözet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51804</w:t>
            </w:r>
          </w:p>
        </w:tc>
      </w:tr>
      <w:tr>
        <w:trPr>
          <w:trHeight w:val="33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0.évi önkormányzati támogatás  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5 eF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.évi önkormányzati támogatási igény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1804 eF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kormányzati támogatások összesítése: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0. évi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. évi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804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4</w:t>
            </w:r>
          </w:p>
        </w:tc>
      </w:tr>
      <w:tr>
        <w:trPr>
          <w:trHeight w:val="330" w:hRule="atLeast"/>
        </w:trPr>
        <w:tc>
          <w:tcPr>
            <w:tcW w:w="4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2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498</w:t>
            </w:r>
          </w:p>
        </w:tc>
      </w:tr>
      <w:tr>
        <w:trPr>
          <w:trHeight w:val="25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85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Ó v o d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Költségvetés  – Normatí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2011. 01. 01.- 2011. 08. 31.-i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a./ 1-3. nevelési év 139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39 fő   </w:t>
      </w:r>
      <w:r>
        <w:rPr>
          <w:sz w:val="24"/>
          <w:szCs w:val="24"/>
          <w:u w:val="single"/>
        </w:rPr>
        <w:t xml:space="preserve">139  </w:t>
      </w:r>
      <w:r>
        <w:rPr>
          <w:sz w:val="24"/>
          <w:szCs w:val="24"/>
        </w:rPr>
        <w:t>x 1,62    11,25 x 2.350.000 = 26.437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8 hóra eső része </w:t>
        <w:tab/>
        <w:tab/>
        <w:tab/>
        <w:tab/>
        <w:t>17.625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3./ Kizárólag magyarnyelven folyó roma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139/2 x 40.000  = 2.800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8 hóra eső része</w:t>
        <w:tab/>
        <w:tab/>
        <w:tab/>
        <w:tab/>
        <w:tab/>
        <w:t xml:space="preserve"> 1.866.667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a/ Kedvezményes étkezt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15 fő x 68.000.- Ft. = 7.820.000.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8 hóra eső része</w:t>
        <w:tab/>
        <w:tab/>
        <w:tab/>
        <w:tab/>
        <w:tab/>
        <w:t xml:space="preserve">5.213.333.-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24.705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u w:val="single"/>
        </w:rPr>
        <w:t>2011. szeptember 01.- december 31.-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a./ 1 – 3 nevelési év 139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38 fő  </w:t>
      </w:r>
      <w:r>
        <w:rPr>
          <w:sz w:val="24"/>
          <w:szCs w:val="24"/>
          <w:u w:val="single"/>
        </w:rPr>
        <w:t>139</w:t>
      </w:r>
      <w:r>
        <w:rPr>
          <w:sz w:val="24"/>
          <w:szCs w:val="24"/>
        </w:rPr>
        <w:t>x 1,62 11,25 x 2.350.000 = 26.437.500.-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4 hóra eső része</w:t>
        <w:tab/>
        <w:tab/>
        <w:tab/>
        <w:t xml:space="preserve">             8.813.333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3./ Kizárólag magyar nyelvű roma neve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39/2 x 40.000 = 2.800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 hóra eső része</w:t>
        <w:tab/>
        <w:tab/>
        <w:tab/>
        <w:tab/>
        <w:t xml:space="preserve">    933.333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a/ Kedvezményes étkezt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15 fő x 68.000.- = 7.820.000.-</w:t>
        <w:tab/>
        <w:tab/>
        <w:tab/>
        <w:tab/>
        <w:tab/>
        <w:t xml:space="preserve">2.606.667.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    12.353.333.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ormatív támogatás összesen 2011. évben</w:t>
      </w:r>
      <w:r>
        <w:rPr>
          <w:b/>
          <w:sz w:val="24"/>
          <w:szCs w:val="24"/>
        </w:rPr>
        <w:t xml:space="preserve">:                              </w:t>
      </w:r>
      <w:r>
        <w:rPr>
          <w:b/>
          <w:sz w:val="24"/>
          <w:szCs w:val="24"/>
          <w:u w:val="single"/>
        </w:rPr>
        <w:t>37.058.333.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Saját bevétel 2011 évben:                                                               242.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Összes bevétel:</w:t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37.300.333.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 xml:space="preserve">I s k o l 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ormatíva bevétel 2011.01.01.- 2011.08.31.-i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b./ 1 – 2 évfolyami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112 fő, 112/21 x 1,20,  6,40 x 2.350.000 = 15.040.000.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8 hóra eső része</w:t>
        <w:tab/>
        <w:tab/>
        <w:tab/>
        <w:tab/>
        <w:t>10.026.67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b./ 3 évfolyami oktatá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9 fő, 59/21 x 1,22,  3,4 x 2.350.000.- = 7.990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8 hóra eső része</w:t>
        <w:tab/>
        <w:tab/>
        <w:tab/>
        <w:tab/>
        <w:t xml:space="preserve"> 5.326.667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b./ 4. évfolyami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38 fő, 38/21x 1,39, 1,81 x 1,39 = 2,5, 2,5 x 2.350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.875.000.- 8 hóra eső része</w:t>
        <w:tab/>
        <w:tab/>
        <w:tab/>
        <w:t xml:space="preserve"> 3.916.67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b./ 5-6 évfolyami oktat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111 fő, 111/23 x 1,55,  4,83 x 1,55 = 7,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,49x 2.350.000.- = 17.601.5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8 hóra eső része</w:t>
        <w:tab/>
        <w:tab/>
        <w:tab/>
        <w:tab/>
        <w:t>11.734.332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b./ 7. évfolyami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33 fő, 33/23 x 1,76, 1,43 x 1,76 = 2,52,  2,5 x 2.350.000 =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5.875.000,  8 hóra eső része</w:t>
        <w:tab/>
        <w:tab/>
        <w:tab/>
        <w:tab/>
        <w:t xml:space="preserve"> 3.916.667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b./ 8 évfolyami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7/23 x 1,76, 1,61 x 1,76 = 2,83,  2,9x2.350.000.- = 6.650.5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8 hóra eső része =</w:t>
        <w:tab/>
        <w:tab/>
        <w:tab/>
        <w:tab/>
        <w:t>4.433.667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g. Iskola otthonos foglalkoz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 – 4 évfolyami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9 fő   209/21 x 0,27, 9,95 x 0,27 = 2,69,  2,69 x 2.350.000 = 6.321.5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8 hóra eső része</w:t>
        <w:tab/>
        <w:tab/>
        <w:tab/>
        <w:tab/>
        <w:t xml:space="preserve"> 4.214.333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g./ Ált. iskola napközis foglalkozás 5-8 évfol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5 fő, 65/25 x 0,16, 2,6 x 0,16 = 0,4,  0,4 x 2.350.000 = 940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8 hóra eső része</w:t>
        <w:tab/>
        <w:tab/>
        <w:tab/>
        <w:tab/>
        <w:t xml:space="preserve">    626.667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2.1.a./Gyógypedegógia neve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2.1.b./        8 fő</w:t>
        <w:tab/>
        <w:t xml:space="preserve">       134.400 =      1.075.200, 8 hóra eső része                 716.8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2.1.d./        15 fő           179.200  =     2.688.000, 8 hóra eső része              1.792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c./ Kizárólag magyarnyelven folyó roma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90 fő      390/2 = 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95 x 40.000 = 7.840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8 hóra eső része</w:t>
        <w:tab/>
        <w:tab/>
        <w:t>5.200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a./ Ingyenes étkezt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12 fő x 68.000 = 21.216.000.-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8 hóra eső része</w:t>
        <w:tab/>
      </w:r>
      <w:r>
        <w:rPr>
          <w:sz w:val="24"/>
          <w:szCs w:val="24"/>
          <w:u w:val="single"/>
        </w:rPr>
        <w:t xml:space="preserve">          14.144.000.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Összesen:</w:t>
        <w:tab/>
        <w:tab/>
        <w:t xml:space="preserve">          66.048.473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 xml:space="preserve">Normatíva 2011. szeptember 01. – december 31.-ig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b. 1 – 2 évfolyami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50 + 75 ) = 125, 125/21 x 1,20; 7,14 x 2.350.000 = 16.779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4 hóra eső része                     5.593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b. 3 évfol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7 fő, 37/21 x 1,22,  2,10 x 2.350.000 = 4.93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4 hóra eső része</w:t>
        <w:tab/>
        <w:tab/>
        <w:t>1.645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b. 4. évfol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9 fő, 59/21 x 1,39,  3,9 x 2.350.000 = 9.165.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4 hóra eső része</w:t>
        <w:tab/>
        <w:t xml:space="preserve">             3.055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b./ 5. évfol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7 fő, 37/23 x 1,55, 2,49 x 2.350.000 = 5.851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4 hóra eső része</w:t>
        <w:tab/>
        <w:tab/>
        <w:t xml:space="preserve"> 1.950.5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b./ 6. évfol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2 fő, 62/23x1,55,  4,18 x 2.350.000 = 9.82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4 hóra eső része</w:t>
        <w:tab/>
        <w:tab/>
        <w:t xml:space="preserve"> 3.274.333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b./ 7. évfol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0 fő 50/23 x 1,76, 2,2 x 1,76 = 3,87, 3,87 x 2.350.000 = 9.094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4 hóra eső része</w:t>
        <w:tab/>
        <w:tab/>
        <w:t>3.031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b./ 8. évfol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2 fő, 32/23 x 1,76, 2,45 x 2.350.0000 =5.757.5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4 hóra eső része</w:t>
        <w:tab/>
        <w:tab/>
        <w:t>1.919.167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g. Iskola otthonos foglalkozás 1 – 4 évfol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21 fő, 221/21 x 0,27, 10,52 x 0,27 = 2,8;  2,8 x 2.350.000 = 6.580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4 hóra eső része</w:t>
        <w:tab/>
        <w:tab/>
        <w:tab/>
        <w:tab/>
        <w:t>2.193.333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g. Ált. iskola napközis foglalkozás 5 – 8 évfol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5 fő, 65/25 x 0,16, 2,6 x 0,16 = 0,4, 0,4 x 2.350.000 = 94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4 hóra eső része</w:t>
        <w:tab/>
        <w:tab/>
        <w:tab/>
        <w:tab/>
        <w:t xml:space="preserve">  313.333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2.1a./ Gyógypedagógiai neve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2.1.b./ 1 fő x 134.4 00 =   1.075.200,-  4 hóra eső része</w:t>
        <w:tab/>
        <w:tab/>
        <w:t xml:space="preserve">                             44.800.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2.1.d./ 12 fő x 179.200 = 2.150.400,-   4 hóra eső része</w:t>
        <w:tab/>
        <w:t xml:space="preserve">                                       716.8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c./ Kizárólag magyarnyelven folytatott roma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02 fő 402/2 x 40.000 = 8.04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 xml:space="preserve">        4 hóra eső része</w:t>
        <w:tab/>
        <w:tab/>
        <w:tab/>
        <w:tab/>
        <w:t xml:space="preserve">  2.680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a./ Ingyenes étkezt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12 fő x 68.000 = 21.216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4 hóra eső része</w:t>
        <w:tab/>
        <w:tab/>
        <w:tab/>
        <w:tab/>
        <w:t xml:space="preserve">  7.072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Összesen:</w:t>
        <w:tab/>
        <w:tab/>
        <w:tab/>
        <w:tab/>
        <w:tab/>
        <w:tab/>
        <w:t>33.487.7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sz w:val="24"/>
          <w:szCs w:val="24"/>
        </w:rPr>
        <w:t>Alap normatíva bevétel:</w:t>
        <w:tab/>
        <w:tab/>
        <w:tab/>
        <w:t xml:space="preserve">            99.536.239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ec./ Informatikai fejlesztés feladatok támog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93 fő x 1.750.-</w:t>
        <w:tab/>
        <w:tab/>
        <w:tab/>
        <w:tab/>
        <w:tab/>
        <w:tab/>
        <w:tab/>
        <w:tab/>
        <w:t xml:space="preserve">      687.75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b./ Tanulók ingyenes tankönyv támog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02 fő x 12.000 =  </w:t>
        <w:tab/>
        <w:tab/>
        <w:tab/>
        <w:tab/>
        <w:tab/>
        <w:tab/>
        <w:tab/>
        <w:tab/>
        <w:t xml:space="preserve">   4.824.000.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8. sz. melléklet</w:t>
      </w:r>
      <w:r>
        <w:rPr>
          <w:sz w:val="24"/>
          <w:szCs w:val="24"/>
        </w:rPr>
        <w:t>: 2.sz./ Pedagógus szakvizsga, továbbkép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(12+ 44) 56 fő, 56 x 10.500.-     </w:t>
        <w:tab/>
        <w:t xml:space="preserve">           </w:t>
        <w:tab/>
        <w:tab/>
        <w:tab/>
        <w:tab/>
        <w:t xml:space="preserve">     588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.sz./ Osztályfőnöki pótl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19 fő, 19 x 26.000.-                            </w:t>
        <w:tab/>
      </w:r>
      <w:r>
        <w:rPr>
          <w:sz w:val="24"/>
          <w:szCs w:val="24"/>
          <w:u w:val="single"/>
        </w:rPr>
        <w:tab/>
        <w:tab/>
        <w:t xml:space="preserve">   </w:t>
        <w:tab/>
        <w:t xml:space="preserve">      494.00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6.593.750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kola normatíva bevétele összesen:</w:t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106.129.989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ját bevétel ( bérbeadás, étkezés)                                                                                995.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s bevétel:</w:t>
        <w:tab/>
        <w:tab/>
        <w:tab/>
        <w:tab/>
        <w:tab/>
        <w:tab/>
        <w:tab/>
        <w:tab/>
        <w:t xml:space="preserve">          107.124.989.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22:00Z</dcterms:created>
  <dc:creator>Szikori Tünde</dc:creator>
  <dc:description/>
  <cp:keywords/>
  <dc:language>en-US</dc:language>
  <cp:lastModifiedBy>user</cp:lastModifiedBy>
  <cp:lastPrinted>2011-02-04T09:09:00Z</cp:lastPrinted>
  <dcterms:modified xsi:type="dcterms:W3CDTF">2011-10-20T12:35:00Z</dcterms:modified>
  <cp:revision>10</cp:revision>
  <dc:subject>üres minta</dc:subject>
  <dc:title>közhasznúsági jelentés</dc:title>
</cp:coreProperties>
</file>