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11. október 27-é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700" w:hanging="2700"/>
        <w:jc w:val="both"/>
        <w:rPr>
          <w:b/>
          <w:b/>
          <w:sz w:val="16"/>
          <w:szCs w:val="16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gépkocsi-tárolók cseréjére vonatkozó szándéknyilatkozatról magánszemélyek részére</w:t>
      </w:r>
    </w:p>
    <w:p>
      <w:pPr>
        <w:pStyle w:val="Normal"/>
        <w:tabs>
          <w:tab w:val="clear" w:pos="708"/>
          <w:tab w:val="center" w:pos="6521" w:leader="none"/>
        </w:tabs>
        <w:ind w:left="2880" w:hanging="288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(előadó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Petruskáné dr. Legeza Tímea (témafelelő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 iktatószáma: 19672-6/2011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16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18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27.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Heading5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1. október 20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Petruskáné dr. Legeza Tímea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 Fax: 42/275-000 E-mail: tvonkph@tiszavasvari.hu </w:t>
      </w:r>
    </w:p>
    <w:p>
      <w:pPr>
        <w:pStyle w:val="Normal"/>
        <w:rPr>
          <w:szCs w:val="24"/>
        </w:rPr>
      </w:pPr>
      <w:r>
        <w:rPr>
          <w:szCs w:val="24"/>
        </w:rPr>
        <w:t>Témafelelős: Petruskáné dr. Legeza Tím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ELŐTERJESZTÉS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a Képviselő-testülethez –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gépkocsi-tárolók cseréjére vonatkozó szándéknyilatkozatról magánszemélyek részére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Tiszavasvári Város Önkormányzat Képviselő-testülete a 263/2011. (X.17.) Kt. számú határozatában döntött a </w:t>
      </w:r>
      <w:r>
        <w:rPr/>
        <w:t xml:space="preserve">Tiszavasvári Város Önkormányzat tulajdonát 1/1 arányban képező, tiszavasvári 1679/2/A/17 hrsz-ú, a valóságban </w:t>
      </w:r>
      <w:r>
        <w:rPr>
          <w:b/>
        </w:rPr>
        <w:t>Tiszavasvári, Vasvári P. u. 6. II. lph. I/3. sz.</w:t>
      </w:r>
      <w:r>
        <w:rPr/>
        <w:t xml:space="preserve"> </w:t>
      </w:r>
      <w:r>
        <w:rPr>
          <w:b/>
        </w:rPr>
        <w:t>alatti,</w:t>
      </w:r>
      <w:r>
        <w:rPr/>
        <w:t xml:space="preserve"> 76 m2 nagyságú, társasházi lakás megnevezésű, 7.600.000 Ft. forgalmi értékű ingatlan, valamint Tiszavasvári Város Önkormányzat tulajdonát 1/1 arányban képező tiszavasvári 2852 hrsz-ú, a valóságban Tiszavasvári, Kossuth u. 8. sz. alatti ingatlanból 550.000 Ft. forgalmi értékű ingatlan </w:t>
      </w:r>
      <w:r>
        <w:rPr>
          <w:b/>
        </w:rPr>
        <w:t>14/941 tulajdoni hányadának</w:t>
      </w:r>
      <w:r>
        <w:rPr/>
        <w:t xml:space="preserve"> és a magánszemélyek tulajdonában lévő tiszavasvári 2351 hrsz-ú, a valóságban </w:t>
      </w:r>
      <w:r>
        <w:rPr>
          <w:b/>
        </w:rPr>
        <w:t>Tiszavasvári, Kabay J. u. 35. sz.</w:t>
      </w:r>
      <w:r>
        <w:rPr/>
        <w:t xml:space="preserve"> alatti, 2555 m2 nagyságú, „kivett lakóház, udvar, gazdasági épület” megnevezésű, 8.150.000 Ft. forgalmi értékű ingatlan 1/1 tulajdoni hányadának cseréjérő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elcserélt gépkocsi-tároló a Kossuth u. 8. szám alatti ingatlanon található – mely a központi orvosi rendelő –, külön helyrajzi számmal nem rendelkezik. Ezáltal fenti ingatlanon osztatlan közös tulajdon keletkezik, melynél fogva Pálóczi Lászlót és Pálóczi Lászlónét a 14/941-ed tulajdoni hányad megszerzése az ingatlanon található 14 m2 nagyságú, garázs rendeltetésű felülépítmény és az általa elfoglalt földterület kizárólagos használatára jogosítja fel. </w:t>
      </w:r>
    </w:p>
    <w:p>
      <w:pPr>
        <w:pStyle w:val="Normal"/>
        <w:jc w:val="both"/>
        <w:rPr/>
      </w:pPr>
      <w:r>
        <w:rPr/>
        <w:t>A magánszemélyek kérelmezték, hogy amennyiben lehetőség van rá, a Vasvári P. u. 6. szám alatti lakásukhoz közelebbi gépkocsi-tárolót szeretnének a jelenlegi helyet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ájékoztatom a Képviselő-testületet, hogy a Vasvári P. u. 6. szám alatt jelenleg 2 üres gépkocsi-tároló található, azonban ezekre a Honvédelmi Minisztérium rendelkezik bérlőkijelölési joggal. Ennél fogva az Önkormányzat jelenleg nem jogosult ezen garázsokról rendelkez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Honvédelmi Minisztériummal tárgyalások folynak HM kijelölésű lakások és garázsok bérlőkijelölési jogának átadásával kapcsolatosan, ám ezek kimenetele bizonytalan. </w:t>
      </w:r>
    </w:p>
    <w:p>
      <w:pPr>
        <w:pStyle w:val="Normal"/>
        <w:jc w:val="both"/>
        <w:rPr/>
      </w:pPr>
      <w:r>
        <w:rPr/>
        <w:t>Amennyiben a szükséges források rendelkezésre állnak, és a bérlőkijelölési jog visszavétele megtörténik, javaslom, hogy a magánszemélyek cserére irányuló kérelmét támogassa a Képviselő-testület azzal, hogy kifejezi szándékát az üres, HM kijelölésű garázsok egyike, és a Kossuth u. 8. szám alatti, 14 m2 nagyságú gépkocsi-tároló jövőbeni cseréjére vonatkozóan, szándéknyilatkozat formájában, mely a határozat-tervezet mellékletét képezi.</w:t>
      </w:r>
    </w:p>
    <w:p>
      <w:pPr>
        <w:pStyle w:val="Normal"/>
        <w:jc w:val="both"/>
        <w:rPr/>
      </w:pPr>
      <w:r>
        <w:rPr/>
        <w:t>A majdani csere következtében a Kossuth u. 8. szám alatti ingatlan visszakerülne kizárólagos önkormányzati tulajdonba, amely hosszú távon tisztább jogi helyzetet teremt, mint az osztatlan közös tulajd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érem a Képviselő-testületet, hogy a határozattervezetnek megfelelően hozza meg döntését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1. októbe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Dr. Fülöp Erik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HATÁROZAT-TERVEZE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1. (……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gépkocsi-tárolók cseréjére vonatkozó szándéknyilatkozatról magánszemélyek részé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helyi önkormányzatokról szóló 1990. évi LXV. törvény 80. § (1) bekezdésbe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Képviselő-testület  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3" w:hanging="3"/>
        <w:rPr/>
      </w:pPr>
      <w:r>
        <w:rPr>
          <w:szCs w:val="24"/>
        </w:rPr>
        <w:t>1.) Felhatalmazza a polgármestert, hogy a határozat mellékletében szereplő tartalommal szándéknyilatkozatot adjon ki Pálóczi László és Pálóczi Lászlóné tiszavasvári lakosok részére.</w:t>
      </w:r>
    </w:p>
    <w:p>
      <w:pPr>
        <w:pStyle w:val="TextBody"/>
        <w:spacing w:lineRule="auto" w:line="240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firstLine="3"/>
        <w:rPr/>
      </w:pPr>
      <w:r>
        <w:rPr>
          <w:b/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TextBody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708" w:hanging="0"/>
        <w:rPr>
          <w:szCs w:val="24"/>
        </w:rPr>
      </w:pPr>
      <w:r>
        <w:rPr>
          <w:szCs w:val="24"/>
        </w:rPr>
        <w:t>a.) a Képviselő-testület döntéséről tájékoztassa Pálóczi László és Pálóczi Lászlóné tiszavasvári lakosokat;</w:t>
      </w:r>
    </w:p>
    <w:p>
      <w:pPr>
        <w:pStyle w:val="TextBody"/>
        <w:spacing w:lineRule="auto" w:line="240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  <w:t>b.) a bérlőkijelölési jog megszerzését követően a két gépkocsi-tároló cseréjére irányuló előterjesztést ismételten terjessze a Képiselő-testület elé</w:t>
      </w:r>
    </w:p>
    <w:p>
      <w:pPr>
        <w:pStyle w:val="TextBody"/>
        <w:spacing w:lineRule="auto" w:line="240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Határidő: esedékességkor </w:t>
        <w:tab/>
        <w:tab/>
        <w:tab/>
        <w:t>Felelős: Dr. Fülöp Erik polgármester</w:t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3192" w:hanging="0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Melléklet a …/2011. (X.27.) Kt. számú határozathoz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ándéknyilatkoz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nevében és képviseletében tájékoztatom, hogy az Önkormányzat 1/1 arányú tulajdonában állnak a tiszavasvári 1679/2/A/6 hrsz, valamint a tiszavasvári 1679/2/A/11 hrsz-ú, a valóságban Tiszavasvári Vasvári Pál u. 6. szám alatti garázs megnevezésű ingatlanok, azonban ezekre a Honvédelmi Minisztérium rendelkezik bérlőkijelölési joggal (továbbiakban: HM kijelölésű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nak szándékában áll fenti garázsok bérlőkijelölési jogát visszavenni a Honvédelmi Minisztériumtól, és tárgyalásokat folytat a Honvédelmi Minisztériummal annak érdekében, hogy ezen garázsokkal a lehetőségekhez mérten minél előbb rendelkezhesse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érlőkijelölési jog visszavételére csak abban az esetben kerülhet sor, ha az érintett felek – Tiszavasvári Város Önkormányzata és a Honvédelmi Minisztérium - ennek részleteiben megegyeznek, továbbá a visszavételhez szükséges források is rendelkezésre áll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avasvári Város Önkormányzata a Képviselő-testület ……/2011. (…..) Kt. számú határozata alapján kifejezi azon szándékát, hogy amennyiben a szükséges források rendelkezésre állnak és a bérlőkijelölési jog visszavétele megtörténik, ezt követően elcseréli a tiszavasvári 2852 hrsz-ú ingatlanból Pálóczi László és Pálóczi Lászlóné tiszavasvári lakosok tulajdonában lévő 7/941-ed – 7/941-ed ingatlan tulajdoni hányadot, összesen 14/941-ed ingatlan tulajdoni hányadot a Tiszavasvári Város Önkormányzata tulajdonában álló, de HM kijelölésű, a valóságban Tiszavasvári, Vasvári P. u. 6. szám alatt található garázsok (tiszavasvári 1679/2/A/6 hrsz-ú vagy tiszavasvári 1679/2/A/11 hrsz-ú) egyikének  1/1 tulajdoni hányadával, azzal a kikötéssel, hogy Pálóczi László és Pálóczi Lászlóné vállalják a jelen pontban körülírt ingatlanok cseréjének időpontjában  fennálló értékkülönbözet egyösszegben történő megfizet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nnyiben a bérlőkijelölési jog visszavételére vonatkozó tárgyalások eredményesen lezárultak, a döntésről tájékoztatjuk Önt annak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októbe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iszavasvári Város Önkormányza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képv.:</w:t>
      </w:r>
      <w:r>
        <w:rPr/>
        <w:t xml:space="preserve"> </w:t>
      </w:r>
      <w:r>
        <w:rPr>
          <w:b/>
        </w:rPr>
        <w:t>Dr. Fülöp Erik polgármeste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5:00Z</dcterms:created>
  <dc:creator>user</dc:creator>
  <dc:description/>
  <cp:keywords/>
  <dc:language>en-US</dc:language>
  <cp:lastModifiedBy>user</cp:lastModifiedBy>
  <cp:lastPrinted>2011-10-20T13:04:00Z</cp:lastPrinted>
  <dcterms:modified xsi:type="dcterms:W3CDTF">2011-10-20T11:13:00Z</dcterms:modified>
  <cp:revision>7</cp:revision>
  <dc:subject/>
  <dc:title>ELŐTERJESZTÉS</dc:title>
</cp:coreProperties>
</file>