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1. október 27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tárgya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szavasvári, Kossuth u. 2. szám alatti társasház felújítása, valamint Alapító Okiratának módosítása</w:t>
      </w:r>
    </w:p>
    <w:p>
      <w:pPr>
        <w:pStyle w:val="Normal"/>
        <w:ind w:left="2700" w:hanging="2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:</w:t>
      </w:r>
      <w:r>
        <w:rPr>
          <w:sz w:val="26"/>
          <w:szCs w:val="26"/>
        </w:rPr>
        <w:t xml:space="preserve">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készítette</w:t>
      </w:r>
      <w:r>
        <w:rPr>
          <w:sz w:val="26"/>
          <w:szCs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melléklet 2.16. pontj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pjóléti és Sport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melléklet 5.27. pontj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rend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 . melléklet 3.18. pontja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lőterjesztés iktató száma:</w:t>
      </w:r>
      <w:r>
        <w:rPr>
          <w:sz w:val="26"/>
          <w:szCs w:val="26"/>
        </w:rPr>
        <w:t xml:space="preserve"> 16035-2/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</w:t>
      </w:r>
      <w:r>
        <w:rPr>
          <w:sz w:val="26"/>
          <w:szCs w:val="26"/>
        </w:rPr>
        <w:t>: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gyéb megjegyzés</w:t>
      </w:r>
      <w:r>
        <w:rPr>
          <w:sz w:val="26"/>
          <w:szCs w:val="26"/>
        </w:rPr>
        <w:t>: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szavasvári, 2011. október 17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, Kossuth u. 2. szám alatti társasház felújításáról, valamint Alapító Okir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Képviselő-testületet arról, hogy a Tiszavasvári Lakásszövetkezet – mint a Tiszavasvári, Kossuth u. 2. sz. alatti társasház közös képviselője - meghívót küldött az Önkormányzat részére a tárgyban szereplő társasház 2011. október 28-án tartandó közgyűlésére, tekintettel arra, hogy a társasházban az Önkormányzat hat lakás, és egy üzlethelyiség vonatkozásában tulajdonostá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gyűlés napirendi pontjai a következők leszne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lapító Okirat módosítása, elfogadás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nergiahatékonysági felújítás terveinek, kivitelezői ajánlatainak bemutatása, a kivitelező cég kiválasztás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felújítás forrásának biztosításához szükséges hitelfelvétel, a legjobb banki ajánlat kiválasztás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Felújítási bizottság választása a tulajdonostársak közü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 Tiszavasvári Lakásszövetkezet közös képviselői és társasházkezelői pozíciójának megerősítése, továbbá felhatalmazása arra, hogy eljárjon a felújításhoz kapcsolódó hivatalos ügyekben, és az ezekkel kapcsolatos szerződések meg kötés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apító Okirat módosítása egyrészt az időközben bekövetkező jogszabályi változások miatt vált szükségessé, másrészt a társasház épületének földszinti részén lévő üzletek leválasztásával, azoknak - az ingatlan-nyilvántartásban - önálló helyrajzi számon történő szerepeltetése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fogadásra kerülő Alapító Okirat fejezetei a következők: a közös költségek viselésének módja; a társasház szervezete; együttélési szabályok betartása; alávetéses illetékesség, rendelkezés a társas-háztulajdoni illetőséggel; a külön tulajdonban lévő épületrészek használata és karbantartása; a közös tulajdonban maradó építményrészek használata, karbantartása és elidegenítése; építkezés; biztosítás, felelősség a károkért, tartozások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kintettel arra, hogy a fenti társasház Alapító okiratának módosítása önkormányzati érdekeket nem sért, ezért javaslom annak elfogadásá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asházi közgyűlés másik fontos napirendi pontja a Tiszavasvári, Kossuth u. 2. sz. alatti társasházi épület energiahatékonysági felújítása. A Lakásszövetkezet a közgyűlési meghívóhoz mellékelten megküldte a társasház felújítására tett két ajánlatot. Az egyik ajánlatot a budapesti székhelyű Mestere A Háznak Kft. nyújtotta be, melynek ajánlata 32.068.655 Ft. A másik ajánlat Sági Csaba tiszavasvári vállalkozó részéről érkezett, mely ajánlat bruttó 15.622.296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két ajánlat a külső homlokzat szigetelését, vakolását, színezését tartalmazza. A Kft. ajánlatában szerepel még ezen kívül a függőfolyosók nyitottságának megszüntetése, tetőszigetelés és az összes nyílászáró cseré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Tekintettel arra, hogy az Önkormányzat költségvetése nem teszi lehetővé a társasház felújítási költségeihez történő hozzájárulást, ezért javaslom, hogy a Képviselő-testület ne támogassa a Tiszavasvári, Kossuth u. 2. szám alatti társasház felújítását, illetve a közgyűlés napirendjében szereplő, a felújítással kapcsolatos előkészületeket (hitelfelvétel, banki ajánlat kiválasztása, felújítási bizottság megválasztása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Kérem a Képviselő-testületet, hogy hozza meg döntését a felújítással kapcsolatban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11. október 20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1. (X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, Kossuth u. 2. szám alatti társasház felújításáról, valamint Alapító Okiratának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nem támogatja a Tiszavasvári, Kossuth u. 2. szám alatti társasház energiahatékonysági felújítását, illetve a felújítással kapcsolatos előkészületeket (hitelfelvétel, banki ajánlat kiválasztása, felújítási bizottság megválasztása), tekintettel arra, hogy Tiszavasvári Város Önkormányzatának költségvetése nem teszi lehetővé a felújítási munkák - önkormányzati tulajdonú lakások és nem lakás célú helyiség tulajdoni hányadára eső - költségeihez történő hozzájárulás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tájékoztassa a Képviselő-testület döntéséről a közgyűlésen résztvevő tulajdonos társaka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Határidő: azonnal </w:t>
        <w:tab/>
        <w:t>Felelős: Dr. Fülöp Erik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9:00Z</dcterms:created>
  <dc:creator>Anita</dc:creator>
  <dc:description/>
  <cp:keywords/>
  <dc:language>en-US</dc:language>
  <cp:lastModifiedBy>user1</cp:lastModifiedBy>
  <cp:lastPrinted>2011-10-19T13:40:00Z</cp:lastPrinted>
  <dcterms:modified xsi:type="dcterms:W3CDTF">2011-10-20T11:51:00Z</dcterms:modified>
  <cp:revision>5</cp:revision>
  <dc:subject/>
  <dc:title>SZERZŐDÉSMÓDOSíTÓ KÖZÖS NYILATKOZAT</dc:title>
</cp:coreProperties>
</file>