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október 27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4239-16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októbe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1.(II.1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ott arról, hogy az Önkormányzat jelenlegi gazdasági helyzetére való tekintettel nem támogatja a Magyar Telekom Nyrt. (1013 Budapest, Krisztina krt. 55.) bérleti díjának- emelésétől való eltekintés iránti kérelmét. Tájékoztatom a testület tagjait, hogy a Magyar Telekom Nyrt-t a döntéséről tájékoztat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5/2011.(II.10.) 76/2011.(III.24.), 245/2011. (IX.28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35/2011.(II.10.) Kt. számú határozatában a tiszavasvári Városi Piac 2011. évi bérleti díját az előző évi infláció mértékével megemelte, amely döntésről Szőke Zoltánt a Városi Piac akkori bérlőjét tájékoztattam. A Képviselő-testület 76/2011.(III.24.) Kt. számú határozatával a Városi Piac vonatkozásában létrejött bérleti jogviszonyt Szőke Zoltán bérlővel rendes felmondással felmondta a bérleti szerződésben foglaltak szerint, 90 napos felmondási idővel. Tájékoztatom a képviselőket, hogy e döntésről Szőke Zoltán egyéni vállalkozó bérlőt írásban tájékoztattam, majd gondoskodtam a bérleti szerződés megszűnéséhez kapcsolódó elszámolásról, amelyről a 245/2011. (IX.28.) Kt számú határozatban született döntés. Szőke Zoltánt az elszámolással kapcsolatos testületi döntésről tájékoztattam, </w:t>
      </w:r>
      <w:r>
        <w:rPr>
          <w:rFonts w:cs="Arial"/>
          <w:sz w:val="24"/>
          <w:szCs w:val="24"/>
        </w:rPr>
        <w:t>azonban a bérlő a megadott határidőig nem tett eleget bérleti díj hátralék fizetési kötelezettségének, ezért a testületi határozatba foglaltak szerint gondoskodtam a bérleti díj hátralék kaució terhére történő érvényesítéséről, és a kaucióból fennmaradó 9.220 Ft. Szőke Zoltán részére történő visszafizetéséről.</w:t>
      </w:r>
      <w:r>
        <w:rPr>
          <w:sz w:val="24"/>
          <w:szCs w:val="24"/>
        </w:rPr>
        <w:t xml:space="preserve"> Tájékoztatom továbbá, hogy 2011. szeptember 14. napjával a Városi Piac üzemeltetésének átadása is megtörtént Tiszavasvári Város Önkormányzata Polgármesteri Hivatala szám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11.(II.1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ket, hogy a testület 38/2011.(II.10.) Kt. számú határozatába foglaltaknak megfelelően a 2011. évi iskolatej program keretében a Szállítási Szerződést a „TISZATEJ” Feldolgozó és Értékesítő Kft.-vel megkötöttem, és e döntésről tájékoztattam a Tiszavasvári Általános Iskola igazgatójá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9/2011.(III.07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Tájékoztatom a Képviselő-testületet, hogy a Városi Kincstár alapító okiratának módosításáról szóló határozatába foglaltak szerint a Magyar Államkincstárnál a módosított alapító okirat törzskönyvi nyilvántartáson való átvezetéséről határidőben gondoskodtam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0/2011.(III.07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 tiszavasvári 0289/25 hrsz-ú, magán tulajdonban lévő ingatlan egy részének ingyenes használatba vételérő szóló határozatába foglaltak szerint az érintett ingatlan tulajdonosaival Ujhelyi Sándor Lajossal és Ujhelyi Sándorral a haszonkölcsön szerződést megkötötte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2/2011.(VI.23.) Kt. számú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ket, hogy a testület 142/2011.(IV.23.) Kt. számú határozatába foglaltaknak megfelelően a 2011. évi iskolatej program keretében a Szállítási Szerződést a Cool Tej az Iskoláknak Alapítvánnyal megkötöttem, és e döntésről értesítettem a Tiszavasvári Általános Iskola igazgatóját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október 21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34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35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38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49/2011.(III.07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50/2011.(III.07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76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142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sz w:val="24"/>
        </w:rPr>
      </w:pPr>
      <w:r>
        <w:rPr>
          <w:sz w:val="24"/>
          <w:szCs w:val="24"/>
        </w:rPr>
        <w:t>245/2011. (IX.28.)</w:t>
      </w:r>
      <w:r>
        <w:rPr>
          <w:sz w:val="24"/>
        </w:rPr>
        <w:t xml:space="preserve"> </w:t>
        <w:tab/>
        <w:tab/>
        <w:tab/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0:00Z</dcterms:created>
  <dc:creator>Tiszavasvári Város Önkormányzata</dc:creator>
  <dc:description/>
  <cp:keywords/>
  <dc:language>en-US</dc:language>
  <cp:lastModifiedBy>user</cp:lastModifiedBy>
  <cp:lastPrinted>2011-10-21T12:45:00Z</cp:lastPrinted>
  <dcterms:modified xsi:type="dcterms:W3CDTF">2011-10-21T10:47:00Z</dcterms:modified>
  <cp:revision>14</cp:revision>
  <dc:subject/>
  <dc:title>ELŐTERJESZTÉS</dc:title>
</cp:coreProperties>
</file>