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b/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11. október  …-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  <w:r>
        <w:rPr>
          <w:b/>
          <w:sz w:val="28"/>
        </w:rPr>
        <w:t>Önkormányzati bérlakások hasznosít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0966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1. október 1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Népjóléti és Sport Bizottságho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Önkormányzati bérlakások haszn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Népjóléti és Sport Bizottság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I. A Tiszavasvári, </w:t>
      </w:r>
      <w:r>
        <w:rPr>
          <w:b/>
          <w:szCs w:val="24"/>
          <w:u w:val="single"/>
        </w:rPr>
        <w:t xml:space="preserve">Szilágyi u. 14. </w:t>
      </w:r>
      <w:r>
        <w:rPr>
          <w:szCs w:val="24"/>
        </w:rPr>
        <w:t>sz. alatti önkormányzati bérlakás kiutalás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Tiszavasvári, Szilágyi u. 14. szám alatti üres önkormányzati lakás 2011. október hónapban értékesítésre volt meghirdetve. Tájékoztatom a Bizottságot, hogy a fenti cím alatti 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1 szoba, konyha, kamra, fürdőszoba, előszoba helyiségekből álló, közművekkel ellátott komfortos bérlakás eladására vonatkozóan - az előterjesztés készítésének időpontjáig - vételi szándékát senki nem jelez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i/>
          <w:szCs w:val="24"/>
        </w:rPr>
        <w:t xml:space="preserve">Javaslom, hogy a Bizottság - amennyiben a lakás vásárlására vonatkozóan 2011. október 28-ig vételi szándék nem érkezik, úgy - a 203/2011. (IV.20.) NSB. számú Lakásigénylési névjegyzékben harmadik helyen álló </w:t>
      </w:r>
      <w:r>
        <w:rPr>
          <w:i/>
          <w:szCs w:val="24"/>
          <w:u w:val="single"/>
        </w:rPr>
        <w:t>Szabó László Tiszavasvári, Víg u. 28</w:t>
      </w:r>
      <w:r>
        <w:rPr>
          <w:i/>
          <w:szCs w:val="24"/>
        </w:rPr>
        <w:t>. szám alatti lakásigénylőt jelölje ki bérlőnek, tekintettel arra, hogy a bérlakás csak egy szobás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II.  A Tiszavasvári, </w:t>
      </w:r>
      <w:r>
        <w:rPr>
          <w:b/>
          <w:szCs w:val="24"/>
          <w:u w:val="single"/>
        </w:rPr>
        <w:t>Kossuth u. 3</w:t>
      </w:r>
      <w:r>
        <w:rPr>
          <w:szCs w:val="24"/>
          <w:u w:val="single"/>
        </w:rPr>
        <w:t xml:space="preserve">. </w:t>
      </w:r>
      <w:r>
        <w:rPr>
          <w:b/>
          <w:szCs w:val="24"/>
          <w:u w:val="single"/>
        </w:rPr>
        <w:t>III/11.</w:t>
      </w:r>
      <w:r>
        <w:rPr>
          <w:szCs w:val="24"/>
        </w:rPr>
        <w:t xml:space="preserve"> sz. alatti önkormányzati bérlakás kiutalás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Népjóléti és Sport Bizottság a 249/2011. (VI.22.) NSB. számú határozatával 2011.07. 31-re felmondta Nagyné Várhegyi Ildikó Tiszavasvári, Kossuth u. 3. III/1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szám alatti önkormányzati tulajdonú bérlakás bérlőjének bérleti jogviszonyát. Nevezett jogcím nélküli lakáshasználó a bérlakásban fiával, Nagy Attilával lakik. </w:t>
      </w:r>
    </w:p>
    <w:p>
      <w:pPr>
        <w:pStyle w:val="TextBody"/>
        <w:rPr>
          <w:szCs w:val="24"/>
        </w:rPr>
      </w:pPr>
      <w:r>
        <w:rPr>
          <w:szCs w:val="24"/>
        </w:rPr>
        <w:t>Nagyné Várhegyi Ildikó időközben összes hátralékát kifizette, ezért kérte bérleti jogviszonyának visszaállítását. A Bizottság a bérleti jogviszony visszaállításáról a 2011. július 20-án tartott ülésén döntött, mely szerint a kérelmét elutasította, tekintettel az önkormányzati Lakásrendelet szabályozásá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gy Attila – fenti lakáshasználó fia – 2011.10.03-án kérelmet nyújtott be az Önkormányzathoz, melyben kéri, hogy a Bizottság a fenti bérlakás bérlőjéül őt jelölje ki. Vállalja, hogy kijelölése esetén rendszeresen megfizeti a lakbért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Javaslom a Bizottságnak, hogy támogassa </w:t>
      </w:r>
      <w:r>
        <w:rPr>
          <w:i/>
          <w:szCs w:val="24"/>
          <w:u w:val="single"/>
        </w:rPr>
        <w:t>Nagy Attila</w:t>
      </w:r>
      <w:r>
        <w:rPr>
          <w:i/>
          <w:szCs w:val="24"/>
        </w:rPr>
        <w:t xml:space="preserve"> kérelmét és jelölje ki a Kossuth u. 3. III/11. szám alatti bérlakás bérlőjének 5 éves időtartamra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szCs w:val="24"/>
        </w:rPr>
        <w:t xml:space="preserve">III. A Tiszavasvári, </w:t>
      </w:r>
      <w:r>
        <w:rPr>
          <w:b/>
          <w:szCs w:val="24"/>
          <w:u w:val="single"/>
        </w:rPr>
        <w:t>Kun B u. 3/3</w:t>
      </w:r>
      <w:r>
        <w:rPr>
          <w:szCs w:val="24"/>
          <w:u w:val="single"/>
        </w:rPr>
        <w:t>.</w:t>
      </w:r>
      <w:r>
        <w:rPr>
          <w:szCs w:val="24"/>
        </w:rPr>
        <w:t xml:space="preserve"> sz. alatti önkormányzati bérlakás kiutalás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Népjóléti és Sport Bizottság a 310/2011. (IX.15.) NSB. számú határozatában úgy döntött, hogy a fenti szükséglakás bérlője, Horváth Gábor részére – kérelmére - cserelakásként kiutalja a megüresedett Tiszavasvári, Víz u. 5. sz. alatti szükséglakást. </w:t>
      </w:r>
    </w:p>
    <w:p>
      <w:pPr>
        <w:pStyle w:val="TextBody"/>
        <w:rPr>
          <w:szCs w:val="24"/>
        </w:rPr>
      </w:pPr>
      <w:r>
        <w:rPr>
          <w:szCs w:val="24"/>
        </w:rPr>
        <w:t>Tájékoztatom a Bizottságot, hogy a fenti határozat alapján az alacsonyabb komfortfokozatú lakásigénylési névjegyzékben szereplő lakásigénylőket megnyilatkoztattuk arra vonatkozóan, hogy ki fogadná el a Horváth Gábor által leadott szükséglakás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ntó Ferencné Tiszavasvári, Korondi u. 19. sz. alatti lakásigénylő nyilatkozott ezen lakás elfogadásáról, aki vállalná, hogy a fenti bérlő által - saját költségen - beszerelt villanyóra költségét megfizeti Horváth Gábor részére. Nevezett gondnokság alatt álló fiával költözne a bérlakásba.</w:t>
      </w:r>
    </w:p>
    <w:p>
      <w:pPr>
        <w:pStyle w:val="TextBody"/>
        <w:rPr>
          <w:szCs w:val="24"/>
        </w:rPr>
      </w:pPr>
      <w:r>
        <w:rPr>
          <w:szCs w:val="24"/>
        </w:rPr>
        <w:t>Továbbá Lakatos Mária Tiszavasvári, Bereznai u. 12. sz. alatti lakásigénylő is jelezte szándékát, mely szerint elfogadná, ezen szükséglakást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Javaslom a Bizottságnak, hogy a fenti szükséglakás bérlőjéül Rontó Ferencnét jelölje ki 5 éves időtartamra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V. A Tiszavasvári, </w:t>
      </w:r>
      <w:r>
        <w:rPr>
          <w:b/>
          <w:szCs w:val="24"/>
          <w:u w:val="single"/>
        </w:rPr>
        <w:t>Széchenyi u. 18.</w:t>
      </w:r>
      <w:r>
        <w:rPr>
          <w:szCs w:val="24"/>
        </w:rPr>
        <w:t xml:space="preserve"> sz. alatti önkormányzati bérlakás kiutalás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Tiszavasvári, Széchenyi u. 18. szám alatti üres önkormányzati lakás az elmúlt három hónapban értékesítésre volt meghirdetve. Tájékoztatom a Bizottságot, hogy a fenti cím alatti 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 szoba, konyha, kamra, fürdőszoba, előszoba helyiségekből álló, áram nélküli, és ezáltal komfort nélküli bérlakás eladására vonatkozóan - az előterjesztés készítésének időpontjáig – vételi szándékát senki nem jelez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Rézműves Róbert, mint a Tiszavasvári, Kun B. u. 3/2. szám alatti szükséglakás bérlője lakáscsere kérelemmel fordult a Népjóléti és Sport Bizottsághoz, mely szerint szeretné bérbe venni a Tiszavasvári, Széchenyi u. 18. szám alatti üres szükséglakás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Jelenleg a Tiszavasvári, Kun B. u. 3/2. szám alatti négylakásos társasház egyik, 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komfort nélküli 2 szobás szükséglakásában lakik feleségével és négy kiskorú gyermekével. Mivel a hattagú családnak kicsi az általuk bérelt önkormányzati lakás, ezért szeretnének nagyobb lakásba költözni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Javaslom, hogy a Bizottság támogassa </w:t>
      </w:r>
      <w:r>
        <w:rPr>
          <w:i/>
          <w:szCs w:val="24"/>
          <w:u w:val="single"/>
        </w:rPr>
        <w:t>Rézműves Róbert</w:t>
      </w:r>
      <w:r>
        <w:rPr>
          <w:i/>
          <w:szCs w:val="24"/>
        </w:rPr>
        <w:t xml:space="preserve"> lakáscsere iránti kérelmét és - amennyiben a lakás vásárlására vonatkozóan 2011. október 28-ig vételi szándék nem érkezik, úgy - utalja ki részére a Széchenyi u. 18. szám alatti bérlakást. </w:t>
      </w:r>
    </w:p>
    <w:p>
      <w:pPr>
        <w:pStyle w:val="TextBody"/>
        <w:rPr/>
      </w:pPr>
      <w:r>
        <w:rPr>
          <w:i/>
          <w:szCs w:val="24"/>
        </w:rPr>
        <w:t xml:space="preserve">Továbbá javaslom az így megüresedő </w:t>
      </w:r>
      <w:r>
        <w:rPr>
          <w:i/>
          <w:szCs w:val="24"/>
          <w:u w:val="single"/>
        </w:rPr>
        <w:t>Kun B. u. 3/2. szám</w:t>
      </w:r>
      <w:r>
        <w:rPr>
          <w:i/>
          <w:szCs w:val="24"/>
        </w:rPr>
        <w:t xml:space="preserve"> alatti szükséglakás bérlőjéül </w:t>
      </w:r>
      <w:r>
        <w:rPr>
          <w:i/>
          <w:szCs w:val="24"/>
          <w:u w:val="single"/>
        </w:rPr>
        <w:t>Lakatos Mária</w:t>
      </w:r>
      <w:r>
        <w:rPr>
          <w:i/>
          <w:szCs w:val="24"/>
        </w:rPr>
        <w:t xml:space="preserve"> Tiszavasvári, Bereznai u. 12. sz. alatti lakásigénylőt jelölje ki 5 éves időtartamra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. A Tiszavasvári, </w:t>
      </w:r>
      <w:r>
        <w:rPr>
          <w:b/>
          <w:szCs w:val="24"/>
          <w:u w:val="single"/>
        </w:rPr>
        <w:t>Korondi u. 5.</w:t>
      </w:r>
      <w:r>
        <w:rPr>
          <w:szCs w:val="24"/>
        </w:rPr>
        <w:t xml:space="preserve"> sz. alatti önkormányzati bérlakás kiutalás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Tiszavasvári, Korondi u. 5. szám alatti üres önkormányzati lakás az elmúlt három hónapban értékesítésre volt meghirdetve, azonban a fenti cím alatti 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 szoba, konyha, kamra, fürdőszoba, előszoba helyiségekből álló, áram nélküli, komfort nélküli bérlakás eladására vonatkozóan - az előterjesztés készítésének időpontjáig – vételi szándékát senki nem jelez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Tájékoztatom a Bizottságot, hogy az alacsonyabb komfortfokozatú Lakásigénylési névjegyzék első három igénylője közül, a 3. helyen álló Laczkóné Kóti Andrea Tiszavasvári, Csillag u. 10. sz. alatti igénylő nyilatkozott úgy, hogy elfogadná ezen bérlakás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Tekintettel arra, hogy fennáll annak a veszélye, hogy az üresen álló önkormányzati lakásba önkényes lakásfoglaló fog beköltözni, ezért </w:t>
      </w:r>
      <w:r>
        <w:rPr>
          <w:i/>
          <w:szCs w:val="24"/>
        </w:rPr>
        <w:t xml:space="preserve">javaslom, hogy a Bizottság, ezen lakás bérlőjéül - amennyiben a lakás vásárlására vonatkozóan 2011. október 28-ig vételi szándék nem érkezik -  jelölje ki </w:t>
      </w:r>
      <w:r>
        <w:rPr>
          <w:i/>
          <w:szCs w:val="24"/>
          <w:u w:val="single"/>
        </w:rPr>
        <w:t>Laczkóné Kóti Andreát</w:t>
      </w:r>
      <w:r>
        <w:rPr>
          <w:i/>
          <w:szCs w:val="24"/>
        </w:rPr>
        <w:t>.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Felkérem a Népjóléti és Sport Bizottságot, hogy hozza meg döntését a bérlakások hasznosításáva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1. október 18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1.(X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Önkormányzati bérlakások haszn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(IV.27.) rendelet 50.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>
          <w:b/>
        </w:rPr>
        <w:t>I.</w:t>
      </w:r>
      <w:r>
        <w:rPr/>
        <w:t xml:space="preserve"> A Népjóléti és Sport Bizottság a Tiszavasvári, </w:t>
      </w:r>
      <w:r>
        <w:rPr>
          <w:b/>
          <w:szCs w:val="24"/>
          <w:u w:val="single"/>
        </w:rPr>
        <w:t>Szilágyi u. 14.</w:t>
      </w:r>
      <w:r>
        <w:rPr>
          <w:b/>
          <w:szCs w:val="24"/>
        </w:rPr>
        <w:t xml:space="preserve"> </w:t>
      </w:r>
      <w:r>
        <w:rPr>
          <w:szCs w:val="24"/>
        </w:rPr>
        <w:t>szám alatti 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1 szoba, konyha, kamra, fürdőszoba, előszoba helyiségekből álló, közművekkel ellátott komfortos üres önkormányzati </w:t>
      </w:r>
      <w:r>
        <w:rPr/>
        <w:t xml:space="preserve">lakást - </w:t>
      </w:r>
      <w:r>
        <w:rPr>
          <w:szCs w:val="24"/>
        </w:rPr>
        <w:t>amennyiben a lakás vásárlására vonatkozóan 2011. október 28-ig vételi szándék nem érkezik</w:t>
      </w:r>
      <w:r>
        <w:rPr>
          <w:i/>
          <w:szCs w:val="24"/>
        </w:rPr>
        <w:t xml:space="preserve"> </w:t>
      </w:r>
      <w:r>
        <w:rPr/>
        <w:t xml:space="preserve">- szociális bérlakásként, 2011. november 01. napjától 5 éves időtartamra bérbe adja </w:t>
      </w:r>
      <w:r>
        <w:rPr>
          <w:b/>
        </w:rPr>
        <w:t xml:space="preserve">Szabó László </w:t>
      </w:r>
      <w:r>
        <w:rPr>
          <w:szCs w:val="24"/>
        </w:rPr>
        <w:t xml:space="preserve">Tiszavasvári, Víg u. 28. szám alatti lakásigénylő </w:t>
      </w:r>
      <w:r>
        <w:rPr/>
        <w:t>részére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  <w:tab/>
        <w:t>Felkéri a Polgármestert, ho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  <w:tab/>
        <w:t xml:space="preserve">Határidő: 2011. október 31.                                                  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>
          <w:b/>
        </w:rPr>
        <w:t>II.</w:t>
      </w:r>
      <w:r>
        <w:rPr/>
        <w:t xml:space="preserve"> A Népjóléti és Sport Bizottság a Tiszavasvári, </w:t>
      </w:r>
      <w:r>
        <w:rPr>
          <w:b/>
          <w:szCs w:val="24"/>
          <w:u w:val="single"/>
        </w:rPr>
        <w:t>Kossuth u. 3</w:t>
      </w:r>
      <w:r>
        <w:rPr>
          <w:szCs w:val="24"/>
          <w:u w:val="single"/>
        </w:rPr>
        <w:t xml:space="preserve">. </w:t>
      </w:r>
      <w:r>
        <w:rPr>
          <w:b/>
          <w:szCs w:val="24"/>
          <w:u w:val="single"/>
        </w:rPr>
        <w:t>III/11.</w:t>
      </w:r>
      <w:r>
        <w:rPr>
          <w:szCs w:val="24"/>
        </w:rPr>
        <w:t xml:space="preserve"> szám alatti 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1 + 2 fél szobás, komfortos önkormányzati </w:t>
      </w:r>
      <w:r>
        <w:rPr/>
        <w:t xml:space="preserve">lakást - szociális bérlakásként - 2011. november 01. napjától 5 éves időtartamra bérbe adja </w:t>
      </w:r>
      <w:r>
        <w:rPr>
          <w:b/>
        </w:rPr>
        <w:t>Nagy Attila</w:t>
      </w:r>
      <w:r>
        <w:rPr/>
        <w:t xml:space="preserve"> </w:t>
      </w:r>
      <w:r>
        <w:rPr>
          <w:szCs w:val="24"/>
        </w:rPr>
        <w:t xml:space="preserve">Tiszavasvári, Kossuth u. 3. III/11. szám alatti lakos </w:t>
      </w:r>
      <w:r>
        <w:rPr/>
        <w:t>részére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  <w:tab/>
        <w:t>Felkéri a Polgármestert, ho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  <w:tab/>
        <w:t xml:space="preserve">Határidő: 2011. október 31.                                                  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>
          <w:b/>
        </w:rPr>
        <w:t>III</w:t>
      </w:r>
      <w:r>
        <w:rPr/>
        <w:t xml:space="preserve">. A Népjóléti és Sport Bizottság a Tiszavasvári, </w:t>
      </w:r>
      <w:r>
        <w:rPr>
          <w:b/>
          <w:u w:val="single"/>
        </w:rPr>
        <w:t>Kun B.</w:t>
      </w:r>
      <w:r>
        <w:rPr>
          <w:b/>
          <w:szCs w:val="24"/>
          <w:u w:val="single"/>
        </w:rPr>
        <w:t xml:space="preserve"> u. 3/3.</w:t>
      </w:r>
      <w:r>
        <w:rPr>
          <w:b/>
          <w:szCs w:val="24"/>
        </w:rPr>
        <w:t xml:space="preserve"> </w:t>
      </w:r>
      <w:r>
        <w:rPr>
          <w:szCs w:val="24"/>
        </w:rPr>
        <w:t>szám alatti 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 szoba, előszoba helyiségekből álló, komfort nélküli önkormányzati szükség</w:t>
      </w:r>
      <w:r>
        <w:rPr/>
        <w:t xml:space="preserve">lakást - szociális bérlakásként - 2011. november 01. napjától 5 éves időtartamra bérbe adja </w:t>
      </w:r>
      <w:r>
        <w:rPr>
          <w:b/>
        </w:rPr>
        <w:t xml:space="preserve">Rontó Ferencné </w:t>
      </w:r>
      <w:r>
        <w:rPr>
          <w:szCs w:val="24"/>
        </w:rPr>
        <w:t xml:space="preserve">Tiszavasvári, Korondi u. 19. szám alatti lakásigénylő </w:t>
      </w:r>
      <w:r>
        <w:rPr/>
        <w:t>részére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  <w:tab/>
        <w:t>Felkéri a Polgármestert, ho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  <w:tab/>
        <w:t xml:space="preserve">Határidő: 2011. október 31.                                                  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  <w:t xml:space="preserve">IV. A Népjóléti és Sport Bizottság a Tiszavasvári, </w:t>
      </w:r>
      <w:r>
        <w:rPr>
          <w:b/>
          <w:szCs w:val="24"/>
          <w:u w:val="single"/>
        </w:rPr>
        <w:t>Széchenyi u. 18</w:t>
      </w:r>
      <w:r>
        <w:rPr>
          <w:szCs w:val="24"/>
        </w:rPr>
        <w:t>. szám alatti 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 szoba, konyha, kamra, fürdőszoba, előszoba helyiségekből álló, közművek nélküli, komfort nélküli önkormányzati szükség</w:t>
      </w:r>
      <w:r>
        <w:rPr/>
        <w:t xml:space="preserve">lakást - </w:t>
      </w:r>
      <w:r>
        <w:rPr>
          <w:szCs w:val="24"/>
        </w:rPr>
        <w:t>amennyiben a lakás vásárlására vonatkozóan 2011. október 28-ig vételi szándék nem érkezik</w:t>
      </w:r>
      <w:r>
        <w:rPr/>
        <w:t xml:space="preserve"> - szociális bérlakásként,  2011. november 01. napjától 5 éves időtartamra bérbe adja </w:t>
      </w:r>
      <w:r>
        <w:rPr>
          <w:b/>
        </w:rPr>
        <w:t xml:space="preserve">Rézműves Róbert </w:t>
      </w:r>
      <w:r>
        <w:rPr>
          <w:szCs w:val="24"/>
        </w:rPr>
        <w:t xml:space="preserve">Tiszavasvári, Kun B. u. 3/2. szám alatti lakásigénylő </w:t>
      </w:r>
      <w:r>
        <w:rPr/>
        <w:t>részére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  <w:tab/>
        <w:t>Felkéri a Polgármestert, ho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  <w:tab/>
        <w:t xml:space="preserve">Határidő: 2011. október 31.                                                  </w:t>
        <w:tab/>
        <w:t>Felelős: Dr. Fülöp Erik polgármester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>
          <w:b/>
        </w:rPr>
        <w:t>V.</w:t>
      </w:r>
      <w:r>
        <w:rPr/>
        <w:t xml:space="preserve"> </w:t>
        <w:tab/>
        <w:t xml:space="preserve"> A Népjóléti és Sport Bizottság a Tiszavasvári, </w:t>
      </w:r>
      <w:r>
        <w:rPr>
          <w:b/>
          <w:u w:val="single"/>
        </w:rPr>
        <w:t>Kun B.</w:t>
      </w:r>
      <w:r>
        <w:rPr>
          <w:b/>
          <w:szCs w:val="24"/>
          <w:u w:val="single"/>
        </w:rPr>
        <w:t xml:space="preserve"> u. 3/2.</w:t>
      </w:r>
      <w:r>
        <w:rPr>
          <w:b/>
          <w:szCs w:val="24"/>
        </w:rPr>
        <w:t xml:space="preserve"> </w:t>
      </w:r>
      <w:r>
        <w:rPr>
          <w:szCs w:val="24"/>
        </w:rPr>
        <w:t>szám alatti 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 szoba, előszoba helyiségekből álló, komfort nélküli önkormányzati szükség</w:t>
      </w:r>
      <w:r>
        <w:rPr/>
        <w:t xml:space="preserve">lakást - szociális bérlakásként - 2011. november 01. napjától 5 éves időtartamra bérbe adja </w:t>
      </w:r>
      <w:r>
        <w:rPr>
          <w:b/>
        </w:rPr>
        <w:t xml:space="preserve">Lakatos Mária </w:t>
      </w:r>
      <w:r>
        <w:rPr>
          <w:szCs w:val="24"/>
        </w:rPr>
        <w:t xml:space="preserve">Tiszavasvári, Bereznai u. 12. szám alatti lakásigénylő </w:t>
      </w:r>
      <w:r>
        <w:rPr/>
        <w:t>részére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  <w:tab/>
        <w:t>Felkéri a Polgármestert, ho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/>
        <w:tab/>
        <w:t xml:space="preserve">Határidő: 2011. október 31.                                                  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426" w:hanging="426"/>
        <w:rPr/>
      </w:pPr>
      <w:r>
        <w:rPr/>
        <w:t xml:space="preserve">VI. A Népjóléti és Sport Bizottság a Tiszavasvári, </w:t>
      </w:r>
      <w:r>
        <w:rPr>
          <w:b/>
          <w:szCs w:val="24"/>
          <w:u w:val="single"/>
        </w:rPr>
        <w:t xml:space="preserve">Korondi u. 5 </w:t>
      </w:r>
      <w:r>
        <w:rPr>
          <w:szCs w:val="24"/>
        </w:rPr>
        <w:t>. szám alatti 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 szoba, konyha, kamra, fürdőszoba, előszoba helyiségekből álló, közművek nélküli, komfort nélküli önkormányzati szükség</w:t>
      </w:r>
      <w:r>
        <w:rPr/>
        <w:t xml:space="preserve">lakást - </w:t>
      </w:r>
      <w:r>
        <w:rPr>
          <w:szCs w:val="24"/>
        </w:rPr>
        <w:t>amennyiben a lakás vásárlására vonatkozóan 2011. október 28-ig vételi szándék nem érkezik</w:t>
      </w:r>
      <w:r>
        <w:rPr/>
        <w:t xml:space="preserve"> - szociális bérlakásként, 2011. november 01. napjától 5 éves időtartamra bérbe adja </w:t>
      </w:r>
      <w:r>
        <w:rPr>
          <w:b/>
        </w:rPr>
        <w:t xml:space="preserve">Laczkóné Kóti Andrea </w:t>
      </w:r>
      <w:r>
        <w:rPr>
          <w:szCs w:val="24"/>
        </w:rPr>
        <w:t xml:space="preserve">Tiszavasvári, Csillag u. 10. szám alatti lakásigénylő </w:t>
      </w:r>
      <w:r>
        <w:rPr/>
        <w:t>részére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426" w:hanging="426"/>
        <w:rPr/>
      </w:pPr>
      <w:r>
        <w:rPr/>
        <w:tab/>
        <w:t>Felkéri a Polgármestert, ho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ind w:left="426" w:hanging="426"/>
        <w:rPr/>
      </w:pPr>
      <w:r>
        <w:rPr/>
        <w:tab/>
      </w:r>
    </w:p>
    <w:p>
      <w:pPr>
        <w:pStyle w:val="TextBody"/>
        <w:tabs>
          <w:tab w:val="clear" w:pos="708"/>
          <w:tab w:val="center" w:pos="6521" w:leader="none"/>
        </w:tabs>
        <w:ind w:left="426" w:hanging="426"/>
        <w:rPr/>
      </w:pPr>
      <w:r>
        <w:rPr/>
        <w:tab/>
        <w:t xml:space="preserve">Határidő: 2011. október 31.                                                  </w:t>
        <w:tab/>
        <w:t>Felelős: Dr. Fülöp Erik polgármester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2:00Z</dcterms:created>
  <dc:creator>Anita</dc:creator>
  <dc:description/>
  <cp:keywords/>
  <dc:language>en-US</dc:language>
  <cp:lastModifiedBy>user1</cp:lastModifiedBy>
  <cp:lastPrinted>2011-10-19T14:45:00Z</cp:lastPrinted>
  <dcterms:modified xsi:type="dcterms:W3CDTF">2011-10-19T12:59:00Z</dcterms:modified>
  <cp:revision>5</cp:revision>
  <dc:subject/>
  <dc:title>SZERZŐDÉSMÓDOSíTÓ KÖZÖS NYILATKOZAT</dc:title>
</cp:coreProperties>
</file>