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Képviselő - 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011. november 24-é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artandó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340" w:right="98" w:hanging="2340"/>
        <w:rPr/>
      </w:pPr>
      <w:r>
        <w:rPr>
          <w:rFonts w:cs="Times New Roman" w:ascii="Times New Roman" w:hAnsi="Times New Roman"/>
          <w:u w:val="single"/>
        </w:rPr>
        <w:t>Az előterjesztés tárgya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Városi Strandfürdő területén lévő körmedence déli épületszárnyának fűtéssel és melegvízzel történő ellátása</w:t>
      </w:r>
    </w:p>
    <w:p>
      <w:pPr>
        <w:pStyle w:val="Normal"/>
        <w:ind w:left="2340" w:right="98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lléklet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napirend előterjesztőj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r. Fülöp Erik polgármester (előadó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előterjesztést készítette:</w:t>
      </w:r>
      <w:r>
        <w:rPr>
          <w:rFonts w:cs="Times New Roman" w:ascii="Times New Roman" w:hAnsi="Times New Roman"/>
        </w:rPr>
        <w:t xml:space="preserve"> Petruskáné dr. Legeza Tímea (témafelelő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gácsás Ágnes Strandfürdő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giagip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ó András Tiva-Szolg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vaszolg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osinóczki Béla albérl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habteamkft@gmail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szavasvári, 2011. november 23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i Strandfürdő területén lévő körmedence déli épületszárnyának fűtéssel és melegvízzel történő ellá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Városi Strandfürdő területén lévő körmedence déli épületszárnyának albérletbe adásáról a 169/2011. (VII.11.) Kt. számú határozatával döntött. Az épületrészben a Rehabilitációs Team Kft. orvosi rehabilitáció céljából társadalombiztosítási támogatással, vagy támogatás nélkül igénybe vehető teljes körű fürdőgyógyászati ellátásokat, illetve teljes körű fizioterápiás szolgáltatásokat vég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 fűtését az eredeti műszaki tervek alapján a szakemberek termálvízzel kívánták megoldani. Ennek érdekében az albérletbe adásról szóló szerződésben az önkormányzat vállalta, hogy a termálvizes fűtési rendszer működéséhez szükséges külső rendszert – a termálkúttól az épület faláig – saját költségén kialakítja. Erre megbízást adott a Tiva-Szolg Kft-nek, aki az épület fűtéséhez és melegvízzel való ellátásához szükséges külső rendszert kiépítet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ület használata során azonban kiderült, hogy a hatékony működéshez, a megfelelő hőfok előállításához további műszaki eszközök beépítése szükséges a külső rendszerbe. Ennek érdekében megkerestük a Tiva-Szolg. Kft-t, hogy dolgozzon ki megoldási javaslatot, illetve adjon árajánlatot a szükséges munkák elvégz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va-Szolg. Kft. a fentieknek megfelelően az alábbi árajánlatot küld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sztelet Polgármester Úr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szavasvári Önkormányzata 7505-5/2011. iktatószámú levelében árajánlatot kért cégünktől, a Tiszavasvári Strandfürdő területén /4440 Tiszavasvári, Nyárfa út. 4/, az 5702/9 hrsz.-on üzemeltetett, kb. 600 méter mélységű termálkútból kiszivattyúzott termálvíz eljuttatására a strandon lévő fizikoterápia és masszázsszolgáltatást nyújtó, kb. 23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lapterületű építmény déli épületszárnyába fűtés és melegvíz előállítás, továbbá termálvíz medence feltöltés céljáb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vel a termálvízzel történő fűtési rendszerek kialakítása igen speciális feladat, ezért indokoltnak látjuk ezen feladat elvégzésére alkalmas, ebben a témában jártas vállalkozások bevonását a fent leírt feladat végrehaj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égünk három, a termálvíz fűtési rendszerek kialakításában tapasztalattal rendelkező vállalkozástól kért be árajánlatot oly módon, hogy a fent leírtak alapján kértük, dolgozzanak ki megoldási javaslatokat is, illetve a javaslataik alapján nyújtsanak be árajánlatokat 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11. november 18., péntek napjáig a bekért árajánlatok megérkeztek, melyek a következő tartalommal kerültek benyújt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sőként a FOODMAS-EXP. Kft. / Debrecen, Paptava 10./ küldött árajánlatot. Árajánlata nettó 9.436.000 Ft + ÁFA, azaz bruttó 11.795.000 F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vaslata alapján a termálvíz kút szivattyúja KPE csővezetéken szállítaná a termálvizet a fűtendő épületbe, ahol hőszivattyús technológiával kerülne a termálvíz hője felhasználásra a fűtésre és a használati melegvíz előállításá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ásodik árajánlatot Veres András egyéni vállalkozótól /4440 Tiszavasvári, Tompa Mihály út. 16./ kértük és nyújtotta 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rajánlatában nagyobb teljesítményű szivattyú kerülne felszerelésre, mely a termálvizet szigetelt csővezetéken keresztül szállítaná a fűtendő épület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épületben hőszivattyú nem, azonban hőcserélő kerülne felszerelésre a padlófűtés és a használati melegvíz előállításáho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Árajánlata nettó 6.469.662 Ft + ÁFA, azaz bruttó 8.087.078 F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rmadik árajánlatot az NNK Kft. /4025 Debrecen, Iskola út 3./ nyújtotta be. Javaslata alapján egy kisebb teljesítményű búvárszivattyú kerülne beépítésre a termálkútba. Az épületen belül hőszivattyú, illetve hőcserélő is beszerelésre kerülne, továbbá a rendszer a melegvíz előállítását is biztonságosan meg tudja oldani a beszerelendő 500 literes puffertartály beszerelésé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rajánlata nettó 5.350.000 Ft + ÁFA, azaz bruttó 6.687.500 F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észetesen mindhárom árajánlat tartalmazza a beltéri medence feltöltési lehetőségének csatlakozási kialakításá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iva-Szolg Kft. vezetőségének véleménye alapján az NNK Kft. árajánlata és megoldási javaslata a legkedvezőbb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endszer igen biztonságos, mivel a hőszivattyú és a hőcserélő együttes alkalmazása biztonságosan teszi lehetővé a mind a padlófűtés működtetését, mind a használati melegvíz előállítását, mivel a hőszivattyú akár minimum 20 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hőmérsékletű termálvízből is képes egy ekkora alapterületű épület megfelelő fűtését megold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vábbá a legfontosabb szempont, az ár szintje is az NNK Kft. által megadottak alapján a legkedvezőb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zért a Tiva-Szolg Kft., amennyiben Tiszavasvári Város Önkormányzata elfogadja árajánlatunkat, úgy alvállalkozóként az NNK Kft. /4025 Debrecen, Iskola út. 3./ vállalkozást kívánja megbí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észetesen cégünk figyelembe véve az Önkormányzat nehéz helyzetét, szerződés tervezetében csak és kizárólag az alvállalkozó által meghatározott díjat kívánja alkalmaz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zért a Tiva-Szolg Kft. részéről Tiszavasvári Város Önkormányzata által 7505-5/2011. iktatószámú levelében megkért ajánlata alapján, nettó 5.350.000 Ft + ÁFA, azaz </w:t>
      </w:r>
      <w:r>
        <w:rPr>
          <w:rFonts w:cs="Times New Roman" w:ascii="Times New Roman" w:hAnsi="Times New Roman"/>
          <w:b/>
          <w:i/>
          <w:sz w:val="24"/>
          <w:szCs w:val="24"/>
        </w:rPr>
        <w:t>bruttó 6.687.500 Ft.</w:t>
      </w:r>
      <w:r>
        <w:rPr>
          <w:rFonts w:cs="Times New Roman" w:ascii="Times New Roman" w:hAnsi="Times New Roman"/>
          <w:i/>
          <w:sz w:val="24"/>
          <w:szCs w:val="24"/>
        </w:rPr>
        <w:t xml:space="preserve"> árajánlatot adju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jánlatunkra és a kivitelezésre vonatkozó szerződéstervezetet mellékelve csatoljuk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kedvezőbb ajánlat kiválasztásával tehát a beruházást a Tiva-Szolg. Kft. alvállalkozó – az NNK Kft. – bevonásával valósítja meg, összesen 5.350.000 + ÁFA, azaz bruttó 6.687.500 Ft. vállakozói díj ellen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Tiva-Szolg. Kft-vel köt vállalkozói szerződést. A Kft. a Polgári Törvénykönyv vállalkozási szerződésre vonatkozó rendelkezései szerint az általa igénybe vett alvállalkozóért úgy felel, mintha a munkát maga végezte voln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ási szerződés a határozat-tervezet mellékletét képezi. Az abban vállalt műszaki rendszer kiépítése szükséges ahhoz, hogy az épületen belül kiépített fűtési megoldással – amit az épületet bérlő Rehabilitációs Team Kft. valósított meg - összekapcsolva  az épület fűtése és melegvízzel történő ellátása megoldott legy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, hogy szíveskedjen az előterjesztést megtárgyalni, és döntést hozni a határozat-tervezetnek megfelelő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1. november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......./2011. (XI. 24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i Strandfürdő területén lévő körmedence déli épületszárnyának fűtéssel és melegvízzel történő ellátás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) megbízza a Tiva-Szolg. Kft-t a Szentmihályi Gyógyfürdő területén lévő körmedence déli épületszárnyának fűtéssel és melegvízzel való ellátása érdekében szükséges munkák elvégzésével az általa adott árajánlat alapján, a mellékletben szereplő vállalkozói szerződésnek megfelelő feltételekk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) felhatalmazza a polgármestert a határozat mellékletét képező Vállalkozási Szerződés aláírására.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) felkéri a polgármestert, hogy a Képviselő-testület döntéséről tájékoztassa a Tiva-Szolg. Kft-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 a …../2011. (XI.24.) Kt. számú határozath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Vállalkozási Szerződés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amely létrejött egyrészről  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ékhely:</w:t>
        <w:tab/>
        <w:tab/>
        <w:tab/>
        <w:t>4440 Tiszavasvári, Városháza tér 4.</w:t>
      </w:r>
    </w:p>
    <w:p>
      <w:pPr>
        <w:pStyle w:val="Normal"/>
        <w:jc w:val="both"/>
        <w:rPr/>
      </w:pPr>
      <w:r>
        <w:rPr/>
        <w:t>Levelezési cím:</w:t>
        <w:tab/>
        <w:tab/>
        <w:t>4440 Tiszavasvári, Városháza tér 4.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(42) 520-500</w:t>
      </w:r>
    </w:p>
    <w:p>
      <w:pPr>
        <w:pStyle w:val="Normal"/>
        <w:jc w:val="both"/>
        <w:rPr/>
      </w:pPr>
      <w:r>
        <w:rPr/>
        <w:t>Bankszámlaszám:</w:t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>Képviseli:</w:t>
        <w:tab/>
        <w:tab/>
        <w:tab/>
        <w:t xml:space="preserve">Dr. Fülöp Erik polgármester </w:t>
      </w:r>
    </w:p>
    <w:p>
      <w:pPr>
        <w:pStyle w:val="TextBodyIndent"/>
        <w:rPr/>
      </w:pPr>
      <w:r>
        <w:rPr>
          <w:sz w:val="24"/>
          <w:szCs w:val="24"/>
        </w:rPr>
        <w:t>mint Megrendelő  - a szerződésben a továbbiakban a megnevezése: Megrendelő -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pacing w:val="-1"/>
        </w:rPr>
        <w:t>másrészről az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spacing w:val="-1"/>
        </w:rPr>
      </w:pPr>
      <w:r>
        <w:rPr>
          <w:b/>
          <w:spacing w:val="-1"/>
        </w:rPr>
        <w:t>Tiva-Szolg Kft.</w:t>
      </w:r>
    </w:p>
    <w:p>
      <w:pPr>
        <w:pStyle w:val="TextBodyInden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"/>
        <w:ind w:left="566" w:hanging="566"/>
        <w:rPr/>
      </w:pPr>
      <w:r>
        <w:rPr>
          <w:bCs/>
          <w:spacing w:val="-3"/>
        </w:rPr>
        <w:t>Székhely:</w:t>
        <w:tab/>
        <w:tab/>
        <w:tab/>
        <w:t>4440 Tiszavasvári, Ady Endre út. 8.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Levelezési cím:</w:t>
        <w:tab/>
        <w:tab/>
        <w:t>4440 Tiszavasvári, Ady Endre út. 8.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Tel:</w:t>
        <w:tab/>
        <w:tab/>
        <w:tab/>
        <w:tab/>
        <w:tab/>
        <w:t>42/275-425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Adóigazgatási szám:</w:t>
        <w:tab/>
        <w:t>11255644-2-15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 xml:space="preserve">Cégjegyzékszám: </w:t>
        <w:tab/>
        <w:tab/>
        <w:t>cg 15-09-063127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Bankszámlaszám:</w:t>
        <w:tab/>
        <w:tab/>
        <w:t>68700016-10131501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Képviseli:</w:t>
        <w:tab/>
        <w:tab/>
        <w:tab/>
        <w:t>Szabó András ügyvezető</w:t>
      </w:r>
    </w:p>
    <w:p>
      <w:pPr>
        <w:pStyle w:val="TextBodyIndent"/>
        <w:rPr/>
      </w:pPr>
      <w:r>
        <w:rPr>
          <w:bCs/>
          <w:sz w:val="24"/>
          <w:szCs w:val="24"/>
        </w:rPr>
        <w:t>mint Vállalkozó  - a szerződésben a megnevezése a továbbiakban: Vállalkozó - között a mai napon, az alábbi feltételek mellett: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szerződés tárgya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pacing w:val="-1"/>
        </w:rPr>
        <w:t>1./</w:t>
        <w:tab/>
        <w:t>A Vállalkozó kötelezettséget vállal, hogy a jelen szerződésben meghatározott feltételek szerint</w:t>
      </w:r>
      <w:r>
        <w:rPr/>
        <w:t xml:space="preserve"> elvégzi a Tiszavasvári Strandfürdő területén /4440 Tiszavasvári, Nyárfa út. 4/, az 5702/9 hrsz.-on üzemeltetett, kb. 600 méter mélységű, kútfejen mért 45 C</w:t>
      </w:r>
      <w:r>
        <w:rPr>
          <w:vertAlign w:val="superscript"/>
        </w:rPr>
        <w:t>0</w:t>
      </w:r>
      <w:r>
        <w:rPr/>
        <w:t xml:space="preserve"> hőmérsékletű termálvizet biztosító termálkútból kiszivattyúzott termálvíz eljuttatását a strandon lévő fizikoterápia és masszázsszolgáltatást nyújtó kb. 231 m</w:t>
      </w:r>
      <w:r>
        <w:rPr>
          <w:vertAlign w:val="superscript"/>
        </w:rPr>
        <w:t>2</w:t>
      </w:r>
      <w:r>
        <w:rPr/>
        <w:t xml:space="preserve"> alapterületű építmény déli épületszárnyába fűtés és melegvíz előállítás, továbbá termálvíz medence feltöltés céljából. 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Az eljuttatott termálvíz hőenergiáját felhasználva kialakítja a fűtendő épület padlófűtéséhez szükséges eszközök beszerelését, a használati melegvíz előállításához szükséges eszközök beszerelését, illetve az épületben lévő medence feltöltési lehetőségének kialakításához csatlakozási lehetőséget biztosít. A padlófűtésnek és a használati melegvíz előállításának legkésőbb a szerződéses határidő lejártáig biztonságos módon szükséges működnie.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A vállalkozó kötelezettséget vállal, hogy a kiszivattyúzott termálviz gáztalanító rendszerét kialakítja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/</w:t>
        <w:tab/>
        <w:t>A Vállalkozó jelen szerződés alapján köteles elvégezni az ajánlatkérési dokumentációban illetve a Vállalkozó ajánlatában szereplő munkákat, az alábbiakban részletezett feltételek mellett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3./</w:t>
        <w:tab/>
        <w:t>A Vállalkozó kötelezettséget vállal arra, hogy a jelen szerződésben vállalt kötelezettségei teljesítéséhez a szerződés aláírását követően haladéktalanul hozzálát, a vállalt szolgáltatást folyamatosan, a szerződés szerinti határidők megtartása mellett elvégzi és azokat a szerződés szerinti feltételek mellett dokumentálva a Megrendelő részére átad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4./</w:t>
        <w:tab/>
        <w:t>A Megrendelő arra vállal kötelezettséget, hogy a Vállalkozó kötelezettségei teljesítéséhez a jelen szerződésben meghatározott megrendelői szolgáltatásokat időben elvégzi, illetőleg rendelkezésre bocsátja. A munkálatok elvégzését követően a munkálatokat jegyzőkönyvileg átveszi és a sikeres átvételt követően a vállalkozói díjat a Vállalkozó részére megfizet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5./</w:t>
        <w:tab/>
        <w:t>A Vállalkozó kijelenti, a Megrendelő tudomásul veszi, hogy a Vállalkozó a termálkút esetleges meghibásodásáért, vagy nem megfelelő vízhozamáért nem tartozik felelősséggel. A Megrendelő tudomásul veszi, hogy a fűtés és a használati melegvíz előállításához minimum 2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hőmérsékletű, a beltéri medence feltöltéséhez minimum 3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hőmérsékletű termálvíz szükséges. A rendszer kialakítása ez alapján került meghatározásra, tervezésre. Amennyiben a termálkút esetleges meghibásodása, vagy nem megfelelő vízhozama, hőmérsékleti adottságai /min. 4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kútfejen mért vízhőmérséklet/ miatt a fent vázolt hőmérsékletű paraméterek nem tarthatóak, úgy a Vállalkozót semmilyen felelősség nem terhel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Vállalkozót felelősség csak és kizárólag az általa készített rendszer működőképességéért terhel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Vállalkozó kötelezettségei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/>
      </w:pPr>
      <w:r>
        <w:rPr>
          <w:bCs/>
          <w:spacing w:val="-3"/>
        </w:rPr>
        <w:t>1./</w:t>
        <w:tab/>
        <w:t>A Vállalkozó köteles a szerződés tárgyát képező munkákat a jelen vállalkozási szerződés feltételei alapján megfelelő minőségben elvégez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2./</w:t>
        <w:tab/>
        <w:t xml:space="preserve">A Vállalkozó saját költségére köteles beszerezni a szerződés tárgyát képező munkákhoz szükséges anyagokat. </w:t>
      </w:r>
      <w:r>
        <w:rPr/>
        <w:t>A Vállalkozó a beépítésre kerülő anyagok, szerelvények, stb. minőségét az érvényes rendeletek és szabványok szerint vállal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3./</w:t>
        <w:tab/>
        <w:t>A Vállalkozó köteles folyamatosan informálni a Megrendelőt a munkák állásáról és a Megrendelővel a szerződés teljesítése során szorosan együttműködni, az egyes folyamatokat, valamint az átadás-átvételt az alább meghatározott módon dokumentál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I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Megrendelő kötelezettségei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1./</w:t>
        <w:tab/>
      </w:r>
      <w:r>
        <w:rPr>
          <w:spacing w:val="-1"/>
        </w:rPr>
        <w:t>A Megrendelő köteles a Vállalkozó részére az alábbi díjmentes szolgáltatásokat biztosítani: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1 </w:t>
        <w:tab/>
        <w:t>Szabad beszállítási útvonal az anyagok szerelvények beszállításához, szabad terület azok lerakodásához, összeszereléséhez és beszereléséhez.</w:t>
      </w:r>
    </w:p>
    <w:p>
      <w:pPr>
        <w:pStyle w:val="TextBody"/>
        <w:ind w:left="566" w:hanging="566"/>
        <w:rPr/>
      </w:pPr>
      <w:r>
        <w:rPr/>
      </w:r>
    </w:p>
    <w:p>
      <w:pPr>
        <w:pStyle w:val="TextBody"/>
        <w:ind w:left="566" w:hanging="566"/>
        <w:rPr/>
      </w:pPr>
      <w:r>
        <w:rPr/>
        <w:t>1.2</w:t>
        <w:tab/>
        <w:t>A</w:t>
      </w:r>
      <w:r>
        <w:rPr>
          <w:bCs/>
          <w:spacing w:val="-3"/>
        </w:rPr>
        <w:t>z építési területre szállított anyagok, gépek, berendezések őrzés-védelmét az építés idejére biztosíta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2./</w:t>
        <w:tab/>
        <w:t>A Megrendelő köteles a Vállalkozóval a szerződés teljesítése során szorosan együttműköd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V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szerződés lebonyolításának menete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1./</w:t>
        <w:tab/>
        <w:t>A Felek a szerződés megkötése után egyeztetnek arról, hogy a Megrendelő konkrétan milyen módon biztosítja a munkaterületet, a szállítási útvonalakat, a szerződés teljesítése közbeni raktározás feltételeit a Vállalkozó részére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2./</w:t>
        <w:tab/>
        <w:t>A Megrendelő biztosítja a Vállalkozó számára a Megrendelő érintett területeire történő akadálytalan és késedelemmentes belépési jogot, valamint a helyszínhez való hozzáférést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>3./</w:t>
        <w:tab/>
        <w:t>A Megrendelő a műszaki ellenőre útján ellenőrzi a munkavégzés ütemét, a munka minőségé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4./</w:t>
        <w:tab/>
        <w:t>A Vállalkozó a munka elkészültéről értesíti a Megrendelőt. Az értesítést követően a felek átadás-átvételi eljárásban azt vizsgálják meg, hogy a szerződés tárgyát képező munka az ajánlatkérési dokumentációnak megfelelően és megfelelő minőségben elkészült-e. Az átadás-átvételről a felek jegyzőkönyvet vesznek fel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A szerződés az átadás tényét rögzítő jegyzőkönyv lezárásával teljesül, ekkor válik jogosulttá a Vállalkozó a végszámla benyújtásár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vállalkozói díj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>
          <w:bCs/>
          <w:spacing w:val="-3"/>
        </w:rPr>
      </w:pPr>
      <w:r>
        <w:rPr/>
        <w:t>1./</w:t>
        <w:tab/>
        <w:t xml:space="preserve">A jelen szerződésben foglaltak teljesítése esetén a vállalkozót megillető vállalkozói díj összeg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5.350.000.- Ft + ÁFA, azaz bruttó 6.687.500. F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zaz hatmillió-hatszáznyolcvanhétezer-ötszáz forint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iCs/>
        </w:rPr>
        <w:t xml:space="preserve"> </w:t>
      </w:r>
      <w:r>
        <w:rPr/>
        <w:t>2./</w:t>
        <w:tab/>
        <w:t>Az ár tartalmazza az ajánlat szerinti munka teljes árát, valamennyi a kivitelezéshez szükséges költséggel együtt, kivéve a 3. pontban meghatározott feladatokat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3./</w:t>
        <w:tab/>
        <w:t>A Megrendelő a búvárszivattyú beépítéséhez szükséges helyszíni hozzáférést biztosít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4./</w:t>
        <w:tab/>
        <w:t>A Vállalkozó a munkaidejét, a kivitelezés időtartama alatt, a Megrendelő egyetértésével állapítja meg. Szükség esetén az egyébként Vállalkozó költségére elrendelt túlmunka, ill. a hétvégi munkavégzés lehetőségét részére a Megrendelő biztosít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540" w:hanging="540"/>
        <w:jc w:val="both"/>
        <w:rPr/>
      </w:pPr>
      <w:r>
        <w:rPr/>
        <w:t>5./</w:t>
        <w:tab/>
        <w:t xml:space="preserve">A jelen szerződés szabályainak megfelelően elrendelt pótmunkák elszámolása minden esetben a Megrendelő által előzetesen, írásban jóváhagyott költségvetés alapján történik. 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Fizetés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 xml:space="preserve">1./ </w:t>
        <w:tab/>
        <w:t>A felek megállapodnak abban, hogy a Vállalkozó a vállalkozói díjat az alábbiak szerint jogosult kiszámlázni: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Előleg számla benyújtására nincs lehetőség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A vállalkozó csak és kizárólag a kivitelezési munkálatok maradéktalan teljesítését igazoló dokumentumok kiállítását követően jogosult számlája benyújtására .</w:t>
      </w:r>
    </w:p>
    <w:p>
      <w:pPr>
        <w:pStyle w:val="TextBody"/>
        <w:ind w:left="566" w:hanging="566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/>
      </w:pPr>
      <w:r>
        <w:rPr>
          <w:spacing w:val="-1"/>
        </w:rPr>
        <w:t>2./</w:t>
        <w:tab/>
        <w:t xml:space="preserve">A Megrendelő csak hibátlanul, jogszabályokban előírt követelményeknek megfelelően kiállított, leigazolt számlát fogad el. A végszámlához a Vállalkozó köteles </w:t>
      </w:r>
      <w:r>
        <w:rPr>
          <w:bCs/>
          <w:spacing w:val="-3"/>
        </w:rPr>
        <w:t>csatolni a mennyiségi és minőségi átvételt tanúsító Átadás-átvételi jegyzőkönyv egy példányát (vagy annak másolatát), illetve a teljesítésigazolást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left="540" w:hanging="540"/>
        <w:jc w:val="both"/>
        <w:rPr/>
      </w:pPr>
      <w:r>
        <w:rPr/>
        <w:t>3./</w:t>
        <w:tab/>
        <w:t xml:space="preserve">A Megrendelő a Vállalkozó által benyújtott számla a teljesítés igazolását követően fizeti ki. Az átutalás a számla beérkezésétől számított 30 napon belül történik a Vállalkozó megjelölt, számlán feltüntetett bank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/>
      </w:pPr>
      <w:r>
        <w:rPr>
          <w:b/>
          <w:spacing w:val="-1"/>
        </w:rPr>
        <w:t>VI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eljesítési határidő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/</w:t>
        <w:tab/>
        <w:t>A munkaterület átadása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/>
      </w:pPr>
      <w:r>
        <w:rPr/>
        <w:t>20…………………………….</w:t>
      </w:r>
    </w:p>
    <w:p>
      <w:pPr>
        <w:pStyle w:val="Normal"/>
        <w:autoSpaceDE w:val="false"/>
        <w:ind w:left="540" w:hanging="540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napján történik. A felek a munkaterület átadásáról jegyzőkönyvet vesznek fel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/</w:t>
        <w:tab/>
        <w:t>A teljes szerződés szerinti teljesítés időpontja: 20…………………………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3./</w:t>
        <w:tab/>
        <w:t>A Vállalkozó az előteljesítés jogát fenntartja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A felek képviselői a szerződés teljesítése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orán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1./</w:t>
        <w:tab/>
        <w:t>Jelen szerződés teljesítése során a Megrendelőt az alábbi személyek jogosultak képviselni: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1994"/>
        <w:gridCol w:w="3279"/>
      </w:tblGrid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Név, beosztá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elefonszá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E-mail cí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2./</w:t>
        <w:tab/>
        <w:t>Jelen szerződés teljesítése során a Vállalkozót az alábbi személyek jogosultak képviselni: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056"/>
        <w:gridCol w:w="3375"/>
      </w:tblGrid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Név, beosztá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elefonszá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E-mail cí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  <w:t>Szabó Andrá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6" w:hanging="566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30) 67747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hyperlink r:id="rId2">
              <w:r>
                <w:rPr>
                  <w:rStyle w:val="InternetLink"/>
                  <w:spacing w:val="-1"/>
                </w:rPr>
                <w:t>szabo.andras@tiva-szolg.hu</w:t>
              </w:r>
            </w:hyperlink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566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b/>
          <w:bCs/>
        </w:rPr>
        <w:t>Szerződésszegés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b/>
          <w:bCs/>
        </w:rPr>
        <w:tab/>
      </w:r>
    </w:p>
    <w:p>
      <w:pPr>
        <w:pStyle w:val="Normal"/>
        <w:widowControl w:val="false"/>
        <w:ind w:left="540" w:hanging="540"/>
        <w:jc w:val="both"/>
        <w:rPr>
          <w:spacing w:val="-1"/>
        </w:rPr>
      </w:pPr>
      <w:r>
        <w:rPr>
          <w:spacing w:val="-1"/>
        </w:rPr>
        <w:t>1./</w:t>
        <w:tab/>
        <w:t>Szerződésszegésnek minősül valamely Fél által a Szerződésben szabályozott kötelezettségek nem, vagy nem szerződésszerű teljesítése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ind w:left="540" w:hanging="540"/>
        <w:jc w:val="both"/>
        <w:rPr/>
      </w:pPr>
      <w:r>
        <w:rPr>
          <w:spacing w:val="-1"/>
        </w:rPr>
        <w:t>2./</w:t>
        <w:tab/>
        <w:t>Amennyiben a munkavégzést az időjárási viszonyok akadályozzák, ezt a körülményt a Vállalkozó köteles a Szerelési naplóban rögzíteni. A Szerelési naplóban rögzített, Megrendelő által is igazolt időjárás miatti késedelemmel a teljesítési határidő meghosszabbodik.</w:t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X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Vegyes és záró rendelkezések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widowControl w:val="false"/>
        <w:ind w:left="540" w:hanging="540"/>
        <w:jc w:val="both"/>
        <w:rPr/>
      </w:pPr>
      <w:r>
        <w:rPr>
          <w:spacing w:val="-1"/>
        </w:rPr>
        <w:t>1./</w:t>
        <w:tab/>
        <w:t>A szerződés teljesítése során tett nyilatkozatokat írásban kell megtenni.</w:t>
        <w:tab/>
        <w:tab/>
      </w:r>
    </w:p>
    <w:p>
      <w:pPr>
        <w:pStyle w:val="Normal"/>
        <w:widowControl w:val="false"/>
        <w:ind w:left="540" w:hanging="540"/>
        <w:jc w:val="both"/>
        <w:rPr>
          <w:spacing w:val="-1"/>
        </w:rPr>
      </w:pPr>
      <w:r>
        <w:rPr>
          <w:spacing w:val="-1"/>
        </w:rPr>
        <w:t>2./</w:t>
        <w:tab/>
        <w:t>A felek abban állapodnak meg, hogy a jelen szerződésből eredő esetleges jogvitáikat elsősorban békés úton kísérelik megoldani.</w:t>
      </w:r>
    </w:p>
    <w:p>
      <w:pPr>
        <w:pStyle w:val="Szvegtrzsbehzssal2"/>
        <w:ind w:left="540" w:hanging="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3"/>
        </w:rPr>
        <w:t>3./</w:t>
        <w:tab/>
        <w:t>A felek a jelen szerződéssel összefüggő vitáik eldöntésére vonatko</w:t>
        <w:softHyphen/>
        <w:t>zóan kikötik a Debreceni Városi Bíróság, illetőleg – amennyiben hatásköri okból megyei bíróságnak kell eljárni – a Szabolcs-Szatmár-Bereg megyei Bíróság kizárólagos illetékességét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/>
      </w:pPr>
      <w:r>
        <w:rPr>
          <w:spacing w:val="-1"/>
        </w:rPr>
        <w:t>4./</w:t>
        <w:tab/>
        <w:t>Jelen szerződésre, a szerződésben foglalt kivitelezésre vonatkozó garanciára,  illetőleg a szerződésben nem szabályozott kérdésekre a Polgári Törvénykönyvnek a Vállalkozási szerződésre vonatkozó szabályai az irányadók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5./</w:t>
        <w:tab/>
        <w:t>Ez a szerződés tartalmazza a feleknek valamennyi, a szerződés tárgyával kapcsolatos megállapodását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6./</w:t>
        <w:tab/>
        <w:t>Jelen szerződés mellékletei a szerződés elválaszthatatlan részét képezik. Ennek jeléül a felek valamennyi mellékletet a szerződéssel azonos módon látták el aláírásaikkal.  A szerződés csak a mellékletek</w:t>
        <w:softHyphen/>
        <w:t>kel együtt érvényes, a szerződés rendelkezései csak a mellékletekkel összhangban értelmez</w:t>
        <w:softHyphen/>
        <w:t>hetők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10./</w:t>
        <w:tab/>
        <w:t xml:space="preserve">A jelen szerződés négy (4) megegyező értelmű példányban készült el, amelyből mindkét fél 2-2 példányt kapott meg a szerződés aláírásával egyidejűleg.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11./</w:t>
        <w:tab/>
        <w:t>Jelen szerződés az aláírásának napján lép hatályba. A szerződés mellékletei a szerződés elválaszthatatlan részét képezi.</w:t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left="566" w:hanging="566"/>
        <w:rPr/>
      </w:pPr>
      <w:r>
        <w:rPr/>
        <w:t xml:space="preserve">Melléklet: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right="-122" w:hanging="0"/>
        <w:jc w:val="both"/>
        <w:rPr/>
      </w:pPr>
      <w:r>
        <w:rPr>
          <w:spacing w:val="-3"/>
        </w:rPr>
        <w:t>1. számú melléklet: Árajánlat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right="-122" w:hanging="0"/>
        <w:jc w:val="both"/>
        <w:rPr>
          <w:spacing w:val="-1"/>
        </w:rPr>
      </w:pPr>
      <w:r>
        <w:rPr>
          <w:spacing w:val="-3"/>
        </w:rPr>
        <w:t>A jelen szerződést a felek az okirat elolvasása, értelmezése, valamint gondos átvizsgálása után a szerződés bevezető részében megnevezett meghatalma</w:t>
        <w:softHyphen/>
        <w:t>zott képviselőik útján, mint akaratukkal teljes mértékben összhangban állót helybenhagyólag aláírták.</w:t>
      </w:r>
      <w:r>
        <w:rPr/>
        <w:tab/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Tiszavasvári, 2011. ………………………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69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VA-SZOL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epülésszolgáltatási és Vagyonkezelő Kf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/>
            </w:pPr>
            <w:r>
              <w:rPr>
                <w:spacing w:val="-1"/>
              </w:rPr>
              <w:t>Szabó András ügyvezető igazgat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Vállalkozó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iszavasvári Város Önkormányza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Dr. Fülöp Erik polgármest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Megrendelő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andras@tiva-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6:00Z</dcterms:created>
  <dc:creator>user</dc:creator>
  <dc:description/>
  <cp:keywords/>
  <dc:language>en-US</dc:language>
  <cp:lastModifiedBy>user</cp:lastModifiedBy>
  <dcterms:modified xsi:type="dcterms:W3CDTF">2011-11-23T15:26:00Z</dcterms:modified>
  <cp:revision>4</cp:revision>
  <dc:subject/>
  <dc:title>ELŐTERJESZTÉS</dc:title>
</cp:coreProperties>
</file>