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1. november 29-én tartandó ülésére     </w:t>
      </w:r>
    </w:p>
    <w:p>
      <w:pPr>
        <w:pStyle w:val="Normal"/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tabs>
          <w:tab w:val="clear" w:pos="709"/>
          <w:tab w:val="left" w:pos="2835" w:leader="none"/>
        </w:tabs>
        <w:spacing w:lineRule="auto" w:line="240"/>
        <w:ind w:left="2832" w:hanging="2832"/>
        <w:jc w:val="both"/>
        <w:rPr>
          <w:sz w:val="28"/>
        </w:rPr>
      </w:pPr>
      <w:r>
        <w:rPr>
          <w:b w:val="false"/>
          <w:sz w:val="28"/>
        </w:rPr>
        <w:t>Az előterjesztés tárgya:</w:t>
      </w:r>
      <w:r>
        <w:rPr>
          <w:b w:val="false"/>
          <w:sz w:val="28"/>
          <w:u w:val="none"/>
        </w:rPr>
        <w:tab/>
      </w:r>
      <w:r>
        <w:rPr>
          <w:sz w:val="28"/>
          <w:szCs w:val="28"/>
          <w:u w:val="none"/>
        </w:rPr>
        <w:t>Az Ifjúsági Tábor fejlesztése érdekében 2001. évben megvalósult pályázattal kapcsolatos kötelezettségvállalás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9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0652-3/2011.</w:t>
      </w:r>
    </w:p>
    <w:p>
      <w:pPr>
        <w:pStyle w:val="Heading5"/>
        <w:tabs>
          <w:tab w:val="clear" w:pos="709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2. sz. melléklet 2.49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rendi és Jo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2. sz. melléklet 3.18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37"/>
        <w:gridCol w:w="30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center" w:pos="7371" w:leader="none"/>
        </w:tabs>
        <w:rPr>
          <w:szCs w:val="28"/>
        </w:rPr>
      </w:pPr>
      <w:r>
        <w:rPr>
          <w:szCs w:val="28"/>
        </w:rPr>
        <w:t>Tiszavasvári, 2011. november 1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09"/>
          <w:tab w:val="center" w:pos="7371" w:leader="none"/>
        </w:tabs>
        <w:rPr>
          <w:szCs w:val="28"/>
        </w:rPr>
      </w:pPr>
      <w:r>
        <w:rPr>
          <w:szCs w:val="28"/>
        </w:rPr>
        <w:tab/>
        <w:t>Csikós László Márk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spacing w:lineRule="auto" w:line="240" w:before="0" w:after="120"/>
        <w:rPr>
          <w:szCs w:val="24"/>
        </w:rPr>
      </w:pPr>
      <w:r>
        <w:rPr>
          <w:szCs w:val="24"/>
        </w:rPr>
        <w:t>ELŐTERJESZTÉS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A Képviselő-testülethez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z Ifjúsági Tábor fejlesztése érdekében 2001. évben megvalósult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ályázattal kapcsolatos kötelezettségvállalás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 Város Önkormányzata 2000. évben pályázatot nyújtott be a Szabolcs-Szatmár-Bereg Megyei Területfejlesztési Tanácshoz „A Tiszavasvári ifjúsági tábor komfortfokozatának bővítése” címmel. A pályázat pozitív elbírálásban részesült, így a Támogatási Szerződés 2001. március 28-án aláírásra került: a beruházás megvalósításához 2.194.000 Ft vissza nem térítendő támogatást kapott Önkormányzatunk és 2.500.000 Ft sajáterőt kellett biztosítan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önkormányzat a Szerződés aláírásával vállalta, hogy a megvalósult fejlesztést legalább 10 éven keresztül üzemelteti. Ennek érdekében kezdetben a TIVA-SZOLG Kft, majd 2006. január 18-tól a RONIKUM Rendezvényszervező és Vendéglátó-ipari Bt. látta el az üzemeltetői feladatoka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Szabolcs-Szatmár-Bereg Megyei Területfejlesztési és Környezetgazdálkodási Nonprofit Kft. munkatársai által 2010. szeptember 27-én megtartott helyszíni szemle során felvett jegyzőkönyv a fenti tényeket rögzítette. Megállapították, hogy a 034/TC-Sz/2000. számú Támogatási Szerződés 9. pontja értelmében a kedvezményezett önkormányzat csak a Tanács hozzájárulásával adhatta volna át az üzemeltetési jogoka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ivel a TIVA-SZOLG Kft. 100 %-os önkormányzati tulajdonú cég, ezért a 2006-ig terjedő időszakra elfogadták az üzemeltetés feladatok Önkormányzatunk által történő ellátásá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Ezzel szemben a RONIKUM Bt-ben az önkormányzatnak nem volt üzletrész tulajdona, így a 2006. január 18-tól terjedő időszakra nem teljesítette az önkormányzat szerződésben vállalt kötelezettségé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ivel az elfogadott teljesítés nem érte el a 75 %-ot, ezért a Szabolcs-Szatmár-Bereg Megyei Területfejlesztési Tanács a 216-1/2011. (VI.30.) MTT számú határozatával a támogatás teljes összegének (2.194.000 Ft) és ezen felül 2.605.390 Ft késedelmi kamat, mindösszesen 4.799.390 Ft visszafizetésére kötelezte Önkormányzatunkat, 8 napos teljesítési határidőv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határozat 2011. július 19-én érkezett meg, amiről a Testület a 2011. július 21-ei ülésén szóban tájékoztattam. Mivel az egyösszegű kifizetés nagy terhet róna Önkormányzatunkra, ezért kérelemmel fordultam a Tanácshoz, hogy a fenti összeg részletekben történő visszafizetéséhez járuljon hozzá az alábbiak szerint: 2011. július 26-ig Önkormányzatunk átutal 299.390 Ft-ot, a fennmaradó 4.500.000 Ft összeget pedig 2011. október 20-tól kezdődően 15 hónap alatt havonta 300.000 Ft-os részletekben utalná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eltelt időszakban nem került sor tanácsi ülés megtartására, előreláthatólag decemberben kerül sor erre, ezáltal a benyújtott kérelmünk nem került elbírálás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kérelmünk állapotáról történt egyeztetés során a Tanács munkatársa azt javasolta, hogy bár a részletfizetési kérelem még nincs elbírálva, azonban az Önkormányzat tegyen eleget vállalásának, azaz az októberi, novemberi és decemberi időszakra utalja át a 3*300.000 Ft összeget, ezzel is bizonyítva szándékának komolyságát. Az idei költségvetésben ezzel a fizetési kötelezettséggel kapcsolatban nincs beállított tétel, ezért szükség van a költségvetés módosításár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 körülmények figyelembevételével szíveskedjen</w:t>
      </w:r>
      <w:r>
        <w:rPr>
          <w:szCs w:val="24"/>
        </w:rPr>
        <w:t xml:space="preserve"> az Ifjúsági Tábor fejlesztése érdekében 2001. évben megvalósult pályázattal kapcsolatos kötelezettségvállalásról – a határozat-tervezetnek megfelelően –</w:t>
      </w:r>
      <w:r>
        <w:rPr>
          <w:b/>
          <w:szCs w:val="24"/>
        </w:rPr>
        <w:t xml:space="preserve"> </w:t>
      </w:r>
      <w:r>
        <w:rPr/>
        <w:t>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1. november 16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1. (XI.2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z Ifjúsági Tábor fejlesztése érdekében 2001. évben megvalósult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ályázattal kapcsolatos kötelezettségvállalás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A Szabolcs-Szatmár-Bereg Megyei Területfejlesztési és Környezetgazdálkodási Nonprofit Kft. által tett megállapítást elfogadja, miszerint az Önkormányzat „A Tiszavasvári ifjúsági tábor komfortfokozatának bővítése” című pályázat során nem a 34/TC-Sz/2000. számú Támogatási Szerződésben foglaltak szerint járt 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A Szabolcs-Szatmár-Bereg Megyei Területfejlesztési Tanács a 216-1/2011. (VI.30.) MTT számú határozatával megállapított 4.799.390 Ft visszafizetését részletekben kívánja teljesíteni a Tanácshoz benyújtott kérelemben foglaltak szerint: 2011. július 26-ig sor került 299.390 Ft átutalására, a fennmaradó 4.500.000 Ft összeget pedig 2011. október 20-tól kezdődően 15 hónap alatt havonta 300.000 Ft-os részletekben utalja, melyről a testület tagjai a 2011. július 21-én megtartott testületi ülésen kaptak szóbeli tájékoztatást a két ülés között végzett tevékenység részekén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  <w:lang w:val="hu-HU"/>
        </w:rPr>
      </w:pPr>
      <w:r>
        <w:rPr>
          <w:lang w:val="hu-HU"/>
        </w:rPr>
        <w:t>Felkéri a polgármestert, hogy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540"/>
        <w:rPr>
          <w:lang w:val="hu-HU"/>
        </w:rPr>
      </w:pPr>
      <w:r>
        <w:rPr>
          <w:lang w:val="hu-HU"/>
        </w:rPr>
        <w:t>a 2011. évben esedékes 1.199.390 Ft költségvetésben történő átvezetéséről, továbbá 900.000 Ft átutalásáról gondoskodjon,</w:t>
      </w:r>
    </w:p>
    <w:p>
      <w:pPr>
        <w:pStyle w:val="Szveg"/>
        <w:ind w:left="540" w:hanging="0"/>
        <w:rPr>
          <w:lang w:val="hu-HU"/>
        </w:rPr>
      </w:pPr>
      <w:r>
        <w:rPr>
          <w:lang w:val="hu-HU"/>
        </w:rPr>
      </w:r>
    </w:p>
    <w:p>
      <w:pPr>
        <w:pStyle w:val="Szveg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  <w:lang w:val="hu-HU"/>
        </w:rPr>
      </w:pPr>
      <w:r>
        <w:rPr>
          <w:lang w:val="hu-HU"/>
        </w:rPr>
        <w:t>a Szabolcs-Szatmár-Bereg Megyei Területfejlesztési Tanács később megszületendő döntésének értelmében tegye meg a szükséges intézkedéseket.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965"/>
        </w:tabs>
        <w:ind w:left="1965" w:hanging="8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color w:val="000000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pacing w:lineRule="auto" w:line="240"/>
    </w:pPr>
    <w:rPr>
      <w:rFonts w:ascii="&amp;#39;Times New Roman" w:hAnsi="&amp;#39;Times New Roman" w:eastAsia="Arial Unicode MS" w:cs="Arial Unicode MS"/>
      <w:szCs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/>
      <w:jc w:val="both"/>
    </w:pPr>
    <w:rPr>
      <w:b/>
      <w:i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1:00Z</dcterms:created>
  <dc:creator>User</dc:creator>
  <dc:description/>
  <cp:keywords/>
  <dc:language>en-US</dc:language>
  <cp:lastModifiedBy>user</cp:lastModifiedBy>
  <cp:lastPrinted>2011-11-16T11:23:00Z</cp:lastPrinted>
  <dcterms:modified xsi:type="dcterms:W3CDTF">2011-11-16T10:25:00Z</dcterms:modified>
  <cp:revision>16</cp:revision>
  <dc:subject/>
  <dc:title>ELŐTERJESZTÉS</dc:title>
</cp:coreProperties>
</file>