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1. november 29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2448/10 hrsz-ú önkormányzati ingatlan „PRO-TEAM” Nonprofit Kft. részére történő használatba adás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 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238-4/2011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 xml:space="preserve">Az ülésre meghívni javasolt szervek, személyek: 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160"/>
        <w:gridCol w:w="29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József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-TEAM Nonprofit Kft. ügyvezetője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Tiszavasvári, Gépállomás u.3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mzouzem@prorehab.hu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november 2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,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2448/10 hrsz-ú önkormányzati ingatlan PRO-TEAM Nonprofit Kft. részére történő használatba ad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 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, hogy a Pro Rehabilitáció Foglalkoztató Kereskedelmi és Szolgáltató Kft. a tiszavasvári 2448/10 hrsz-ú, valóságban a Tiszavasvári, Gépállomás út 3</w:t>
      </w:r>
      <w:r>
        <w:rPr>
          <w:i/>
          <w:szCs w:val="24"/>
        </w:rPr>
        <w:t>.</w:t>
      </w:r>
      <w:r>
        <w:rPr>
          <w:szCs w:val="24"/>
        </w:rPr>
        <w:t xml:space="preserve"> szám alatti, 58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on 2001.08.01-től csökkent munkaképességű emberek foglalkoztatására hímző üzemet alakított ki, melyet jelenleg is működtet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ft-vel kötött haszonkölcsön szerződés 2011. június 30. napjával megszűnt. Az ingatlan használatával kapcsolatban tárgyalást folytattam a fenti cég jogutódja, a PRO-TEAM Nonprofit Kft. ügyvezetőjével, Nagy Józseffel, aki tájékoztatott a cég helyzetéről, elképzeléseirő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180" w:hanging="0"/>
        <w:jc w:val="both"/>
        <w:rPr/>
      </w:pPr>
      <w:r>
        <w:rPr>
          <w:szCs w:val="24"/>
        </w:rPr>
        <w:t>A Kft., a tárgyban szereplő ingatlanra vonatkozóan 2011. 11.21-én az alábbi kérelmet nyújtotta be:</w:t>
      </w:r>
    </w:p>
    <w:p>
      <w:pPr>
        <w:pStyle w:val="Szvegtrzs2"/>
        <w:spacing w:lineRule="auto" w:line="240" w:before="0" w:after="0"/>
        <w:ind w:left="180" w:hanging="0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Azzal a kéréssel fordulok, a PRO-TEAM Nonprofit Kft. nevében a Polgármester Úrhoz, hogy az általunk hasznosított, az Önkormányzat tulajdonában lévő Tiszavasvári, Gépállomás u. 3. sz. alatti ingatlanra 2011. december 01-től 2012. december 31-ig bérleti díj mentességet engedélyezni szíveskedjen.</w:t>
      </w:r>
    </w:p>
    <w:p>
      <w:pPr>
        <w:pStyle w:val="Szvegtrzs2"/>
        <w:spacing w:lineRule="auto" w:line="240" w:before="0" w:after="0"/>
        <w:ind w:left="180" w:hanging="0"/>
        <w:jc w:val="both"/>
        <w:rPr>
          <w:szCs w:val="24"/>
        </w:rPr>
      </w:pPr>
      <w:r>
        <w:rPr>
          <w:szCs w:val="24"/>
        </w:rPr>
        <w:t>Indoklás:</w:t>
      </w:r>
    </w:p>
    <w:p>
      <w:pPr>
        <w:pStyle w:val="Szvegtrzs2"/>
        <w:spacing w:lineRule="auto" w:line="240" w:before="0" w:after="0"/>
        <w:ind w:left="180" w:hanging="0"/>
        <w:jc w:val="both"/>
        <w:rPr/>
      </w:pPr>
      <w:r>
        <w:rPr>
          <w:szCs w:val="24"/>
        </w:rPr>
        <w:t>Társaságunk közel tíz éve bérli ezt a telephelyet, amit önerőből felújított, új épület résszel bővített annak érdekében, hogy átlagosan 60 főt foglalkoztatni tudjon. A nehéz gazdasági helyzet és a megszorító intézkedések ellenére jövőben is szeretnénk a foglalkoztatást fenntartani, de ehhez szükséges az Önkormányzat hozzájárulása is.”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ft-vel kötött haszonkölcsön szerződés alapján a Kft. vállalta, hogy 2006.08.01-től évente legalább bruttó 600.000 Ft értékű, a haszonkölcsön időtartama alatt összesen 3,6 millió forint értékű felújítási munkát végez az ingatlanon, melyekről évente tájékoztatást adott a Képviselő-testületnek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vállalt kötelezettségüknek 2008-ig minden évben eleget tettek, a telephelyen minden épületet és azok környezetét teljes mértékben felújították, korszerűsítési munkálatot végeztek. Ezek költsége meghaladta a megállapodásban vállalt összeget. A gazdasági válság a Kft-t is mélyen érintette, ezért a  hímző tevékenységük közel 70 %-ra esett vissza. 2008-tól az elvégzett beruházások, felújítások jelentősen lecsökkentek, gyakorlatilag az ingatlanon és az épületeken az éves rendes karbantartási munkákat végezték csak e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Pro-Team Nonprofit Kft. által benyújtott 2010. évi beszámoló a következő munkákat tartalmazta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z üzem területén elvégzett munkálatok: tisztasági festés /beltéri/ radiátorszelepek cseréje, konvektorok meghibásodott alkatrészeinek cseréje, laminált padló lerakása 20 m2, irodai előtér burkolása, irodai mosdó felújítása, villanyszerelési munkálatok új munkafolyamatok felállításához (hálózatok bővítése, aljzatok, csatlakozók, lámpatestek felszerelése), 2010-es esős évszak miatt út kövezése.”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Javaslom a Képviselő-testületnek, hogy a tárgyban szereplő ingatlant 2011. december 01-től 2012. december 31-ig adja a Pro-Team Nonprofit Kft. ingyenes használatába azzal, hogy a Kft. vállalja, hogy az ingatlanon ezen időtartam alatt bruttó 600.000 Ft összegben végez felújítási munkákat, valamint legalább 60 fő csökkentett munkaképességű embert foglalkozt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november 21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11. (XI. 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2448/10 hrsz-ú önkormányzati ingatlan „PRO-TEAM” Nonprofit Kft. részére történő használatba 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 2448/10 hrsz-ú, valóságban Tiszavasvári, Gépállomás u. 3. sz. alatti üzem és udvar megnevezésű, 58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önkormányzati ingatlant 2011. december 01-től 2012. december 31-ig a Pro-Team Nonprofit Kft. (4400 Nyíregyháza, Lujza u. 4.) ingyenes használatába adja azzal, hogy a Kft. vállalja, hogy az ingatlanon ezen időtartam alatt bruttó 600.000 Ft összegben végez felújítási munkákat, valamint legalább 60 fő csökkentett munkaképességű embert foglalkozt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onkölcsön szerződést a Kft. ügyvezetőjével kösse meg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2011. november 30.</w:t>
        <w:tab/>
        <w:tab/>
        <w:t xml:space="preserve">                   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3:00Z</dcterms:created>
  <dc:creator>Tiszavasvári Város Önkormányzata</dc:creator>
  <dc:description/>
  <cp:keywords/>
  <dc:language>en-US</dc:language>
  <cp:lastModifiedBy>user1</cp:lastModifiedBy>
  <cp:lastPrinted>2011-11-22T11:12:00Z</cp:lastPrinted>
  <dcterms:modified xsi:type="dcterms:W3CDTF">2011-11-22T12:32:00Z</dcterms:modified>
  <cp:revision>5</cp:revision>
  <dc:subject/>
  <dc:title>ELŐTERJESZTÉS</dc:title>
</cp:coreProperties>
</file>