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1. november 29-én tartandó ülésére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iva-Szolg Kft. felügyelő bizottsági tagjának megválasztása, valamint alapító okirata módosí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  dr. Fülöp Erik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  dr. Tóth Marianna 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ügyiratszáma</w:t>
      </w:r>
      <w:r>
        <w:rPr>
          <w:sz w:val="28"/>
          <w:szCs w:val="28"/>
        </w:rPr>
        <w:t>: 24351-6/201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. 2. sz. melléklet 3.18 szeri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. 2. sz. melléklet 2.49. szeri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András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vaszolg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iszavasvári, 2011. november 21.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80" w:firstLine="54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 xml:space="preserve"> </w:t>
      </w:r>
    </w:p>
    <w:p>
      <w:pPr>
        <w:pStyle w:val="Normal"/>
        <w:ind w:left="4703" w:hanging="1163"/>
        <w:jc w:val="center"/>
        <w:rPr>
          <w:b/>
          <w:b/>
          <w:sz w:val="28"/>
        </w:rPr>
      </w:pPr>
      <w:r>
        <w:rPr>
          <w:b/>
          <w:sz w:val="28"/>
        </w:rPr>
        <w:t>dr. Tóth Marianna</w:t>
      </w:r>
    </w:p>
    <w:p>
      <w:pPr>
        <w:pStyle w:val="Normal"/>
        <w:ind w:left="4703" w:hanging="3287"/>
        <w:jc w:val="center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témafelelős     </w:t>
      </w:r>
      <w:r>
        <w:br w:type="page"/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dr. Tóth Maria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6"/>
          <w:szCs w:val="26"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- a Képviselő-testülethez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Tiva-Szolg Kft. felügyelő bizottsági tagjának megválasztásáról, valamint alapító okiratának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Tiva-Szolg Kft. Felügyelő Bizottságának elnöke, László Zoltán a Kft. legutóbbi Felügyelő Bizottsági ülésén lemondott bizottsági tagságáról, ezáltal elnöki pozíciójáról.</w:t>
      </w:r>
    </w:p>
    <w:p>
      <w:pPr>
        <w:pStyle w:val="Normal"/>
        <w:rPr>
          <w:szCs w:val="24"/>
        </w:rPr>
      </w:pPr>
      <w:r>
        <w:rPr>
          <w:szCs w:val="24"/>
        </w:rPr>
        <w:t>A Kft. törvényes működése érdekében a képviselő-testületnek, mint a gazdasági társaság taggyűlésének új személyt kell választania a Felügyelő Bizottságb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 gazdasági társaságokról szól 2006. évi IV. tv. (továbbiakban: Gt.) 141. § (1) bekezdés k) pontja értelmében a </w:t>
      </w:r>
      <w:r>
        <w:rPr>
          <w:b/>
          <w:szCs w:val="24"/>
          <w:u w:val="single"/>
        </w:rPr>
        <w:t>felügyelő bizottság tagjainak megválasztása, visszahívása,</w:t>
      </w:r>
      <w:r>
        <w:rPr>
          <w:b/>
          <w:szCs w:val="24"/>
        </w:rPr>
        <w:t xml:space="preserve"> díjazásának megállapítása a taggyűlés kizárólagos hatáskörébe tartozi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Kft. alapító okiratának 9. pontja értelmében: „A társaságnál 3 tagból álló Felügyelő Bizottság működik. A Felügyelő Bizottság tagjait az alapító jogosult megválasztani határozott időre, de legfeljebb öt évre. A Felügyelő Bizottsági tagok újraválaszthatók és bármikor visszahívhatók.” Ezen pont tartalmazza továbbá a felügyelő bizottság tagjainak megnevezését, ezért egyidejűleg szükséges az alapító okiratot is módosítani.</w:t>
      </w:r>
    </w:p>
    <w:p>
      <w:pPr>
        <w:pStyle w:val="Normal"/>
        <w:rPr>
          <w:szCs w:val="24"/>
        </w:rPr>
      </w:pPr>
      <w:r>
        <w:rPr>
          <w:szCs w:val="24"/>
        </w:rPr>
        <w:t>Ahogyan fentebb már jeleztem László Zoltán lemondott bizottsági tagságáról, azonban a hatályos jogszabály szerint visszahívása szükséges, majd ezt követően van lehetőség az új tag megválasztására.</w:t>
      </w:r>
    </w:p>
    <w:p>
      <w:pPr>
        <w:pStyle w:val="Normal"/>
        <w:rPr>
          <w:szCs w:val="24"/>
        </w:rPr>
      </w:pPr>
      <w:r>
        <w:rPr>
          <w:szCs w:val="24"/>
        </w:rPr>
        <w:t>A Bizottság másik két tagja (Pallóné Szurkos Szilvia és Girincsi Sándor) 2012. május 31. napjáig látják el ezen tisztségüket, így javaslom az új tagot is ezen időtartamig megválaszta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vaslom, hogy 2011. november 30. napjától 2012. május 31. napjáig terjedő határozott  ……………………….-t válassza meg a képviselő-testület a Felügyelő Bizottság új tagján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ájékoztatom a képviselő-testületet, hogy a felügyelő bizottság tagjai javadalmazás nélkül látják el ezen tisztségü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entiekben foglaltakra figyelemmel kérem a Testülettől a határozat-tervezetek elfogadásá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11. november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  <w:t>dr. Fülöp Erik</w:t>
      </w:r>
    </w:p>
    <w:p>
      <w:pPr>
        <w:pStyle w:val="Normal"/>
        <w:ind w:left="3540" w:firstLine="708"/>
        <w:rPr/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.../2011. (XI. 29.) Kt. számú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h a t á r o z a t 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(amely a …/2011. (XI. 29.) számú alapítói határozatnak minősül)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Tiva-Szolg Kft. felügyelő bizottsági tagjának megválasz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 Város Önkormányzata Képviselő-testülete a </w:t>
      </w:r>
      <w:r>
        <w:rPr>
          <w:szCs w:val="24"/>
        </w:rPr>
        <w:t>gazdasági társaságokról szól 2006. évi IV. tv. 141. § (2) bekezdés k) pontja alapján a TIVA-SZOLG Kf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/ Felügyelő Bizottságának tagját, László Zoltán 4440 Tiszavasvári, Ifjúság u. 1/3. szám alatti lakost 2011. november 29. napjától visszahív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/ A Felügyelő Bizottság új tagjának ………………………………………. –t választja meg 2011. november 30. napjától 2012. május 31. napjáig tartó határozott idő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3./ Felkéri a polgármestert, hogy </w:t>
      </w:r>
      <w:r>
        <w:rPr>
          <w:szCs w:val="24"/>
        </w:rPr>
        <w:t>Képviselő-testület döntéséről írásban értesítse TIVA-SZOLG Kft. ügyvezetőjét, valamint az érintette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hanging="3540"/>
        <w:rPr/>
      </w:pPr>
      <w:r>
        <w:rPr>
          <w:b/>
        </w:rPr>
        <w:t>Határidő</w:t>
      </w:r>
      <w:r>
        <w:rPr/>
        <w:t xml:space="preserve">: azonnal </w:t>
        <w:tab/>
        <w:t xml:space="preserve">                       </w:t>
      </w:r>
      <w:r>
        <w:rPr>
          <w:b/>
        </w:rPr>
        <w:t>Felelős</w:t>
      </w:r>
      <w:r>
        <w:rPr/>
        <w:t>: dr. Fülöp Erik polgármester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.../2011. (XI. 29.) Kt. számú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h a t á r o z a t 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(amely a …/2011. (XI. 29.) számú alapítói határozatnak minősül)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Tiva-Szolg Kft. alapító okiratának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iszavasvári Város Önkormányzata Képviselő-testülete a gazdasági társaságokról szóló 2006. évi IV. tv. 19. § (5) bekezdése, 141 § (2) bekezdés r) pontja és a 168. § (1) bekezdésében biztosított hatás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./ </w:t>
        <w:tab/>
      </w:r>
      <w:r>
        <w:rPr>
          <w:b/>
          <w:szCs w:val="24"/>
          <w:u w:val="single"/>
        </w:rPr>
        <w:t>Az alapító okirat 9. pontja az alábbiak szerint módosul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„ </w:t>
      </w:r>
      <w:r>
        <w:rPr>
          <w:b/>
          <w:szCs w:val="24"/>
        </w:rPr>
        <w:t xml:space="preserve">9./ </w:t>
      </w:r>
      <w:r>
        <w:rPr>
          <w:b/>
          <w:szCs w:val="24"/>
          <w:u w:val="single"/>
        </w:rPr>
        <w:t>A Felügyelő Bizottság</w:t>
      </w:r>
    </w:p>
    <w:p>
      <w:pPr>
        <w:pStyle w:val="Normal"/>
        <w:rPr>
          <w:szCs w:val="24"/>
        </w:rPr>
      </w:pPr>
      <w:r>
        <w:rPr>
          <w:szCs w:val="24"/>
        </w:rPr>
        <w:t>A társaságnál 3 tagból álló Felügyelő Bizottság működik. A Felügyelő Bizottság tagjait az alapító jogosult megválasztani határozott időre, de legfeljebb öt évre. A Felügyelő Bizottsági tagok újraválaszthatók és bármikor visszahívhatók.</w:t>
      </w:r>
    </w:p>
    <w:p>
      <w:pPr>
        <w:pStyle w:val="Normal"/>
        <w:rPr>
          <w:szCs w:val="24"/>
        </w:rPr>
      </w:pPr>
      <w:r>
        <w:rPr>
          <w:szCs w:val="24"/>
        </w:rPr>
        <w:t>A Felügyelő Bizottság ellenőrzi a társaság működését, ügyvezetését. E tevékenység gyakorlása érdekében a társaság vezető tisztségviselőitől és vezető beosztású alkalmazottaitól jelentést, vagy felvilágosítást kérhet, a társaság könyveibe és irataiba betekinthet, azt megvizsgálhatja, illetve szakértőkkel megvizsgáltathatja.</w:t>
      </w:r>
    </w:p>
    <w:p>
      <w:pPr>
        <w:pStyle w:val="Normal"/>
        <w:rPr>
          <w:szCs w:val="24"/>
        </w:rPr>
      </w:pPr>
      <w:r>
        <w:rPr>
          <w:szCs w:val="24"/>
        </w:rPr>
        <w:t>A Felügyelő Bizottság testületként jár el, tagjai sorából elnököt választ. A Felügyelő Bizottság határozatképességéhez a tagok 2/3-a, de legalább 3 tag jelenléte szükséges. Határozatait szavazással állapítja meg, egyszerű szótöbbséggel.</w:t>
      </w:r>
    </w:p>
    <w:p>
      <w:pPr>
        <w:pStyle w:val="Normal"/>
        <w:rPr>
          <w:szCs w:val="24"/>
        </w:rPr>
      </w:pPr>
      <w:r>
        <w:rPr>
          <w:szCs w:val="24"/>
        </w:rPr>
        <w:t>A Felügyelő Bizottság tagjai személyesen kötelesek eljárni, képviseletnek nincs helye. A Felügyelő Bizottság tagját e minőségben a gazdasági társaság tagjai, illetve munkáltatója nem utasíthatja. A Felügyelő Bizottság ügyrendjét maga állapítja meg, melyet a társaság legfőbb szerve hagy jóvá. A Felügyelő Bizottság működésére egyebekben a Gt. vonatkozó rendelkezéseit kell alkalmaz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 Felügyelő Bizottság tagjai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allóné Szurkos Szilvia</w:t>
      </w:r>
      <w:r>
        <w:rPr>
          <w:szCs w:val="24"/>
        </w:rPr>
        <w:t xml:space="preserve"> (lkn: Szurkos Szilvia, sz.: Tiszalök, 1970. április 2, a: Mészáros Margit) 4440 Tiszavasvári, Adria u. 10. sz. alatti lak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Girincsi Sándor</w:t>
      </w:r>
      <w:r>
        <w:rPr>
          <w:szCs w:val="24"/>
        </w:rPr>
        <w:t xml:space="preserve"> (sz.: Nyíregyháza, 1971. április 7., an.: Pethe Irma) 4440 Tiszavasvári, Honfoglalás u. 13. sz. alatti lako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Felügyelő Bizottság tagjainak megbízatása 2012. május 31. napjáig tart.</w:t>
      </w:r>
    </w:p>
    <w:p>
      <w:pPr>
        <w:pStyle w:val="Normal"/>
        <w:rPr>
          <w:szCs w:val="24"/>
        </w:rPr>
      </w:pPr>
      <w:r>
        <w:rPr>
          <w:szCs w:val="24"/>
        </w:rPr>
        <w:t>Nem lehet Felügyelő Bizottsági tag az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kit bűncselekmény elkövetése miatt jogerősen végrehajtandó szabadságvesztésre ítéltek, menetsülésnek időtartamáig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kit valamely foglalkozástól eltiltottak az ítélet hatálya alatt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./ Felkéri a polgármestert, hogy a Képviselő-testület döntéséről írásban értesítse TIVA-SZOLG Kft.  ügyvezetőjé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/ Felhatalmazza a polgármestert TIVA-SZOLG Kft. alapító okirat módosításának aláírásá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onna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r. Fülöp Erik polgármester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1F384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45:00Z</dcterms:created>
  <dc:creator>Rácz Mónika</dc:creator>
  <dc:description/>
  <cp:keywords/>
  <dc:language>en-US</dc:language>
  <cp:lastModifiedBy>Rácz Mónika</cp:lastModifiedBy>
  <cp:lastPrinted>2011-11-21T09:08:00Z</cp:lastPrinted>
  <dcterms:modified xsi:type="dcterms:W3CDTF">2011-11-21T08:09:00Z</dcterms:modified>
  <cp:revision>8</cp:revision>
  <dc:subject/>
  <dc:title>ELŐTERJESZTÉS</dc:title>
</cp:coreProperties>
</file>