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november 29-é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űvelődési Központ és Könyvtár vezetői álláshelyére beérkezett pályázatok elbírálásáró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4239-17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összefoglaló táblázat a beérkezett pályázatokró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november 18. </w:t>
        <w:tab/>
        <w:tab/>
        <w:tab/>
        <w:tab/>
        <w:tab/>
        <w:tab/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257/2011. (X.04.) Kt. számú határozatával döntött a Művelődési Központ és Könyvtár intézményvezető (magasabb vezető) munkakör betöltésére irányuló pályázat kiírásáról. A pályázat a Kormányzati Személyügyi Szolgáltató és Közigazgatási Képzési Központ internetes oldalán, a Vasvári Hírmondó októberi lapszámában, valamint városunk honlapján is megjelent; benyújtási határideje 2011. november 11. napja vol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által kiírt intézményvezetői pályázat értelmében a pályázat kiírója kizárja a pályázat elbírálás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om a tisztelt Testületet, hogy a pályázati kiírásra beérkezett négy pályázati anyagból, egyik sem felelt meg maradéktalanul a pályázati kiírásban szereplő valamennyi feltételne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eérkezett pályázatok pályázati kiírásnak való megfeleléséről készített összefoglaló táblázatot az előterjesztés 1. számú melléklete tartalmaz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ntiek értelmében kérem a tisztelt Képviselő-testületet, hogy a Művelődési Központ és Könyvtár 2011. október 11-én kiírt intézményvezető (magasabb vezető) pályázati kiírását a határozat-tervezetbe foglaltaknak megfelelően nyilvánítsa eredménytelen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  <w:sz w:val="24"/>
          <w:szCs w:val="24"/>
        </w:rPr>
        <w:t xml:space="preserve">Tájékoztatom továbbá a tisztelt képviselőket, hogy a </w:t>
      </w:r>
      <w:r>
        <w:rPr>
          <w:sz w:val="24"/>
          <w:szCs w:val="24"/>
        </w:rPr>
        <w:t>1992. évi XXXIII. törvény végrehajtására kiadott a művészeti, a közművelődési és a közgyűjteményi területen foglalkoztatott közalkalmazottak jogviszonyával összefüggő egyes kérdések rendezéséről szóló 150/1992. (XI.20.) Kormány rendelet 7.§ (10) bekezdése értelmében amennyiben a pályázat eredménytelen, a pályázatot 90 napon belül meg kell ismételni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 alapján kérem, hogy döntsenek a tisztelt képviselők a Művelődési Központ és Könyvtár intézményvezetői álláshelyére a határidőkkel aktualizált, egyebekben változatlan tartalommal történő, ismételt kiírásáról a határozat-tervezet részét képező pályázati kiírásba foglaltaknak megfelelő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november 18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 Művelődési Központ és Könyvtár intézményvezetői pályázatra beérkezett pályaművekről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86"/>
        <w:gridCol w:w="1500"/>
        <w:gridCol w:w="1840"/>
        <w:gridCol w:w="1241"/>
      </w:tblGrid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részeként benyújtandó igazoláso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 Istvánn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Borbál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inszki József (pályázata formai hibás, mivel nem postai úton történt a benyújtása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ár Istvá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szakmai önéletraj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 vezetői progr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45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)az iskolai végzettséget tanúsító oklevél, és szakmai gyakorlatot igazoló okiratok hiteles másol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nyújtotta az iskolai végzettséget igazoló iratait, azonban végzettsége nem felel meg a pályázati kiírásban foglaltaknak (tanító, számítástechnika szakos tanár)- a szakmai gyakorlatát okirat másolatával nem igazol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gfelel a végzettség benyújtotta, szakmai gyakorlatát okirat másolatával nem igazolta, intézmény-vezető tanfolyam eredményes elvégzését okirattal nem igazol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 a végzettség és benyújtotta, szakmai gyakorlatát okirat másolatával nem igazol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 a végzettség és benyújtotta, intézmény-vezető tanfolyam eredményes elvégzését okirattal igazolta, szakmai gyakorlatát okirat másolatával nem igazolta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 3 hónapnál nem régebbi erkölcsi bizonyítván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olati példányt küldött meg (2011. október 12-én kelt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ásolati példányt küldött meg (2011. június 28-án kelt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 hozzájárulás személyi adatok kezeléséhe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) nyilatkozat nyílt vagy zárt ülésen történő tárgyalásról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) pályázati fetételeknek megfelelő-e a pályázat*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1.(XI.2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57/2011. (X.04.) Kt számú határozattal kiírt </w:t>
      </w:r>
      <w:r>
        <w:rPr>
          <w:b/>
          <w:sz w:val="24"/>
          <w:szCs w:val="24"/>
        </w:rPr>
        <w:t>Művelődési Központ és Könyvtár intézményvezető (magasabb vezető) álláspályázatot</w:t>
      </w:r>
      <w:r>
        <w:rPr>
          <w:sz w:val="24"/>
          <w:szCs w:val="24"/>
        </w:rPr>
        <w:t xml:space="preserve"> - a beérkezett pályázati anyagok hiányosságaiból adódó érvénytelenségre tekintettel - </w:t>
      </w:r>
      <w:r>
        <w:rPr>
          <w:b/>
          <w:sz w:val="24"/>
          <w:szCs w:val="24"/>
        </w:rPr>
        <w:t>eredménytelennek</w:t>
      </w:r>
      <w:r>
        <w:rPr>
          <w:sz w:val="24"/>
          <w:szCs w:val="24"/>
        </w:rPr>
        <w:t xml:space="preserve"> 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elkéri a polgármestert, hogy a döntésről tájékoztassa a pályázati kiírásra beküldött pályaművek benyújtóit, a beküldött pályázati anyagok egyidejű visszaküldésév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önt a Művelődési Központ és Könyvtár intézményvezető (magasabb vezető) pályázati kiírásról az alábbiak szerint:</w:t>
      </w:r>
    </w:p>
    <w:p>
      <w:pPr>
        <w:pStyle w:val="Normal"/>
        <w:spacing w:before="567" w:after="0"/>
        <w:jc w:val="both"/>
        <w:rPr>
          <w:rStyle w:val="Msonormal"/>
          <w:bCs/>
          <w:sz w:val="24"/>
          <w:szCs w:val="24"/>
        </w:rPr>
      </w:pPr>
      <w:r>
        <w:rPr>
          <w:szCs w:val="24"/>
        </w:rPr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 xml:space="preserve"> </w:t>
      </w: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és 20/B. § alapján pályázatot hirdet a </w:t>
      </w:r>
      <w:r>
        <w:rPr>
          <w:bCs/>
          <w:sz w:val="24"/>
          <w:szCs w:val="24"/>
        </w:rPr>
        <w:t xml:space="preserve">Művelődési Központ és Könyvtár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spacing w:before="284" w:after="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br/>
        <w:br/>
        <w:t xml:space="preserve">A vezetői megbízás határozott időre, 2012. február 1. –től 2017. január 31. napjáig szól. </w:t>
      </w:r>
      <w:r>
        <w:br w:type="page"/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Szabolcs-Szatmár-Bereg megye, 4440 Tiszavasvári, Szabadság tér 1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, kulturális versenyek szervezése, lebonyolítása. Rendezvények lebonyolításához pályázatok elkészítése. A Városi Könyvtár működtetésével kapcsolatos feladatok ellátása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851" w:hanging="171"/>
        <w:jc w:val="both"/>
        <w:rPr/>
      </w:pPr>
      <w:r>
        <w:rPr>
          <w:sz w:val="24"/>
          <w:szCs w:val="24"/>
        </w:rPr>
        <w:t>- felsőfokú közművelődési végzettség és szakképzettség vagy nem szakirányú egyetemi végzettség és felsőfokú szakirányú munkaköri szakvizsga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,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a felsőfokú közművelődési végzettségének és szakképzettségének vagy nem szakirányú egyetemi végzettséggel és felsőfokú szakirányú munkaköri szakvizsgával rendelkező esetén felsőfokú szakirányú munkaköri szakvizsgájának megfelelő feladatkörben legalább öt éves szakmai gyakorlatot szerzett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iemelkedő közművelődési tevékenységet végez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büntetlen előélet;</w:t>
      </w:r>
    </w:p>
    <w:p>
      <w:pPr>
        <w:pStyle w:val="Normal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s/vagy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önyvtári szakirányú egyetemi végzettség és szakképzettség, vagy nem szakirányú egyetemi végzettség és felsőfokú szakirányú munkaköri szakvizsga, vagy főiskolai könyvtárosi képzettség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felsőfokú szakirányú végzettségének és szakképzettségének vagy nem szakirányú egyetemi végzettséggel és felsőfokú szakirányú munkaköri szakvizsgával rendelkező esetén a felsőfokú szakirányú munkaköri szakvizsgájának és egyben az intézmény alaptevékenységének megfelelő jogviszonyban legalább öt éves szakmai gyakorlat, azzal, hogy könyvtárban magasabb vezető beosztáshoz a 2009 után szerzett főiskolai könyvtárosi képzettség esetén legalább tíz éves szakmai gyakorlat szükséges;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sz w:val="24"/>
          <w:szCs w:val="24"/>
        </w:rPr>
        <w:t>- büntetlen előélet.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</w:t>
      </w:r>
      <w:r>
        <w:rPr>
          <w:sz w:val="24"/>
          <w:szCs w:val="24"/>
        </w:rPr>
        <w:t>- 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részletes szakmai önéletrajz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ezetői program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12. február 1. napjától tölthető be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1. január 6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-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4239-17/2011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okat a Képviselő-testület a pályáztató által felkért, a közalkalmazottak jogállásáról szóló 1992. évi XXXIII. törvény szerint előírt, szakmai-szakértői bizottság írásbeli véleményezését követ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2. január 31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425"/>
        <w:rPr/>
      </w:pPr>
      <w:r>
        <w:rPr>
          <w:sz w:val="24"/>
          <w:szCs w:val="24"/>
        </w:rPr>
        <w:t>- Tiszavasvári Város Honlapja – 2011. december 6.</w:t>
      </w:r>
    </w:p>
    <w:p>
      <w:pPr>
        <w:pStyle w:val="Normal"/>
        <w:ind w:left="1134" w:hanging="425"/>
        <w:rPr/>
      </w:pPr>
      <w:r>
        <w:rPr>
          <w:sz w:val="24"/>
          <w:szCs w:val="24"/>
        </w:rPr>
        <w:t>- Vasvári Hírmondó Tiszavasvári – 2011. december 11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december 11.</w:t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2:00Z</dcterms:created>
  <dc:creator>user</dc:creator>
  <dc:description/>
  <cp:keywords/>
  <dc:language>en-US</dc:language>
  <cp:lastModifiedBy>user</cp:lastModifiedBy>
  <cp:lastPrinted>2011-11-21T11:17:00Z</cp:lastPrinted>
  <dcterms:modified xsi:type="dcterms:W3CDTF">2011-11-21T10:19:00Z</dcterms:modified>
  <cp:revision>56</cp:revision>
  <dc:subject/>
  <dc:title>ELŐTERJESZTÉS</dc:title>
</cp:coreProperties>
</file>