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e</w:t>
      </w:r>
    </w:p>
    <w:p>
      <w:pPr>
        <w:pStyle w:val="Normal"/>
        <w:jc w:val="center"/>
        <w:rPr/>
      </w:pPr>
      <w:r>
        <w:rPr>
          <w:sz w:val="32"/>
        </w:rPr>
        <w:t>Pénzügyi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1. november 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Az előterjesztés tárgya: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zvegtrzs3"/>
        <w:rPr/>
      </w:pPr>
      <w:r>
        <w:rPr/>
        <w:t>Józsefházán lévő önkormányzati ingatlanok haszonbérbe adás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                             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lőterjesztés iktatószáma</w:t>
      </w:r>
      <w:r>
        <w:rPr>
          <w:sz w:val="26"/>
        </w:rPr>
        <w:t>: 10485-2/2011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1. november 16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Gulyásné Gáll Anit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témafelelős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ulyásné Gáll Ani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</w:rPr>
        <w:t>- a Pénzügyi Bizottságho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/>
      </w:pPr>
      <w:r>
        <w:rPr>
          <w:sz w:val="24"/>
          <w:szCs w:val="24"/>
        </w:rPr>
        <w:t>Józsefházán lévő önkormányzati ingatlanok haszonbérbe ad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isztelt Pénzügyi Bizottság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csi Sándor Tiszavasvári, Rajk L. u. 19. szám alatti lakos 2011. november 07-én kérelmet nyújtott be az Önkormányzathoz a tiszavasvári 5583/12 – 23 hrsz alatti, a valóságban Józsefházán lévő 12 db önkormányzati tulajdonú ingatlanra, melyeket mezőgazdasági célra kíván használni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jékoztatom a Bizottságot, hogy a tárgyban szereplő beépítetlen megnevezésű ingatlanok közül két ingatlan – az 5583/17-18 hrsz-ú - 54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telek nagyságú, a többi tíz ingatlan pedig, ingatlanonként 6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zen ingatlanok a volt józsefházi általános iskola mögötti területen találhatóak, és építési telek céljából kerültek felosztásra. Az így kialakított ingatlanok közül a Szőnyi utca felől öt ingatlan került a korábbi években értékesítésre, a többi ingatlan kialakítása ténylegesen nem történt meg, önálló helyrajzi számon csak az ingatlan-nyilvántartásban szerepelnek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Mivel a kérelemben szereplő telkek jelenleg hasznosítatlanok, ezért javaslom a Bizottságnak, hogy támogassa Gencsi Sándor kérelmét, és az ingatlanokat adja bérbe a kérelmező részére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127" w:leader="none"/>
          <w:tab w:val="left" w:pos="5103" w:leader="none"/>
        </w:tabs>
        <w:jc w:val="both"/>
        <w:rPr/>
      </w:pPr>
      <w:r>
        <w:rPr>
          <w:sz w:val="24"/>
          <w:szCs w:val="24"/>
        </w:rPr>
        <w:t>Kérem a Bizottságot, hozza meg döntését az ingatlanok haszonbérbe adása tárgy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1. november 16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  <w:szCs w:val="24"/>
        </w:rPr>
        <w:t>pénzügyi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/2011. (XI…..) P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Józsefházán lévő önkormányzati ingatlanok haszonbérbe ad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Tiszavasvári Város Önkormányzata Képviselõ-testülete Pénzügyi</w:t>
      </w:r>
      <w:r>
        <w:rPr>
          <w:b/>
          <w:sz w:val="24"/>
        </w:rPr>
        <w:t xml:space="preserve"> </w:t>
      </w:r>
      <w:r>
        <w:rPr>
          <w:sz w:val="24"/>
        </w:rPr>
        <w:t>Bizottsága a Tiszavasvári Város Önkormányzata Képviselő-testülete szervezeti és működési szabályzatáról szóló 22/2010.(X.29.) rendelete 2. sz. melléklete 2.43. pontjá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énzügyi</w:t>
      </w:r>
      <w:r>
        <w:rPr>
          <w:b/>
          <w:sz w:val="24"/>
        </w:rPr>
        <w:t xml:space="preserve"> </w:t>
      </w:r>
      <w:r>
        <w:rPr>
          <w:sz w:val="24"/>
        </w:rPr>
        <w:t xml:space="preserve">Bizottság </w:t>
      </w:r>
      <w:r>
        <w:rPr>
          <w:sz w:val="24"/>
          <w:szCs w:val="24"/>
        </w:rPr>
        <w:t xml:space="preserve">a tiszavasvári </w:t>
      </w:r>
      <w:r>
        <w:rPr>
          <w:b/>
          <w:sz w:val="24"/>
          <w:szCs w:val="24"/>
        </w:rPr>
        <w:t>5583/12, 5583/13, 5583/14, 5583/15, 5583/16, 5583/17, 5583/18, 5583/19, 5583/20, 5583/21,  5583/22</w:t>
      </w:r>
      <w:r>
        <w:rPr>
          <w:sz w:val="24"/>
          <w:szCs w:val="24"/>
        </w:rPr>
        <w:t xml:space="preserve">, valamint </w:t>
      </w:r>
      <w:r>
        <w:rPr>
          <w:b/>
          <w:sz w:val="24"/>
          <w:szCs w:val="24"/>
        </w:rPr>
        <w:t>5583/23 hrsz</w:t>
      </w:r>
      <w:r>
        <w:rPr>
          <w:sz w:val="24"/>
          <w:szCs w:val="24"/>
        </w:rPr>
        <w:t>-ú, a valóságban a Tiszavasvári – Józsefháza területén található önkormányzati ingatlanok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1. december 01-től, </w:t>
      </w:r>
      <w:r>
        <w:rPr>
          <w:sz w:val="24"/>
        </w:rPr>
        <w:t>az ingatlanok más célra történő hasznosításának időpontjáig, de legkésőbb 2015. szeptember 30-i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encsi Sándor </w:t>
      </w:r>
      <w:r>
        <w:rPr>
          <w:sz w:val="24"/>
          <w:szCs w:val="24"/>
        </w:rPr>
        <w:t xml:space="preserve">Tiszavasvári, Rajk L. u. 19. sz. </w:t>
      </w:r>
      <w:r>
        <w:rPr>
          <w:sz w:val="24"/>
        </w:rPr>
        <w:t>alatti lakos részére mezőgazdasági célra haszonbérbe adja.</w:t>
      </w:r>
    </w:p>
    <w:p>
      <w:pPr>
        <w:pStyle w:val="Normal"/>
        <w:tabs>
          <w:tab w:val="clear" w:pos="708"/>
          <w:tab w:val="center" w:pos="6521" w:leader="none"/>
        </w:tabs>
        <w:ind w:left="567" w:hanging="425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Felkéri a polgármestert, hogy gondoskodjon a haszonbérleti szerződés megkötéséről.</w:t>
      </w:r>
    </w:p>
    <w:p>
      <w:pPr>
        <w:pStyle w:val="Normal"/>
        <w:tabs>
          <w:tab w:val="clear" w:pos="708"/>
          <w:tab w:val="center" w:pos="6521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Határidő: 2011. november 30.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center"/>
      <w:outlineLvl w:val="0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b/>
      <w:smallCaps/>
      <w:shadow/>
      <w:spacing w:val="20"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07:00Z</dcterms:created>
  <dc:creator>Gordon Gecco</dc:creator>
  <dc:description/>
  <cp:keywords/>
  <dc:language>en-US</dc:language>
  <cp:lastModifiedBy>user1</cp:lastModifiedBy>
  <cp:lastPrinted>2011-11-16T14:19:00Z</cp:lastPrinted>
  <dcterms:modified xsi:type="dcterms:W3CDTF">2011-11-16T15:08:00Z</dcterms:modified>
  <cp:revision>5</cp:revision>
  <dc:subject/>
  <dc:title>TISZAVASVÁRI VÁROS POLGÁRMESTERÉTŐL</dc:title>
</cp:coreProperties>
</file>