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bidi="zxx"/>
        </w:rPr>
      </w:pPr>
      <w:r>
        <w:rPr>
          <w:rFonts w:cs="Bookman Old Style" w:ascii="Bookman Old Style" w:hAnsi="Bookman Old Style"/>
          <w:b/>
          <w:sz w:val="32"/>
          <w:lang w:bidi="zxx"/>
        </w:rPr>
        <w:t>TISZAVASVÁRI VÁROS RUSZ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bidi="zxx"/>
        </w:rPr>
      </w:pPr>
      <w:r>
        <w:rPr>
          <w:rFonts w:cs="Bookman Old Style" w:ascii="Bookman Old Style" w:hAnsi="Bookman Old Style"/>
          <w:b/>
          <w:sz w:val="32"/>
          <w:lang w:bidi="zxx"/>
        </w:rPr>
        <w:t>KISEBBSÉGI ÖNKORMÁNYZATA 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>Tel.: 42/520-000  Fax.: 42/275–000 e–mail</w:t>
      </w:r>
      <w:r>
        <w:rPr>
          <w:i/>
          <w:color w:val="000000"/>
          <w:lang w:bidi="zxx"/>
        </w:rPr>
        <w:t xml:space="preserve">: </w:t>
      </w:r>
      <w:r>
        <w:rPr>
          <w:rStyle w:val="Hyperlink"/>
          <w:i/>
          <w:color w:val="000000"/>
          <w:lang w:bidi="zxx"/>
        </w:rPr>
        <w:t>tvonkph@tiszavasvari.hu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Témafelelős:</w:t>
      </w:r>
      <w:r>
        <w:rPr>
          <w:sz w:val="24"/>
          <w:lang w:bidi="zxx"/>
        </w:rPr>
        <w:t xml:space="preserve"> Girus András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bidi="zxx"/>
        </w:rPr>
      </w:pPr>
      <w:r>
        <w:rPr>
          <w:rFonts w:cs="Bookman Old Style" w:ascii="Bookman Old Style" w:hAnsi="Bookman Old Style"/>
          <w:b/>
          <w:sz w:val="40"/>
          <w:lang w:bidi="zxx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 xml:space="preserve">Tiszavasvári Város Ruszin Kisebbségi Önkormányzat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>2011. évi költségvetésének I-III. negyedéves teljesítés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  <w:t>Tisztelt   Önkormányzat!</w:t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z államháztartásról szóló módosított 1992. évi XXXVIII. törvény 79.§-a alapján a polgármester az éves költségvetés I. féléves végrehajtásáról tájékoztatja az Önkormányzatot. A Ruszin Kisebbségi Önkormányzat 2011. éves költségvetésének I-III. negyedéves felhasználásáról szóló tájékoztatás a Tiszavasvári Város Önkormányzata számára készített tájékoztatóban is szerepel.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z Önkormányzat 2011. évi eredeti előirányzata 200 eFt volt, mely már az első félév közben 210 eFt-ra módosult. A növekedés okaként a normatív támogatás pontosítása említhető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z első kilenc hónap során a kiadások teljesítése 101 eFt-ban, a bevételek teljesítése 210 eFt-ban realizálódott, így a kiadások teljesítése 48,1%-os, a bevételeké 100 %-os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kiadások között az előirányzat és a teljesítés szintjén is csak dologi kiadások találhatók. Az első féléves beszámolóban leírtakon túl a harmadik negyedév során egyedül a szolgáltatások előirányzaton belül egy ÁFA-val növelten 20 eFt összegű személyszállítási szolgáltatás került rögzítésre szeptember hónapban. Kiállítás rendezése miatt keletkezett 50 eFt összegű kiadás előirányzatának rendezése a III. negyedév során sem történt meg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z önkormányzat  210 eFt állami támogatásban részesült az első félév során, mely megegyezik az éves előirányzattal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Továbbra is megállapítható, hogy összességében takarékosan gazdálkodott önkormányzatunk, hiszen az I-III. negyedéves teljesítésünk a kiadási oldalon jelentősen az időarányos alatt van. A kiadásoknak az eddigiekhez hasonlóan megfontolt teljesítése mellett biztosított lehet az év végére a kiadások előirányzaton belüli teljesítés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Kérem a Tisztelt Önkormányzatot, hogy a 2011. évi költségvetésünk I-III. negyedéves teljesítéséről szóló tájékoztatót a mellékletben foglaltaknak megfelelően elfogadni szíveskedjenek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Tiszavasvári, 2011. november 18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Reznek Katalin Marianna sk.</w:t>
        <w:tab/>
        <w:t xml:space="preserve">RKÖ elnöke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HATÁROZATTERVEZET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Cs w:val="26"/>
          <w:lang w:bidi="zxx"/>
        </w:rPr>
      </w:pPr>
      <w:r>
        <w:rPr>
          <w:b/>
          <w:szCs w:val="26"/>
          <w:lang w:bidi="zxx"/>
        </w:rPr>
        <w:t>TISZAVASVÁRI VÁROS RUSZIN</w:t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Cs w:val="26"/>
          <w:lang w:bidi="zxx"/>
        </w:rPr>
        <w:t xml:space="preserve"> </w:t>
      </w:r>
      <w:r>
        <w:rPr>
          <w:b/>
          <w:szCs w:val="26"/>
          <w:lang w:bidi="zxx"/>
        </w:rPr>
        <w:t>KISEBBSÉGI</w:t>
      </w:r>
      <w:r>
        <w:rPr>
          <w:b/>
          <w:sz w:val="24"/>
          <w:lang w:bidi="zxx"/>
        </w:rPr>
        <w:t xml:space="preserve">  ÖNKORMÁNYZATÁNAK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>…</w:t>
      </w:r>
      <w:r>
        <w:rPr>
          <w:b/>
          <w:sz w:val="24"/>
          <w:lang w:bidi="zxx"/>
        </w:rPr>
        <w:t>..../2011.(.........) határozata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 xml:space="preserve">Tiszavasvári Város Ruszin Kisebbségi Önkormányzata 2011. évi </w:t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 xml:space="preserve">költségvetésének I-III. negyedéves teljesítéséről 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Tiszavasvári Város Ruszin Kisebbségi Önkormányzata a 2011. évi költségvetés I-III. negyedéves teljesítéséről szóló tájékoztatót az előterjesztésben foglaltak szerint elfogadja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Felkéri a Ruszin Kisebbségi Önkormányzat elnökét, hogy a határozatot a Képviselő-testülettel ismertesse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Hyperlink">
    <w:name w:val="Hyperlink"/>
    <w:basedOn w:val="Bekezdsalapbettpusa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51:00Z</dcterms:created>
  <dc:creator>Erika</dc:creator>
  <dc:description/>
  <cp:keywords/>
  <dc:language>en-US</dc:language>
  <cp:lastModifiedBy>user</cp:lastModifiedBy>
  <cp:lastPrinted>2010-08-25T11:10:00Z</cp:lastPrinted>
  <dcterms:modified xsi:type="dcterms:W3CDTF">2011-11-11T10:49:00Z</dcterms:modified>
  <cp:revision>48</cp:revision>
  <dc:subject/>
  <dc:title>TISZAVASVÁRI VÁROS CIGÁNY</dc:title>
</cp:coreProperties>
</file>