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1. december 15-én tartandó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835" w:hanging="2835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Városi Strandfürdő 2011. évi működési támogatásának  felhasználásáról</w:t>
      </w:r>
    </w:p>
    <w:p>
      <w:pPr>
        <w:pStyle w:val="Normal"/>
        <w:spacing w:lineRule="auto" w:line="240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1 db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Girus András témafelelős</w:t>
      </w:r>
    </w:p>
    <w:p>
      <w:pPr>
        <w:pStyle w:val="Normal"/>
        <w:spacing w:lineRule="auto" w:line="240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 ügyiratszáma</w:t>
      </w:r>
      <w:r>
        <w:rPr/>
        <w:t>: 1252-40/2011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ácsás Ágne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randfurdo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1. december 7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A Városi Strandfürdő Kft. 2011. évi működési támogatásának felhasznál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iszavasvári Város Önkormányzat 87/2011. (IV.21). Kt. számú határozata alapján megállapodásra került sor az Önkormányzat és a Városi Strandfürdő Kft. között, mely alapján a 3.620 eFt működési támogatási keretből 2 000 eFt került folyósításra a Kft. számára. További lehívásra 2011. augusztus 31-ig lett volna lehetőség, mellyel a Kft. nem élt.</w:t>
      </w:r>
    </w:p>
    <w:p>
      <w:pPr>
        <w:pStyle w:val="Normal"/>
        <w:jc w:val="both"/>
        <w:rPr/>
      </w:pPr>
      <w:r>
        <w:rPr/>
        <w:t>A megállapodás 2. pontjában foglaltak szerint: a támogatott köteles a tényleges működési eredmény ismeretében 2011. szeptember 30-ig elszámolni az igénybe vett támogatás összegével.</w:t>
      </w:r>
    </w:p>
    <w:p>
      <w:pPr>
        <w:pStyle w:val="Normal"/>
        <w:jc w:val="both"/>
        <w:rPr/>
      </w:pPr>
      <w:r>
        <w:rPr/>
        <w:t>A Képviselő-testület 253/2011.(IX.28). számú határozatában engedélyezte a nyitvatartást október 16-ig meghosszabbítani, ezért a Strandfürdő Kft a beszámolóját csak késve tudta el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i Strandfürdő Kft. elszámolása a 2011. évi működési támogatás felhasználásáról a határozat-tervezet mellékleteként szerepel.</w:t>
      </w:r>
    </w:p>
    <w:p>
      <w:pPr>
        <w:pStyle w:val="Normal"/>
        <w:jc w:val="both"/>
        <w:rPr/>
      </w:pPr>
      <w:r>
        <w:rPr/>
        <w:t>Az elszámolásból látszik, hogy a támogatás teljes egészében a Városi Strandfürdő Kft. működésével kapcsolatos kiadásokra került felhaszná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 és a döntést meghozni szíveskedjen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1. december 7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…</w:t>
      </w:r>
      <w:r>
        <w:rPr>
          <w:b/>
          <w:smallCaps/>
          <w:color w:val="000000"/>
          <w:szCs w:val="24"/>
        </w:rPr>
        <w:t>../2011. (XII.15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-tervezet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, a Városi Strandfürdő Kft. 2011. évi működési támogatásának felhasználásáról szóló beszámolót elfogadja a melléklet szerinti tart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 xml:space="preserve">       </w:t>
        <w:tab/>
        <w:tab/>
        <w:t xml:space="preserve">  </w:t>
      </w:r>
      <w:r>
        <w:rPr>
          <w:b/>
          <w:u w:val="single"/>
        </w:rPr>
        <w:t>Felelős:</w:t>
      </w:r>
      <w:r>
        <w:rPr/>
        <w:t xml:space="preserve"> Dr. Fülöp Erik polgármester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…</w:t>
      </w:r>
      <w:r>
        <w:rPr/>
        <w:t>./2011.(XII.15.) Kt. számú határozat-tervezet melléklete</w:t>
      </w:r>
    </w:p>
    <w:p>
      <w:pPr>
        <w:pStyle w:val="Normal"/>
        <w:rPr/>
      </w:pPr>
      <w:r>
        <w:rPr/>
        <w:drawing>
          <wp:inline distT="0" distB="0" distL="0" distR="0">
            <wp:extent cx="5755640" cy="867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8:00Z</dcterms:created>
  <dc:creator>User</dc:creator>
  <dc:description/>
  <cp:keywords/>
  <dc:language>en-US</dc:language>
  <cp:lastModifiedBy>User</cp:lastModifiedBy>
  <cp:lastPrinted>2011-12-09T11:33:00Z</cp:lastPrinted>
  <dcterms:modified xsi:type="dcterms:W3CDTF">2011-12-09T12:38:00Z</dcterms:modified>
  <cp:revision>2</cp:revision>
  <dc:subject/>
  <dc:title>ELŐTERJESZTÉS</dc:title>
</cp:coreProperties>
</file>