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december 15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  <w:t>1 db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</w:t>
        <w:tab/>
        <w:t xml:space="preserve">         1252-41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MSZ 2. sz. mell. 2.5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. mell. 3.18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,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 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decembe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Girus András</w:t>
      </w:r>
    </w:p>
    <w:p>
      <w:pPr>
        <w:pStyle w:val="Normal"/>
        <w:ind w:left="5664" w:hanging="0"/>
        <w:rPr/>
      </w:pPr>
      <w:r>
        <w:rPr>
          <w:sz w:val="24"/>
        </w:rPr>
        <w:t xml:space="preserve">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szavasvári Város Önkormányzata Képviselő-testületének 273/2011.(XI.03.) Kt. számú határozata alapján megindult a Tiszavasvári Város Önkormányzata részére  folyószámla-hitelkeret biztosítása tárgyában a  közbeszerzési eljárás. Ajánlattételi felhívásunkat az OTP Nyrt.-nek küldtük el, akinek az ajánlata határidőre meg is ér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ontó és az Értékelő Bizottság a szükséges eljárást lefolytatta. Az OTP Bank ajánlata a következő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TP Bank Ny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12. 28-tól</w:t>
        <w:tab/>
        <w:t>2012. 01. 30-ig</w:t>
        <w:tab/>
        <w:t>45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1. 31-től</w:t>
        <w:tab/>
        <w:t>2012. 02. 27-ig</w:t>
        <w:tab/>
        <w:t>445.000.000 Ft</w:t>
      </w:r>
    </w:p>
    <w:p>
      <w:pPr>
        <w:pStyle w:val="Normal"/>
        <w:jc w:val="both"/>
        <w:rPr/>
      </w:pPr>
      <w:r>
        <w:rPr>
          <w:sz w:val="24"/>
        </w:rPr>
        <w:t>2012. 02. 28-tól</w:t>
        <w:tab/>
        <w:t>2012. 03. 30-ig</w:t>
        <w:tab/>
        <w:t>44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3. 31-től</w:t>
        <w:tab/>
        <w:t>2012. 04. 29-ig</w:t>
        <w:tab/>
        <w:t>42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4. 30-től</w:t>
        <w:tab/>
        <w:t>2012 .05. 30-ig</w:t>
        <w:tab/>
        <w:t>415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5. 31-től</w:t>
        <w:tab/>
        <w:t>2012 .06. 29-ig</w:t>
        <w:tab/>
        <w:t>41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6. 30-tól</w:t>
        <w:tab/>
        <w:t>2012. 07. 30-ig</w:t>
        <w:tab/>
        <w:t>405.000.000 Ft</w:t>
      </w:r>
    </w:p>
    <w:p>
      <w:pPr>
        <w:pStyle w:val="Normal"/>
        <w:jc w:val="both"/>
        <w:rPr/>
      </w:pPr>
      <w:r>
        <w:rPr>
          <w:sz w:val="24"/>
        </w:rPr>
        <w:t>2012. 07. 31-től</w:t>
        <w:tab/>
        <w:t>2012. 08. 30-ig</w:t>
        <w:tab/>
        <w:t>40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08. 31-től</w:t>
        <w:tab/>
        <w:t>2012. 09. 29-ig</w:t>
        <w:tab/>
        <w:t>395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 .09. 30-től</w:t>
        <w:tab/>
        <w:t>2012. 10. 30-ig</w:t>
        <w:tab/>
        <w:t>39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10. 31-től</w:t>
        <w:tab/>
        <w:t>2012. 12. 27-ig</w:t>
        <w:tab/>
        <w:t>370.00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gű folyószámla hitelkeretet biztosít az Önkormányzat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at:3 havi BUBOR + 3,5%</w:t>
      </w:r>
    </w:p>
    <w:p>
      <w:pPr>
        <w:pStyle w:val="Normal"/>
        <w:jc w:val="both"/>
        <w:rPr/>
      </w:pPr>
      <w:r>
        <w:rPr>
          <w:sz w:val="24"/>
        </w:rPr>
        <w:t>Kezelési költség:évi: 0,5 %</w:t>
      </w:r>
    </w:p>
    <w:p>
      <w:pPr>
        <w:pStyle w:val="Normal"/>
        <w:jc w:val="both"/>
        <w:rPr/>
      </w:pPr>
      <w:r>
        <w:rPr>
          <w:sz w:val="24"/>
        </w:rPr>
        <w:t>Rendelkezésre tartási jutalék: évi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módosítási díj: 12.000 Ft / alk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tárgyalás 2 időpontban került megtartásra, ahol a bizottság tagjai észrevételeiket megtették. A Bank képviselői ezekre választ adtak. A szerződés-tervezetek módosításával kapcsolatban egy kivételtől eltekintve a bizottság minden javaslata támogatásra került a Bank részéről. A második tárgyalási szakaszban a Bank képviselői az OTP Bank Nyrt. végleges ajánlatát a hiteldíjra és a hitelkeret nagyságára vonatkozóan az alábbiak szerint tetté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nk javasl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kereten nem változtatott.</w:t>
      </w:r>
    </w:p>
    <w:p>
      <w:pPr>
        <w:pStyle w:val="Normal"/>
        <w:jc w:val="both"/>
        <w:rPr/>
      </w:pPr>
      <w:r>
        <w:rPr>
          <w:sz w:val="24"/>
        </w:rPr>
        <w:t>Kamat: 3 havi BUBOR + 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zelési költség: évi 0,25 %</w:t>
      </w:r>
    </w:p>
    <w:p>
      <w:pPr>
        <w:pStyle w:val="Normal"/>
        <w:jc w:val="both"/>
        <w:rPr/>
      </w:pPr>
      <w:r>
        <w:rPr>
          <w:sz w:val="24"/>
        </w:rPr>
        <w:t>Rendelkezésre tartási jutalék: évi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módosítási díj: 12.000 Ft / alk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 a tárgyaláson kialakult kondíciókkal, illetve a szerződés-tervezetekben található egyéb feltételekkel az ajánlat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ásul közlöm, hogy 2011. november 29-én aláírásra került a jelenleg élő hitelszerződés lejáratának mód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decembe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1.(XII.15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ának Képviselő-testülete a folyószámla-hitelkeret biztosításáról az alábbi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iszavasvári Város Önkormányzata Képviselő-testületének 273/2011.(XI.03.) Kt. számú határozata alapján a Tiszavasvári Város Önkormányzata részére folyószámla-hitelkeret tárgyában elindított  közbeszerzési eljárást eredményesnek nyilván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Értékelő Bizottság javaslatát elfogadva az Országos Takarékpénztár és Kereskedelmi Bank Nyrt-vel (1051 Budapest, V. kerület Nádor u. 16.) köt szerződést 2011. december 28 – 2012. december 27 közötti időszakban az alábbia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Hitelkeret összeg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1.12. 28-tól</w:t>
        <w:tab/>
        <w:t>2012. 01. 30-ig</w:t>
        <w:tab/>
        <w:t>450.000.000 F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012. 01. 31-től</w:t>
        <w:tab/>
        <w:t>2012. 02. 27-ig</w:t>
        <w:tab/>
        <w:t>445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2. 28-tól</w:t>
        <w:tab/>
        <w:t>2012. 03. 30-ig</w:t>
        <w:tab/>
        <w:t>44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3. 31-től</w:t>
        <w:tab/>
        <w:t>2012. 04. 29-ig</w:t>
        <w:tab/>
        <w:t>42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4. 30-től</w:t>
        <w:tab/>
        <w:t>2012 .05. 30-ig</w:t>
        <w:tab/>
        <w:t>415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5. 31-től</w:t>
        <w:tab/>
        <w:t>2012 .06. 29-ig</w:t>
        <w:tab/>
        <w:t>41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6. 30-tól</w:t>
        <w:tab/>
        <w:t>2012. 07. 30-ig</w:t>
        <w:tab/>
        <w:t>405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7. 31-től</w:t>
        <w:tab/>
        <w:t>2012. 08. 30-ig</w:t>
        <w:tab/>
        <w:t>40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08. 31-től</w:t>
        <w:tab/>
        <w:t>2012. 09. 29-ig</w:t>
        <w:tab/>
        <w:t>395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 .09. 30-től</w:t>
        <w:tab/>
        <w:t>2012. 10. 30-ig</w:t>
        <w:tab/>
        <w:t>39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12. 10. 31-től</w:t>
        <w:tab/>
        <w:t>2012. 12. 27-ig</w:t>
        <w:tab/>
        <w:t>370.000.000 F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iteldíj és egyéb költségek mérték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ügyleti kamat mértéke 3 havi BUBOR + 3 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ezelési költség évi 0,25 %,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rendelkezésre tartási díj évi 1 % </w:t>
      </w:r>
    </w:p>
    <w:p>
      <w:pPr>
        <w:pStyle w:val="Normal"/>
        <w:ind w:firstLine="708"/>
        <w:jc w:val="both"/>
        <w:rPr/>
      </w:pPr>
      <w:r>
        <w:rPr>
          <w:sz w:val="24"/>
        </w:rPr>
        <w:t>-  a szerződésmódosítási díj 12.000 Ft / alk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elkéri a polgármestert, hogy a döntésről tájékoztassa az ajánlattevőt, és a szerződést kösse meg a jelen határozat mellékletében foglaltak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</w:t>
      </w:r>
      <w:r>
        <w:rPr>
          <w:sz w:val="24"/>
        </w:rPr>
        <w:t>2011. december 28.</w:t>
      </w:r>
      <w:r>
        <w:rPr>
          <w:b/>
          <w:sz w:val="24"/>
        </w:rPr>
        <w:tab/>
        <w:tab/>
        <w:t xml:space="preserve">                        Felelős:</w:t>
      </w:r>
      <w:r>
        <w:rPr>
          <w:sz w:val="24"/>
        </w:rPr>
        <w:t xml:space="preserve"> Dr. Fülöp Er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…</w:t>
      </w:r>
      <w:r>
        <w:rPr>
          <w:sz w:val="24"/>
        </w:rPr>
        <w:t>./2011.(XII.15.) Kt. sz. határozat-tervezet melléklete</w:t>
      </w:r>
    </w:p>
    <w:p>
      <w:pPr>
        <w:pStyle w:val="Normal"/>
        <w:ind w:left="-1260" w:firstLine="12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747712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7458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204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55790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6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figyelemmezo">
    <w:name w:val="EHKR figyelem mezo"/>
    <w:basedOn w:val="Bekezdsalapbettpusa"/>
    <w:qFormat/>
    <w:rPr>
      <w:rFonts w:ascii="Arial" w:hAnsi="Arial" w:cs="Arial"/>
      <w:b/>
      <w:bCs w:val="false"/>
      <w:i/>
      <w:iCs w:val="false"/>
      <w:sz w:val="16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overflowPunct w:val="false"/>
      <w:autoSpaceDE w:val="false"/>
      <w:spacing w:before="0" w:after="0"/>
      <w:jc w:val="both"/>
    </w:pPr>
    <w:rPr>
      <w:rFonts w:ascii="Bookman Old Style" w:hAnsi="Bookman Old Style" w:cs="Bookman Old Style"/>
      <w:b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EHKRtext"/>
    <w:qFormat/>
    <w:pPr>
      <w:keepNext w:val="true"/>
      <w:spacing w:before="120" w:after="120"/>
      <w:jc w:val="left"/>
    </w:pPr>
    <w:rPr>
      <w:b/>
      <w:bCs/>
    </w:rPr>
  </w:style>
  <w:style w:type="paragraph" w:styleId="EHKRkelt">
    <w:name w:val="EHKR kelt"/>
    <w:basedOn w:val="EHKRtext"/>
    <w:qFormat/>
    <w:pPr>
      <w:spacing w:before="120" w:after="1200"/>
    </w:pPr>
    <w:rPr/>
  </w:style>
  <w:style w:type="paragraph" w:styleId="EHKRmelleklet">
    <w:name w:val="EHKR melleklet"/>
    <w:basedOn w:val="EHKRtext"/>
    <w:qFormat/>
    <w:pPr>
      <w:spacing w:before="960" w:after="0"/>
    </w:pPr>
    <w:rPr/>
  </w:style>
  <w:style w:type="paragraph" w:styleId="Ehkrtext1">
    <w:name w:val="ehkrtex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elsorolas2">
    <w:name w:val="felsorolas2"/>
    <w:basedOn w:val="EHKRtex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overflowPunct w:val="false"/>
      <w:autoSpaceDE w:val="false"/>
      <w:ind w:left="0" w:hanging="0"/>
    </w:pPr>
    <w:rPr/>
  </w:style>
  <w:style w:type="paragraph" w:styleId="EHKRliketable">
    <w:name w:val="EHKRliketable"/>
    <w:basedOn w:val="Szvegtrzs2"/>
    <w:next w:val="Szvegtrzs2"/>
    <w:qFormat/>
    <w:pPr>
      <w:tabs>
        <w:tab w:val="clear" w:pos="708"/>
        <w:tab w:val="left" w:pos="3402" w:leader="none"/>
      </w:tabs>
      <w:ind w:left="3402" w:hanging="3402"/>
      <w:jc w:val="left"/>
    </w:pPr>
    <w:rPr>
      <w:b/>
    </w:rPr>
  </w:style>
  <w:style w:type="paragraph" w:styleId="EHKRfejlec">
    <w:name w:val="EHKR fejlec"/>
    <w:basedOn w:val="EHKRtext"/>
    <w:qFormat/>
    <w:pPr>
      <w:ind w:left="1134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3:00Z</dcterms:created>
  <dc:creator>user</dc:creator>
  <dc:description/>
  <cp:keywords/>
  <dc:language>en-US</dc:language>
  <cp:lastModifiedBy>User</cp:lastModifiedBy>
  <cp:lastPrinted>2011-12-09T08:23:00Z</cp:lastPrinted>
  <dcterms:modified xsi:type="dcterms:W3CDTF">2011-12-09T12:32:00Z</dcterms:modified>
  <cp:revision>42</cp:revision>
  <dc:subject/>
  <dc:title>HATÁROZAT-TERVEZET</dc:title>
</cp:coreProperties>
</file>