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 xml:space="preserve">2011. december 15-én tartandó ülésére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u w:val="single"/>
        </w:rPr>
        <w:t>Az előterjesztés tárgya:</w:t>
      </w:r>
      <w:r>
        <w:rPr>
          <w:sz w:val="28"/>
        </w:rPr>
        <w:tab/>
        <w:t>a</w:t>
      </w:r>
      <w:r>
        <w:rPr>
          <w:b/>
          <w:sz w:val="28"/>
          <w:szCs w:val="28"/>
        </w:rPr>
        <w:t xml:space="preserve"> Tiszavasvári központi háziorvosi ügyelet vállalkozásba adásához lefolytatott közbeszerzési eljárás eredmény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Ügyirat száma:</w:t>
      </w:r>
      <w:r>
        <w:rPr>
          <w:sz w:val="28"/>
          <w:szCs w:val="28"/>
        </w:rPr>
        <w:t xml:space="preserve">                        19848-20/2011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u w:val="single"/>
        </w:rPr>
      </w:pPr>
      <w:r>
        <w:rPr>
          <w:sz w:val="28"/>
          <w:u w:val="single"/>
        </w:rPr>
        <w:t>Melléklet:</w:t>
      </w:r>
      <w:r>
        <w:rPr>
          <w:sz w:val="28"/>
        </w:rPr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ab/>
        <w:t>Dr. Fülöp Erik polgármester (előadó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ab/>
        <w:t>Kabai Jakabné (témafelelős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457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Ügyrendi és Jogi Bizottság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MSZ 2. sz. melléklet 3.18. pontj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énzügyi Bizottság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MSZ 2. sz. melléklet 2.49. pontj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épjóléti és Sport Bizottság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MSZ 2. sz. melléklet 5.21. pontj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u w:val="single"/>
              </w:rPr>
            </w:pPr>
            <w:r>
              <w:rPr>
                <w:b w:val="false"/>
                <w:sz w:val="26"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060"/>
        <w:gridCol w:w="3060"/>
      </w:tblGrid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he Sándorn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ITKIT Munkaszervezet vezetőj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terseg@tiszavasvari.hu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jcsákné Pásztor Eri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KIT SZESZK megbízott vezetőj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jcsakne.erika@gmail.com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r. Éles J Viktó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özbeszerzési szakért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relesviki@t-email.h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rPr/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center" w:pos="7371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Tiszavasvári, 2011. december  12.</w:t>
      </w:r>
    </w:p>
    <w:p>
      <w:pPr>
        <w:pStyle w:val="Heading5"/>
        <w:tabs>
          <w:tab w:val="clear" w:pos="708"/>
          <w:tab w:val="center" w:pos="7371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5"/>
        <w:tabs>
          <w:tab w:val="clear" w:pos="708"/>
          <w:tab w:val="center" w:pos="7371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Heading5"/>
        <w:tabs>
          <w:tab w:val="clear" w:pos="708"/>
          <w:tab w:val="center" w:pos="7371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</w:t>
      </w:r>
      <w:r>
        <w:rPr>
          <w:b w:val="false"/>
          <w:szCs w:val="28"/>
        </w:rPr>
        <w:t>Kabai Jakabné</w:t>
      </w:r>
    </w:p>
    <w:p>
      <w:pPr>
        <w:pStyle w:val="Normal"/>
        <w:tabs>
          <w:tab w:val="clear" w:pos="708"/>
          <w:tab w:val="center" w:pos="737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témafelelős</w:t>
      </w:r>
      <w:r>
        <w:br w:type="page"/>
      </w:r>
    </w:p>
    <w:p>
      <w:pPr>
        <w:pStyle w:val="Heading"/>
        <w:rPr/>
      </w:pPr>
      <w:r>
        <w:rPr/>
        <w:t>TISZAVASVÁRI VÁROS POLGÁRMESTERÉTŐL</w:t>
      </w:r>
    </w:p>
    <w:p>
      <w:pPr>
        <w:pStyle w:val="Heading"/>
        <w:rPr/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: 42/520-500. Fax: 42/275-000. E-mail: tvonkph@tiszavasvari.hu </w:t>
      </w:r>
    </w:p>
    <w:p>
      <w:pPr>
        <w:pStyle w:val="Normal"/>
        <w:rPr/>
      </w:pPr>
      <w:r>
        <w:rPr/>
        <w:t>Témafelelős: Kabai Jakab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Cs w:val="24"/>
          <w:u w:val="single"/>
        </w:rPr>
      </w:pPr>
      <w:r>
        <w:rPr>
          <w:rFonts w:cs="Times New Roman" w:ascii="Times New Roman" w:hAnsi="Times New Roman"/>
          <w:bCs w:val="false"/>
          <w:i w:val="false"/>
          <w:iCs w:val="false"/>
          <w:szCs w:val="24"/>
          <w:u w:val="single"/>
        </w:rPr>
        <w:t>ELŐTERJESZTÉS</w:t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4"/>
        </w:rPr>
        <w:t>A Képviselő-testülethez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 Tiszavasvári központi háziorvosi ügyelet vállalkozásba adásához lefolytatott közbeszerzési eljárás eredményérő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246/2011. (IX.28.) Kt. számú határozatával döntött a Tiszavasvári központi háziorvosi ügyelet vállalkozásba adásához közbeszerzési eljárás  lefolytatásáról. Javasolta a Tiszavasvári Többcélú Kistérségi Társulásnak a Tiszavasvári központi háziorvosi ügyelet közbeszerzési eljárásra irányuló ajánlattételi felhívás megküldését, megnevezett ajánlattevők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jánlattételi felhívás megjelenést követően a potenciális Ajánlattevőknek 2011. november 25-én 09 óráig volt lehetőségük ajánlatot tenni, mellyel egy cég élt a Rojkó –MED KFT (Ófehértó Bessenyődi út 11. szám)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z eljárás keretében a 69/2009. (IV.23.) Kt. számú határozattal elfogadott Közbeszerzési szabályzat rendelkezései alapján a polgármester létrehozta a Közbeszerzési Bontó Bizottságot – ami az Értékelő Bizottsággal azonos összetételű –, melynek tagjai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pp Mária, a Bontó és Bíráló Bizottság elnöke, a Pénzügyi Bizottság elnök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akné Répási Ágnes, az Ügyrendi és Jogi Bizottság elnöke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>Girus András, a Polgármesteri Hivatal Költségvetési és Adóigazgatási Osztály vezetője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>Gáll Attila, Építési Iroda dolgozója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>Dojcsákné Pásztor Erika külső szakértő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>A 2011. november 25-én megtartott bontási eljárás során a Rojkó –MED KFT (Ófehértó Bessenyődi út 11. szám) Ajánlattevő pályázata felbontásra került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érkezett ajánlat feldolgozása során több, pótolható hiányosság merült fel, melyek pótlására 2011. december 6-án 16.00 óráig volt lehetősége az Ajánlattevőnek. A hiánypótlást határidőben benyújto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2011. december 7-én 12.30 órától megtartott Értékelői Bizottsági ülésen </w:t>
      </w:r>
      <w:r>
        <w:rPr>
          <w:b/>
        </w:rPr>
        <w:t>a Bizottság a  Képviselő Testület felé a jelen lévő 5 tagja egyhangú döntésével a Tiszavasvári központi háziorvosi ügyelet</w:t>
      </w:r>
      <w:r>
        <w:rPr/>
        <w:t xml:space="preserve"> vállalkozásba adása tárgyban kiírt  közbeszerzési eljárást  az Értékelő Bizottság </w:t>
      </w:r>
      <w:r>
        <w:rPr>
          <w:b/>
        </w:rPr>
        <w:t>eredménytelennek</w:t>
      </w:r>
      <w:r>
        <w:rPr/>
        <w:t xml:space="preserve"> nyilvánította.</w:t>
      </w:r>
    </w:p>
    <w:p>
      <w:pPr>
        <w:pStyle w:val="Normal"/>
        <w:jc w:val="both"/>
        <w:rPr/>
      </w:pPr>
      <w:r>
        <w:rPr/>
        <w:t xml:space="preserve"> </w:t>
      </w:r>
      <w:r>
        <w:rPr/>
        <w:t>Az eredménytelenség oka, hogy az ajánlattevő a hiánypótlásra felszólításnak csak részben tett eleget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A közbeszerzési szakértő elkészíti szakértői értékelését, mely utólag kerül kiküldésr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érem a  Képviselő-testületet, hogy a fenti körülmények figyelembevételével szíveskedjen a közbeszerzési eljárás eredményéről a Többcélú Kistérségi Társulási Tanácsnak –döntése meghozatalához- javaslatot a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isztelt Képviselő-testület amennyiben az eredménytelenségről határozatot hoz, azt követően javaslom új közbeszerzési eljárás kiírását javasolni a Többcélú Kistérségi Társulási Tanács fe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1. december 08.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Dr. Fülöp Erik</w:t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./2011. (XII.15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 Tiszavasvári központi háziorvosi ügyelet vállalkozásba adásához lefolytatott közbeszerzési eljárás eredményérő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/ Tiszavasvári Város Önkormányzata Képviselő-testülete javasolja a Tiszavasvári Többcélú Kistérségi Társulási Tanácsnak a „Tiszavasvári Központtal működő  Tiszavasvári és Szorgalmatos Önkormányzatok illetékességi területére kiterjedő, az Egészségügyi ellátás folyamatos működtetésének egyes szervezési kérdéseiről szóló 47/2004 (V.II.) ESzCsM. rendelet szerint működő központi háziorvosi ügyelet ellátása „ tárgyban kiírt közbeszerzési eljárást – az Értékelő Bizottság javaslatát elfogadva –</w:t>
      </w:r>
      <w:r>
        <w:rPr>
          <w:b/>
        </w:rPr>
        <w:t>eredménytelennek nyilvánítani.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/  Felkéri a polgármestert, hogy a döntésről tájékoztassa a társulási tanácso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4820" w:leader="none"/>
        </w:tabs>
        <w:rPr/>
      </w:pPr>
      <w:r>
        <w:rPr>
          <w:b/>
        </w:rPr>
        <w:t xml:space="preserve">   </w:t>
      </w:r>
      <w:r>
        <w:rPr>
          <w:b/>
          <w:u w:val="single"/>
        </w:rPr>
        <w:t>Határidő:</w:t>
      </w:r>
      <w:r>
        <w:rPr/>
        <w:t xml:space="preserve"> azonnal</w:t>
        <w:tab/>
        <w:t xml:space="preserve">        </w:t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TextBody"/>
        <w:tabs>
          <w:tab w:val="clear" w:pos="708"/>
          <w:tab w:val="left" w:pos="48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48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48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48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48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48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48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48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48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48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48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48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48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48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48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48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48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48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48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./2011. (XII.15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iszavasvári központi háziorvosi ügyelet vállalkozásba adásához ismételt közbeszerzési eljárás  lefolytatásáról</w:t>
      </w:r>
    </w:p>
    <w:p>
      <w:pPr>
        <w:pStyle w:val="TextBody"/>
        <w:tabs>
          <w:tab w:val="clear" w:pos="708"/>
          <w:tab w:val="left" w:pos="48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48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48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48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/ Javasolja a Tiszavasvári Többcélú Kistérségi Társulásnak, hogy -„Tiszavasvári Város és Szorgalmatos Község felnőtt-, és háziorvosi körzeteire kiterjedő illetékességgel központi orvosi ügyeleti szolgálat megszervezése működtetése” tárgyában ugyanazon feltételekkel ismételten indítson közbeszerzési eljárást (felhívás feltételei, meghívott ajánlattevők köre) az ajánlati határidők aktualizálása mell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/ Tiszavasvári Város Önkormányzata az újbóli közbeszerzési eljárás költségeit bizt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/ Felhatalmazza a polgármestert, hogy a döntésről tájékoztassa a társulási tanácsot  és a közbeszerzési kiírás ügyében a Képviselő-testület nevében járjon el.</w:t>
      </w:r>
    </w:p>
    <w:p>
      <w:pPr>
        <w:pStyle w:val="TextBody"/>
        <w:tabs>
          <w:tab w:val="clear" w:pos="708"/>
          <w:tab w:val="left" w:pos="48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48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48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4820" w:leader="none"/>
        </w:tabs>
        <w:rPr/>
      </w:pPr>
      <w:r>
        <w:rPr>
          <w:b/>
        </w:rPr>
        <w:t xml:space="preserve">    </w:t>
      </w:r>
      <w:r>
        <w:rPr>
          <w:b/>
          <w:u w:val="single"/>
        </w:rPr>
        <w:t>Határidő:</w:t>
      </w:r>
      <w:r>
        <w:rPr/>
        <w:t xml:space="preserve"> azonnal</w:t>
        <w:tab/>
        <w:t xml:space="preserve">        </w:t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4./ Felkéri továbbá a polgármestert, hogy az eljárás eredményét terjessze a Képviselő-testület elé.</w:t>
      </w:r>
    </w:p>
    <w:p>
      <w:pPr>
        <w:pStyle w:val="TextBody"/>
        <w:tabs>
          <w:tab w:val="clear" w:pos="708"/>
          <w:tab w:val="left" w:pos="48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48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48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4820" w:leader="none"/>
        </w:tabs>
        <w:rPr/>
      </w:pPr>
      <w:r>
        <w:rPr>
          <w:b/>
        </w:rPr>
        <w:t xml:space="preserve"> </w:t>
      </w:r>
      <w:r>
        <w:rPr>
          <w:b/>
          <w:u w:val="single"/>
        </w:rPr>
        <w:t>Határidő:</w:t>
      </w:r>
      <w:r>
        <w:rPr/>
        <w:t xml:space="preserve">  esedékességkor</w:t>
        <w:tab/>
        <w:t xml:space="preserve">        </w:t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17:00Z</dcterms:created>
  <dc:creator>Tiszavasvári Város Önkormányzata</dc:creator>
  <dc:description/>
  <cp:keywords/>
  <dc:language>en-US</dc:language>
  <cp:lastModifiedBy>user</cp:lastModifiedBy>
  <cp:lastPrinted>2011-12-09T10:52:00Z</cp:lastPrinted>
  <dcterms:modified xsi:type="dcterms:W3CDTF">2011-12-09T10:17:00Z</dcterms:modified>
  <cp:revision>2</cp:revision>
  <dc:subject/>
  <dc:title>ELŐTERJESZTÉS</dc:title>
</cp:coreProperties>
</file>